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181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9.10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25-р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иемке работ в ходе реализации национального проекта «Безопасные качественные дороги» в Веневском районе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полнением работ по ремонту автомобильных дорог общего пользования в Веневском районе Тульской области в ходе реализации национального проекта «Безопасные качественные дороги», на основании Устава муниципального образования Веневский район:</w:t>
      </w:r>
    </w:p>
    <w:p>
      <w:pPr>
        <w:pStyle w:val="Formattext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2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здать комиссию по приемке работ по ремонту автомобильных дорог общего пользования в Веневском районе Тульской области в ходе реализации национального проекта «Безопасные качественные дороги» и утвердить ее состав (приложение).</w:t>
      </w:r>
    </w:p>
    <w:p>
      <w:pPr>
        <w:pStyle w:val="Formattext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знать утратившим</w:t>
      </w:r>
      <w:bookmarkStart w:id="0" w:name="_GoBack"/>
      <w:bookmarkEnd w:id="0"/>
      <w:r>
        <w:rPr>
          <w:spacing w:val="-5"/>
          <w:sz w:val="28"/>
          <w:szCs w:val="28"/>
        </w:rPr>
        <w:t xml:space="preserve"> силу распоряжение администрации муниципального образования Веневский район от 30.08.2023 № 190-р «О создании комиссии по приемке работ в ходе реализации национального проекта «Безопасные качественные дороги» в Веневском районе Тульской области».</w:t>
      </w:r>
    </w:p>
    <w:p>
      <w:pPr>
        <w:pStyle w:val="Formattext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37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поряжение вступает в силу со дня подписания.</w:t>
      </w:r>
    </w:p>
    <w:p>
      <w:pPr>
        <w:pStyle w:val="Formattext"/>
        <w:shd w:fill="FFFFFF" w:val="clear"/>
        <w:suppressAutoHyphens w:val="true"/>
        <w:spacing w:before="0" w:after="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Formattext"/>
        <w:shd w:fill="FFFFFF" w:val="clear"/>
        <w:suppressAutoHyphens w:val="true"/>
        <w:spacing w:before="0" w:after="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Formattext"/>
        <w:shd w:fill="FFFFFF" w:val="clear"/>
        <w:suppressAutoHyphens w:val="true"/>
        <w:spacing w:before="0" w:after="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Formattext"/>
        <w:shd w:fill="FFFFFF" w:val="clear"/>
        <w:suppressAutoHyphens w:val="true"/>
        <w:spacing w:before="0" w:after="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Heading3"/>
              <w:widowControl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</w:t>
            </w:r>
            <w:r>
              <w:rPr>
                <w:b/>
                <w:szCs w:val="28"/>
                <w:lang w:eastAsia="en-US"/>
              </w:rPr>
              <w:t>Глава администрации</w:t>
            </w:r>
          </w:p>
          <w:p>
            <w:pPr>
              <w:pStyle w:val="Heading3"/>
              <w:widowControl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   </w:t>
            </w:r>
            <w:r>
              <w:rPr>
                <w:b/>
                <w:szCs w:val="28"/>
                <w:lang w:eastAsia="en-US"/>
              </w:rPr>
              <w:t>Веневский район</w:t>
            </w:r>
          </w:p>
        </w:tc>
        <w:tc>
          <w:tcPr>
            <w:tcW w:w="4568" w:type="dxa"/>
            <w:tcBorders/>
          </w:tcPr>
          <w:p>
            <w:pPr>
              <w:pStyle w:val="Heading3"/>
              <w:widowControl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                   </w:t>
            </w:r>
            <w:r>
              <w:rPr>
                <w:b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ListParagraph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ListParagraph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ListParagraph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ListParagraph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ListParagraph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ListParagraph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Веневский район</w:t>
      </w:r>
    </w:p>
    <w:p>
      <w:pPr>
        <w:pStyle w:val="ListParagraph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09.10.2024 № 225-р</w:t>
      </w:r>
    </w:p>
    <w:p>
      <w:pPr>
        <w:pStyle w:val="ListParagraph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иемке работ по ремонту автомобильных дорог общего пользования в Веневском районе Тульской области в ходе реализации национального проекта «Безопасные качественные дороги»</w:t>
      </w:r>
    </w:p>
    <w:p>
      <w:pPr>
        <w:pStyle w:val="ListParagraph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Веневский район, председатель комиссии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учреждения «Управление строительства и жилищно-коммунального хозяйства», заместитель председателя комисси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 Веневский район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ФКУ «Управление автомобильной магистрали Москва-Харьков ФДА» (по согласованию)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еневского участка Ленинского ДРСФ ГУ ТО «Тулаавтодор» (по согласованию)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ГИБДД ОМВД России по Веневскому району (по согласованию)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ГУ ТО «Тулаупрадор» (по согласованию)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муниципального образования Веневский район (по согласованию)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Normal"/>
        <w:suppressAutoHyphens w:val="true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УС ЖКХ»</w:t>
        <w:tab/>
        <w:tab/>
        <w:tab/>
        <w:tab/>
        <w:tab/>
        <w:tab/>
        <w:t xml:space="preserve">    </w:t>
        <w:tab/>
        <w:t xml:space="preserve">     </w:t>
        <w:tab/>
        <w:t xml:space="preserve">        Н.Н. Фи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а рассылку распоряжения администрации МО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приемке работ по ремонту автомобильных дорог общего пользования в Веневском районе Тульской области в ходе реализации национального проекта «Безопасные качественные дороги»</w:t>
      </w:r>
    </w:p>
    <w:p>
      <w:pPr>
        <w:pStyle w:val="Normal"/>
        <w:jc w:val="center"/>
        <w:rPr/>
      </w:pPr>
      <w:r>
        <w:rPr/>
        <w:t>(название нормативно-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97"/>
        <w:gridCol w:w="3648"/>
        <w:gridCol w:w="165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вание структурного подразделения, органа, организ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.И.О. руководителя,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УС ЖКХ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ин Н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экз.</w:t>
            </w:r>
          </w:p>
        </w:tc>
      </w:tr>
      <w:tr>
        <w:trPr>
          <w:trHeight w:val="1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 ФКУ «Управление автомобильной магистрали Москва-Харьков ФД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лов П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экз.</w:t>
            </w:r>
          </w:p>
        </w:tc>
      </w:tr>
      <w:tr>
        <w:trPr>
          <w:trHeight w:val="1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ачальник Веневского участка Ленинского ДРСФ ГУ ТО «Тулаавтодор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экз.</w:t>
            </w:r>
          </w:p>
        </w:tc>
      </w:tr>
      <w:tr>
        <w:trPr>
          <w:trHeight w:val="1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 ОГИБДД ОМВД России по Веневскому район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экз.</w:t>
            </w:r>
          </w:p>
        </w:tc>
      </w:tr>
      <w:tr>
        <w:trPr>
          <w:trHeight w:val="1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 ГУ ТО «Тулаупрадор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общественного Совета муниципального образования Веневский райо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эк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иберман Д.В.(Ф.И.О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">
    <w:name w:val="Основной текст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9:00Z</dcterms:created>
  <dc:creator>Титова Наталья Владимировна</dc:creator>
  <dc:description/>
  <dc:language>en-US</dc:language>
  <cp:lastModifiedBy>Пользователь</cp:lastModifiedBy>
  <cp:lastPrinted>2024-10-08T15:45:00Z</cp:lastPrinted>
  <dcterms:modified xsi:type="dcterms:W3CDTF">2024-10-18T13:39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