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3.04.2023 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3"/>
      </w:tblGrid>
      <w:tr>
        <w:trPr>
          <w:trHeight w:val="499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en-US"/>
              </w:rPr>
              <w:t>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4.2023 № 43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7</w:t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Комплексная борьба с борщевиком Сосновског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омплекс процессных мероприятий «Реализация проекта «Народный бюджет» в муниципальном образовании Веневский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Комплекс процессных мероприятий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2 075,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4 231,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 240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 596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 596,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площадей, обработанных от борщевика Сосновского – 4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бъектов, реализованных в рамках проекта «Народный бюджет» - 15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пиленных деревьев на территории районных кладбищ – 100 шт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24"/>
        <w:gridCol w:w="4402"/>
        <w:gridCol w:w="62"/>
        <w:gridCol w:w="135"/>
        <w:gridCol w:w="5023"/>
        <w:gridCol w:w="47"/>
        <w:gridCol w:w="1855"/>
        <w:gridCol w:w="41"/>
        <w:gridCol w:w="26"/>
        <w:gridCol w:w="3106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 Тульской области от 21.12.2022 № 138-ЗТО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бюджете Тульской области на 2023 год и на плановый период 2024 и 2025 годо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06.02.2014 №5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остановление Правительства Тульской  области от 16.01.2020 №4 (с изм. на 14.10.2021 г.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п.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238"/>
        <w:gridCol w:w="680"/>
        <w:gridCol w:w="2363"/>
        <w:gridCol w:w="1697"/>
        <w:gridCol w:w="1559"/>
        <w:gridCol w:w="1134"/>
        <w:gridCol w:w="1135"/>
        <w:gridCol w:w="1134"/>
        <w:gridCol w:w="1134"/>
        <w:gridCol w:w="1132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ного вида территорий районных кладби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ь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 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</w:tr>
      <w:tr>
        <w:trPr>
          <w:trHeight w:val="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8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3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57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57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57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Современный облик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 844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3L57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40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 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4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4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</w:tbl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сельских территорий Веневского района» и меры управления рисками 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819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3 год</w:t>
      </w:r>
    </w:p>
    <w:tbl>
      <w:tblPr>
        <w:tblW w:w="1492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83"/>
        <w:gridCol w:w="2268"/>
        <w:gridCol w:w="2409"/>
        <w:gridCol w:w="1275"/>
        <w:gridCol w:w="1277"/>
        <w:gridCol w:w="2835"/>
        <w:gridCol w:w="1773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Комплексная борьба с борщевиком Сосновского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орьба с борщевиком Сосн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3 18202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603 18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58" w:hRule="atLeast"/>
        </w:trPr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, водоснабжение, благоустройство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для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для реконструкции водопроводных сетей 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20150 4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3 1840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3 184040000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20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0,7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203L5763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0,7</w:t>
            </w:r>
          </w:p>
        </w:tc>
      </w:tr>
      <w:tr>
        <w:trPr>
          <w:trHeight w:val="398" w:hRule="atLeast"/>
        </w:trPr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. Яньковская и участка автодороги ул.Тихая в д. Дарова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. Яньковская и участка автодороги ул.Тихая в д. Даровая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5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. Новая, ул. Дачная в д.Сетка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. Новая, ул. Дачная в д.Сетка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8401S0550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4,5</w:t>
            </w:r>
          </w:p>
        </w:tc>
      </w:tr>
      <w:tr>
        <w:trPr>
          <w:trHeight w:val="329" w:hRule="atLeast"/>
        </w:trPr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20570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невского района»</w:t>
      </w:r>
    </w:p>
    <w:p>
      <w:pPr>
        <w:pStyle w:val="Normal"/>
        <w:suppressAutoHyphens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54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5"/>
        <w:gridCol w:w="3651"/>
        <w:gridCol w:w="16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2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1:00Z</dcterms:created>
  <dc:creator>Олеся</dc:creator>
  <dc:description/>
  <dc:language>en-US</dc:language>
  <cp:lastModifiedBy>it3</cp:lastModifiedBy>
  <cp:lastPrinted>2023-03-14T10:02:00Z</cp:lastPrinted>
  <dcterms:modified xsi:type="dcterms:W3CDTF">2023-04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