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/>
                <w:sz w:val="28"/>
                <w:szCs w:val="28"/>
                <w:lang w:eastAsia="en-US"/>
              </w:rPr>
              <w:t>т  29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1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1  «Об утверждении муниципальной программы муниципального образования Веневский район «</w:t>
      </w:r>
      <w:r>
        <w:rPr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 районе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  </w:t>
      </w:r>
      <w:r>
        <w:rPr>
          <w:sz w:val="28"/>
          <w:szCs w:val="28"/>
          <w:lang w:eastAsia="ru-RU"/>
        </w:rPr>
        <w:t>администрации муниципального образования Веневский район от 28.12.2021 № 1111 «Об утверждении муниципальной программы муниципального образования Веневский район «Энергосбережение и повышение энергетической эффективности в Веневском  районе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  <w:lang w:eastAsia="ru-RU"/>
        </w:rPr>
        <w:t xml:space="preserve">Контроль </w:t>
      </w:r>
      <w:r>
        <w:rPr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остановление вступает в силу со дня опубликования и распространяется на правоотношения, возникшие  с 01.01.2024 год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29.12.2023  № 1716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8.12.2021  № 11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 программа  муниципального образования Веневский район </w:t>
      </w:r>
      <w:r>
        <w:rPr>
          <w:b/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ценка текущего состояния сферы реализации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- и ресурсосбережение являются важнейшими факторами, обеспечивающими эффективность функционирования отраслей топливно-энергетического комплекса и экономики в целом, достигается посредством реализации мероприятий по энергосбережению, своевременным переходом к новым техническим решениям, технологическим процессам, основанным на внедрении наилучших доступных и инновационных технологий, и оптимизационным формам управления. Внедрение энергосберегающих технологий не только приводит к снижению издержек и повышению конкурентоспособности продукции, но и способствует повышению устойчивости топливно-энергетического комплекса и улучшению экологической ситуации, снижению затрат на введение дополнительных мощ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 и прямо указывающим, что мероприятия по энергосбережению и эффективному использованию энергии должны стать обязательной частью региональных и муниципальных программ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ребования к муниципальным программам в области энергосбережения и повышения энергетической эффективности  установлены постановлением правительства Российской Федерации от 11.02.2021 № 161 </w:t>
      </w:r>
      <w:r>
        <w:rPr>
          <w:rFonts w:eastAsia="Calibri"/>
          <w:sz w:val="28"/>
          <w:szCs w:val="28"/>
        </w:rPr>
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направлена на активизацию практических действий и расширение набора инструментов муниципальной политики повышения эффективности потребления энергии и энергосбережения в Веневском районе. Реализация мероприятий муниципальной программы должна способствовать устойчивому обеспечению экономии топлива и энергии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Венев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</w:t>
      </w:r>
    </w:p>
    <w:p>
      <w:pPr>
        <w:pStyle w:val="Normal"/>
        <w:widowControl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энергосбережения и повышения энергетической эффективности является важной составной частью устойчивого развития района и должна являться одним из инструментов достижения целей, заложенных в стратегии его устойчивого развития. </w:t>
      </w:r>
    </w:p>
    <w:p>
      <w:pPr>
        <w:pStyle w:val="Normal"/>
        <w:widowControl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муниципальной программы должны стать инструментом повышения эффективности экономики и снижения бюджетных расходов на энергетические ресурс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и реализация программы позволит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- уменьшить потребление энергетических ресурсов</w:t>
      </w:r>
      <w:r>
        <w:rPr>
          <w:rFonts w:eastAsia="Calibri"/>
          <w:sz w:val="28"/>
          <w:szCs w:val="28"/>
          <w:lang w:eastAsia="ar-SA"/>
        </w:rPr>
        <w:t xml:space="preserve"> в муниципальных учреждениях муниципального образования Веневский район, повысить энергоэффективность;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ократить на территории муниципального образования Веневский район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энергоэффективности — одно из основных направлений, которые активно поддерживаются и регулируются на законодательном уровне. Еще в 2009 году был принят Федеральный закон № 261-ФЗ «Об энергосбережении и повышении энергетической эффективности и внесении изменений в отдельные законодательные акты РФ», вместе с которым в нашу жизнь пришло такое понятие, как класс энергоэффективности. 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 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Федерации, органов местного самоуправления, организаций и граждан;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ует мобилизации ресурсов и оптимизации их использования.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Целью муниципальной программы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Веневский район </w:t>
      </w:r>
      <w:r>
        <w:rPr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</w:t>
      </w:r>
      <w:r>
        <w:rPr>
          <w:rFonts w:eastAsia="Calibri"/>
          <w:sz w:val="28"/>
          <w:szCs w:val="28"/>
          <w:lang w:eastAsia="ar-SA"/>
        </w:rPr>
        <w:t xml:space="preserve"> является повышение эффективности использования энергетических ресурсов в муниципальном образовании Веневский район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аправлена на обеспечени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целями и задачами политики муниципального образования Веневский район в сфере энергосбережения и повышения энергетической эффективности на 2022 год — 2026 г.г. являются: 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еспечение энергосбережения в муниципальных учреждениях муниципального образования Веневский район, и повышение энергетической эффективности;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окращение на территории муниципального образования Веневский район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дача энергосбережения особенно актуальна в бюджетной сфере. Существенные потери энергоресурсов происходят при эксплуатации инженерных систем и оборудования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муниципального образования Веневский район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решения проблемы необходимо осуществление комплекса мер по повышению энергетической эффективности на территории муниципального образования Веневский район  и, прежде всего, в муниципальных учреждениях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читывая социальную и экономическую значимость энергосберегающих мероприятий для снижения бюджетных расходов, проблемы эффективного использования энергетических ресурсов в муниципальном образовании Веневский район необходимо решать программными методами, предусматривающими создание организационных, правовых, экономических и технологических условий, обеспечивающих оптимизацию потребления энергетических ресурсов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униципальная программа «Энергосбережение и повышение энергетической эффективности в Веневском районе» включает в себя следующие направления: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комплекс процессных мероприятий «Энергосбережение и повышение энергетической эффективности»: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комплекс процессных мероприятий «Сокращение количества бесхозяйных объектов в Веневском районе»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и муниципальной программы </w:t>
      </w:r>
      <w:r>
        <w:rPr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обеспечение энергосбережения в муниципальных учреждениях муниципального образования Веневский район,</w:t>
      </w:r>
      <w:r>
        <w:rPr>
          <w:sz w:val="28"/>
          <w:szCs w:val="28"/>
          <w:lang w:eastAsia="ru-RU"/>
        </w:rPr>
        <w:t xml:space="preserve"> и повышение энергетической эффектив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целей и решение задач программы предполагает применение целого комплекса организационных и технических мер: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вышение эффективности использования энергетических ресурсов;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- обеспечение рационального использования энергетических ресурсов за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ar-SA"/>
        </w:rPr>
        <w:instrText xml:space="preserve"> HYPERLINK "https://pandia.ru/text/category/schet_nou/" \l "_blank"</w:instrText>
      </w:r>
      <w:r>
        <w:rPr>
          <w:rStyle w:val="InternetLink"/>
          <w:sz w:val="28"/>
          <w:szCs w:val="28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ar-SA"/>
        </w:rPr>
        <w:t>счет</w:t>
      </w:r>
      <w:r>
        <w:rPr>
          <w:rStyle w:val="InternetLink"/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> реализации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ind w:firstLine="73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нижение в сопоставимых условиях объема потребленных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pandia.ru/text/category/byudzhetnie_uchrezhdeniya/" \l "_blank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бюджетным учреждение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оды, природного газа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pandia.ru/text/category/teployenergetika/" \l "_blank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тепловой энерг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, электрической энерг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Веневском районе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ая оценка результатов реализации Программы дается с помощью целевых показателей в области энергосбережения и повышения энергетической эффектив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, предусмотренные Программой, направлены на снижение расхода энергоресурсов. Однако могут возникнуть ситуации, при которых энергозатраты не только не снижаются, несмотря на все проводимые мероприятия по энергосбережению, но и, наоборот, увеличиваются.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ка планируемых значений целевых показателей Программы проводится ежегодно с учетом фактически достигнутых результатов реализации Программы и изменения социально-экономической ситуац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ми конечными результатами реализации муниципальной программы за весь период действия программы являются: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-достижение наиболее высоких целевых показателей энергосбережения и снижение финансовой нагрузки.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- обеспечение надежной и бесперебойной работы системы энергоснабжения в городе Венев Веневского района;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- снижение расходов на энергетические ресурсы;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ind w:firstLine="68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- замена дуговых ртутных ламп на энергосберегающие светодиодные элементы уличного освещения.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снижение расходов на оплату энергетических ресурсов муниципальными учреждениями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сокращение количества бесхозяйных объектов недвижимого имущества, используемых для передачи энергетических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обеспечения прозрачности (открытости), понятности и доступности данных для населения муниципального образования Веневский район по вопросам энергосбережения продолжится размещение информационно-разъяснительных материалов в данной сфере в понятной и доступной форме на официальном сайте администрации муниципального образования Венев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Серьезный эффект энергосбережения в конечном потреблении у жителей может быть получен при работе с управляющими компаниями (УК), ТЖС и ЖСК, которые выбрали непосредственное управление многоквартирными домами. В первую очередь им необходима информация об опыте внедрения энергосберегающих проектов, кредитования, доступных технологиях. Информационный поток можно построить на работе по обмену опытом и широкому освещению наиболее эффективных внедренных мероприятий, предоставлении информации о реализации пилотных и типовых проектов и достигнутых технических и экономических результатах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исок на рассылку постановления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Венев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>«Об утверждении муниципальной программы муниципального образования Веневский район «</w:t>
      </w:r>
      <w:r>
        <w:rPr>
          <w:rFonts w:eastAsia="Calibri"/>
          <w:b/>
          <w:sz w:val="28"/>
          <w:szCs w:val="28"/>
        </w:rPr>
        <w:t>Энергосбережение и повышение энергетической эффективности в Веневском районе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__ №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33"/>
        <w:gridCol w:w="2497"/>
        <w:gridCol w:w="10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структурного подразделения, органа, орган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экзе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я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Прокуратура Веневского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ьянов Д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н Н.Н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ченова И.А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тдел по правовой рабо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еева А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тдел по МСУ и инф. технологи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деникина Л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иванова О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Финансовое управ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това Е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азета «Вести Веневского район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hd w:fill="FFFFFF" w:val="clear"/>
              </w:rPr>
              <w:t>Гаспарян К.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К «МЦБС»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бец О.А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нт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7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30075&amp;date=13.05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3:00Z</dcterms:created>
  <dc:creator>Титова Наталья Владимировна</dc:creator>
  <dc:description/>
  <dc:language>en-US</dc:language>
  <cp:lastModifiedBy>Толкунов</cp:lastModifiedBy>
  <cp:lastPrinted>2023-12-28T16:46:00Z</cp:lastPrinted>
  <dcterms:modified xsi:type="dcterms:W3CDTF">2024-01-09T12:0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