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79705" cy="198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" t="-994" r="-1111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3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Об утверждении Программы профилактики рисков </w:t>
      </w:r>
      <w:bookmarkStart w:id="0" w:name="__DdeLink__582_326579136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Веневский район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Веневский район    ПОСТАНОВЛЯЕ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Веневский район на 2023 год (приложение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нтроль за исполнением настоящего постановления возложить оставляю за собой.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 1 января 2023 года.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7"/>
        <w:gridCol w:w="983"/>
        <w:gridCol w:w="4267"/>
      </w:tblGrid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12.2022 № 1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Веневский район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, проводимых администрацией муниципального образования Вене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1. Анализ текущего состояния осуществления муниципального контроля </w:t>
      </w:r>
      <w:bookmarkStart w:id="1" w:name="__DdeLink__632_2070628775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</w:t>
      </w:r>
      <w:bookmarkEnd w:id="1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, описание текущего развития профилактической деятельности администрации муниципального образования Вене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ене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от лица Администрации осуществляется Отделом муниципального контроля администрации муниципального образования Веневский район (далее – Отдел) посредством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Веневский район, утвержденным решением Собрания представителей  муниципального образования Веневский район от 25.11.2021 № 45/276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рамках программы по 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на 2022 год, утвержденной постановлением администрации муниципального образования Веневский район от 20.12.2021 №1064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2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на 2022 год осуществлялись следующие мероприятия: информ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ене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на автомобильном транспорте и в дорожном хозяйстве в границах населенных пунктов муниципального образования Вене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Проведено совещание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.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еневский район н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Отдел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на 2023 год (приложение к Программе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 за 2023 г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81"/>
      </w:tblGrid>
      <w:tr>
        <w:trPr>
          <w:trHeight w:val="336" w:hRule="atLeast"/>
        </w:trPr>
        <w:tc>
          <w:tcPr>
            <w:tcW w:w="464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Приложение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Веневский район на 2023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мероприятий по профилактике нарушений законодательств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Веневский район на 2023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2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3"/>
        <w:gridCol w:w="2317"/>
        <w:gridCol w:w="3378"/>
        <w:gridCol w:w="1895"/>
        <w:gridCol w:w="1522"/>
      </w:tblGrid>
      <w:tr>
        <w:trPr/>
        <w:tc>
          <w:tcPr>
            <w:tcW w:w="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3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3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Управление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Отдел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3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Отдел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при осуществлении муниципального контроля на  автомобильном транспорте, городском наземном электрическом транспорте и в дорожном хозяйстве на территории муниципального образования Веневский райо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Отдел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8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3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</w:t>
            </w:r>
          </w:p>
        </w:tc>
        <w:tc>
          <w:tcPr>
            <w:tcW w:w="18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5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1:00Z</dcterms:created>
  <dc:creator>Admin</dc:creator>
  <dc:description/>
  <dc:language>en-US</dc:language>
  <cp:lastModifiedBy>it3</cp:lastModifiedBy>
  <cp:lastPrinted>2022-11-22T09:57:00Z</cp:lastPrinted>
  <dcterms:modified xsi:type="dcterms:W3CDTF">2022-12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