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8.12.2014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6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муниципальной программы муниципального образования город Венев Веневского района «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5 - 2017 годы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остановлением администрации  муниципального образования Веневский район от 16.10.2013  № 1516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>1. Утвердить муниципальную программу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род Венев Веневского района «Обеспечение гражданской обороны  и защиты населения и территории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род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5-2017 годы» (приложение).</w:t>
      </w:r>
    </w:p>
    <w:p>
      <w:pPr>
        <w:pStyle w:val="Normal"/>
        <w:ind w:firstLine="74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ектору информационных технологий комитета по правовой работе  и информационным технологиям администрации муниципального образования Веневский район (Шутяев С.А.) разместить настоящее постановление  в сети Интернет на официальном сайте администрации муниципального образования Веневский район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Постановление подлежит обнародованию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Постановление вступает в силу 0</w:t>
      </w:r>
      <w:r>
        <w:rPr/>
        <w:t>1 января 2015 год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833"/>
      </w:tblGrid>
      <w:tr>
        <w:trPr>
          <w:trHeight w:val="1276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Веневски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>от 08.12.2014 г. № 2060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5-2017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bookmarkStart w:id="0" w:name="Par276"/>
      <w:bookmarkEnd w:id="0"/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/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П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Реализация системы мер по подготовке населения и специалистов к действиям в чрезвычайных ситуациях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ведение комплекса противопожарных мероприятий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Организация и проведение спасательных мероприятий и мероприятий профилактического характера на водных объектах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количества пожаров, аварий и чрезвычайных ситуаций на территории город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увеличение количества спасенных люд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величение количества обучаемого населения в области ГО, ПБ и защиты от ЧС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Общий объем финансирования Программы – 2070,0 тысяч рублей, в том числе: из средств бюджета муниципального обра</w:t>
              <w:softHyphen/>
              <w:t>зования город Венев Веневского района – 2070,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на 2015 год – 690.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6 год – 690.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7 год – 690.0 тыс. рублей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21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ы жизнеобеспечения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 населения, материальных и культурных ценносте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е населения об угрозе возникновения или о возникновении ЧС.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10186" w:leader="none"/>
        </w:tabs>
        <w:spacing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, задачи и индикаторы достижения целей и решения задач муниципальной программы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дачи муниципальной программы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709"/>
        <w:gridCol w:w="708"/>
        <w:gridCol w:w="851"/>
        <w:gridCol w:w="1134"/>
        <w:gridCol w:w="1417"/>
        <w:gridCol w:w="2268"/>
      </w:tblGrid>
      <w:tr>
        <w:trPr>
          <w:tblHeader w:val="true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4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и  программы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5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ожидаемые к 2017 году конечные результаты реализации муниципальной программы: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содержание и организация деятельности  аварийно-спасательного формирования (АС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 в 1 этап 2015-2017г. 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Основные мероприятия  муниципальной программы позволят решить вопросы обеспечения безопасности жизнедеятельности, актуальные                     для муниципального образования город Венев Веневского район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Характеристика мер муниципального  регулир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, защиты населения и территорий  от ЧС, обеспечения пожарной безопасности и безопасности людей на водных объектах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3553"/>
        <w:gridCol w:w="1985"/>
        <w:gridCol w:w="1795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рактеристика нормативного правового ак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нормати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Реализация системы мер по подготовке населения и специалистов к действиям в чрезвычайных ситуациях мирного и военного времен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1.03.2013г. №3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и нештатных аварийно-спасательных формирований гражданской обороны к действиям по обеспечению защиты от опасностей, возникающих при ведении военных действий или вследствие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-циионной подготовки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7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рганизация проведения мероприятий по первоочередному жизнеобеспечению населения, пострадавшего в чрезвычайных ситуация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10.05.2007г. №124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обучения населения проживающего на территории муниципального образования город Венев Ве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Создание, обновление и пополнение резервов материальных ресурсов для предупреждения и ликвидации чрезвычайных ситуаций мирного и военного времен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рганизационно-правовом, финансовом, материально- техническом обес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-ционной под-готовки  адми-нистрации МО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Проведение комплекса противопожарных мероприятий на территории муниципального образования город Венев Веневского район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рганизационно-правовом, финансовом, материально- техническом обес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 «Организация и проведение спасательных мероприятий и мероприятий профилактического характера на водных объекта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боснование объема финансовых ресурсов, 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418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10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Финансовые ресурс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За счет средств муниципального образования город Вене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7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5.2  </w:t>
      </w:r>
      <w:r>
        <w:rPr>
          <w:b/>
          <w:bCs/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7"/>
        <w:gridCol w:w="2145"/>
        <w:gridCol w:w="2205"/>
        <w:gridCol w:w="60"/>
        <w:gridCol w:w="24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ей</w:t>
              <w:tab/>
              <w:br/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Значения по годам реализации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Обеспечение гражданской обороны и защиты населения и территорий муниципального образования  город Венев Веневского района от чрезвычайных ситуаций природного и техногенного</w:t>
              <w:br/>
              <w:t>характера, пожарной безопасности на отдельных  объектах муниципальной собственности и безопасности людей на водных объектах на 2015-2017 годы»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рограммы осуществляет сектор ГО, ЧС и мобилизационной подготовки администрации муниципального образования Веневский район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, курирующий вопросы жизнеобеспеч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подготовки администрации муниципального образования Веневский район  в финансовое управление и комитет по экономике, инвестициям, развитию АПК и муниципальному заказу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еспечение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tbl>
      <w:tblPr>
        <w:tblW w:w="146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2"/>
        <w:gridCol w:w="1843"/>
        <w:gridCol w:w="992"/>
        <w:gridCol w:w="1559"/>
        <w:gridCol w:w="1078"/>
        <w:gridCol w:w="10"/>
        <w:gridCol w:w="36"/>
        <w:gridCol w:w="10"/>
        <w:gridCol w:w="1134"/>
        <w:gridCol w:w="70"/>
        <w:gridCol w:w="10"/>
        <w:gridCol w:w="900"/>
        <w:gridCol w:w="30"/>
        <w:gridCol w:w="124"/>
        <w:gridCol w:w="972"/>
        <w:gridCol w:w="10"/>
        <w:gridCol w:w="36"/>
      </w:tblGrid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, тыс. рублей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5 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6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  <w:p>
            <w:pPr>
              <w:pStyle w:val="Style16"/>
              <w:spacing w:before="0" w:after="8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2,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8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ГО-ЧС</dc:creator>
  <dc:description/>
  <cp:keywords/>
  <dc:language>en-US</dc:language>
  <cp:lastModifiedBy>Жаркова</cp:lastModifiedBy>
  <cp:lastPrinted>2014-12-01T16:07:00Z</cp:lastPrinted>
  <dcterms:modified xsi:type="dcterms:W3CDTF">2014-12-18T09:45:00Z</dcterms:modified>
  <cp:revision>6</cp:revision>
  <dc:subject/>
  <dc:title>Тульская область</dc:title>
</cp:coreProperties>
</file>