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1.11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28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лектронных проездных билетах, действующих на территории муниципального образования Вен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лектронных проездных билетах, действующих на территории муниципального образования Веневский район 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«Управление строительства и жилищно-коммунального хозяйства» (Семенова Л.А.) ознакомить с настоящим постановлением перевозчиков, осуществляющих перевозку пассажиров автомобильным транспортом на основании договора с администрацией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Ж.Ю. Исач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1.11.2014 г. № 1928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лектронных проездных билетах, действующих на территории муниципального образования  Вен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Электронный проездной билет вводится в целях улучшения транспортного обслуживания населения и предназначен для организации оплаты проезда в автоматизированной системе учета проезда и безналичной оплаты перевозок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 Положении об электронных проездных билетах, действующих на территории муниципального образования, (далее – Положение)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гент - юридическое лицо или индивидуальный предприниматель, привлекаемое в рамках АСОП для осуществления пополнения электронных проездных билетов денежными средствами. Присоединение Агента к Правилам АСОП осуществляется путем заключения договора с Оператором АСОП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СОП - Автоматизированная система оплаты проезда на территории муниципального образования при перевозках пассажиров автомобильным транспортом(кроме такси)общего пользования по маршрутам регулярных перевозок, осуществляемых в границах муниципального образования на основе использования электронных проездных биле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ератор АСОП - организация, определенная правовым актом Правительства Тульской области в качестве уполномоченной организации Тульской области по выпуску, выдаче и обслуживанию универсальных электронных карт, оператора электронных приложений и систем универсальной электронной карты в целях внедрения, эксплуатации и сопровождения (организационного, технического, информационного, финансового) АС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льзователь - физическое лицо, осуществляющее безналичную оплату перевозки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, с использованием электронного проездного билета, действующего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ила АСОП – документ, разработанный и утвержденный оператором АСОП, определяющий условия участия в АСОП, порядок взаиморасчетов в АСОП, а также порядок информационно-технологического взаимодействия участников АСОП, условия осуществления операций с использованием электронных проездных билетов, права и обязанности пользователя и оператора системы, порядок получения и использования электронных проездных билетов, ответственность участников АСОП, порядок предъявления претензий к оператору АСОП, определяемые оператором в соответствии с законодательством Российской Федерации и Ту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ункт продажи и пополнения электронных проездных билетов - специализированный пункт обслуживания пользователей АСОП, осуществляющий подключение к системе (продажу и пополнение электронных проездных билетов), с использованием терминалов попол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анспортная карта - микропроцессорная бесконтактная смарт-карта, содержащая Транспортное приложение, предназначенная для совершения операций по безналичной оплате проезда всех категорий граждан при перевозке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 с использованием АСОП. Транспортная карта является обезличенной и имеет уникальный номер (ID - карты). Транспортная карта действительна (при наличии оплаченного Транспортного приложения) на территории муниципального образования. ID - карты (уникальный номер) - уникальный номер транспортной карты в АСОП, напечатанный на оборотной стороне транспортных карт, а также указываемый в квитанции (чеке), выдаваемой при ее по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анспортное приложение – приложение, размещенное на электронных проездных билетах, и используемое Пользователем в целях безналичной оплаты перевозки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, в память которого записывается информация о наличии поступивших и израсходованных денежных средствах и реквизитах билета, предусмотренных постановлением Правительства Российской Федерации от 14 февраля 2009 № 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анспортный оператор (Перевозчик) - юридическое лицо или индивидуальный предприниматель, осуществляющие перевозку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 на основании соответствующего договора с Уполномоченным органом, заключенного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ниверсальная электронная карта с Транспортным приложением (далее - УЭК) - материальный носитель, отвечающий требованиям, указанным в Федеральном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е от 27 июля 2010 года № 210-ФЗ «Об организации предоставления государственных и муниципальных услуг» и имеющий транспортное приложение, предназначенное для совершения операций по безналичной оплате перевозки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 с использованием АС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полномоченный орган – администрация муниципального образования Веневский райо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АСОП – Пользователь, Оператор АСОП, Транспортный оператор, Уполномоченный орган и субъекты системы АСОП, определяемые правилами АС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Электронный проездной билет (Транспортная карта, банковская карта с Транспортным приложением, УЭК) - информационная единица учета, содержащая Транспортное приложение и обеспечивающая учет поез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Перевозчик в соответствии, с договором, заключенным по итогам проведения торгов на право заключения договора на выполнение перевозок пассажиров и багажа автомобильным транспортом общего пользования (или иные основания) в границах муниципального образования, обязан обеспечить транспортное средство оборудованием, позволяющим осуществлять безналичную оплату проезда</w:t>
      </w:r>
      <w:bookmarkStart w:id="0" w:name="Par212"/>
      <w:bookmarkEnd w:id="0"/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возчик имеет право осуществлять в используемых им транспортных средствах для выполнения перевозок пассажиров автомобильным транспортом общего пользования в границах муниципального образования контроль оплаты Пользователем проез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ератор АСОП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обеспечивает информирование Пользователей о пунктах продажи и пополнения баланса электронных проездных билетов, иных вопросах, касающихся работы АСОП, посредством размещения данной информации в пунктах продажи и пополнения баланса электронных проездных биле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едоставляет Уполномоченному органу информацию, указанную в подпункте 1 пункта 4 настоящего Положения для размещения на официальном сайте администрации в сети Интернет по адрес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обеспечивает информационное и технологическое взаимодействие участников АСОП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организовывает обслуживание каждого Пользователя, изъявившего желание пользоваться электронными проездными билетами, и осуществляет на основании договора подключение к АСОП Перевозчика, принявшего условия Правил АСОП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</w:t>
        <w:tab/>
        <w:t>обеспечивает безопасность персональных данных при их обработке и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в соответствии с требованиями законодательства Российской Федерации в области персональных дан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</w:t>
        <w:tab/>
        <w:t>совершенствует технологию АСОП, получает информацию от участников АСОП для выполнения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ользователь имеет право становится участником АСОП с последующим использованием электронных проездных билетов для оплаты проезда одного человека на автомобильном транспорте (кроме такси) общего пользования по маршрутам регулярных перевозок, осуществляемых в границах муниципального образования, и обязан использовать электронные проездные билеты на условиях, определяемых АСОП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отсутствия электронного проездного билета Пользователь оплачивает проезд в транспортном средстве по установленному тарифу  наличными деньгами на общих основа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В случае неоплаты проезда Пользователь может быть привлечен к административной ответственности за безбилетный проез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В случае невозможности проведения операции по оплате проезда с использованием электронного проездного билета по причине неисправности оборудования, Перевозчик не вправе отказать Пользователю в оказании услуги по перевозке. В таком случае Перевозчик осуществляет перевозку Пользователя, имеющего электронный проездной билет,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Иные права и обязанности участников АСОП устанавливаются Правилами АСОП, разработанными и утвержденными оператором АСОП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Порядок получения, пополнения и использования электронного проездного билета, определяется Оператором АСОП в Правилах АСОП и размещается в пунктах продажи и пополнения баланса электронных проездных билетов, а также на официальном сайт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sz w:val="40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5AA3996AC0EF8C4271469FB08M7X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4:00Z</dcterms:created>
  <dc:creator>User</dc:creator>
  <dc:description/>
  <dc:language>en-US</dc:language>
  <cp:lastModifiedBy>Жаркова</cp:lastModifiedBy>
  <cp:lastPrinted>2012-08-03T11:29:00Z</cp:lastPrinted>
  <dcterms:modified xsi:type="dcterms:W3CDTF">2014-12-18T12:04:00Z</dcterms:modified>
  <cp:revision>4</cp:revision>
  <dc:subject/>
  <dc:title/>
</cp:coreProperties>
</file>