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55"/>
      </w:tblGrid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от 10.11.2014 г.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1872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sz w:val="28"/>
          <w:szCs w:val="28"/>
        </w:rPr>
        <w:t xml:space="preserve">О внесении дополнений и изменений в постановление администрации муниципального образования Веневский район от 26.03.2014 №524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«Об утверждении муниципальной программы город Венев Веневского района «Обеспечение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 объектах муниципальной собственности и безопасности людей на водных объектах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на 2014-2016 годы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о статьей 61 Устава 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1. Внести в постановление администрации муниципального образования Веневский район от 26.03.2014 № 524 «Об утверждении  муниципальной программы город Венев Веневского района «Обеспечение гражданской обороны  и защиты населения и территории муниципального образования город Венев  Веневского района от чрезвычайных ситуаций природного и техногенного характера, пожарной безопасности на отдельных  объектах муниципальной собственности и безопасности людей на водных объектах на 2014-2016 годы» следующие  изменения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Сектору информационных технологий комитета по правовой работе и информационным технологиям администрации муниципального образования Веневский район (Шутяев С.А.) разместить настоящее постановление 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Постановление вступает в силу со дня обнародования.</w:t>
      </w:r>
    </w:p>
    <w:p>
      <w:pPr>
        <w:pStyle w:val="Normal"/>
        <w:spacing w:lineRule="exac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администрации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Цховребов</w:t>
            </w:r>
          </w:p>
        </w:tc>
      </w:tr>
    </w:tbl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от 10.11.2014№ 1872</w:t>
            </w:r>
          </w:p>
        </w:tc>
      </w:tr>
    </w:tbl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от </w:t>
            </w:r>
            <w:r>
              <w:rPr>
                <w:color w:val="000000"/>
                <w:sz w:val="28"/>
                <w:u w:val="single"/>
              </w:rPr>
              <w:t>26.03.2014</w:t>
            </w:r>
            <w:r>
              <w:rPr>
                <w:color w:val="000000"/>
                <w:sz w:val="28"/>
              </w:rPr>
              <w:t xml:space="preserve"> № </w:t>
            </w:r>
            <w:r>
              <w:rPr>
                <w:color w:val="000000"/>
                <w:sz w:val="28"/>
                <w:u w:val="single"/>
              </w:rPr>
              <w:t>524</w:t>
            </w:r>
          </w:p>
        </w:tc>
      </w:tr>
    </w:tbl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>МУНИЦИПАЛЬНАЯ ПРОГРАММА МУНИЦИПАЛЬНОГО ОБРАЗОВАНИЯ ГОРОД ВЕНЕВ ВЕНЕВСКОГО РАЙОНА «ОБЕСПЕЧЕНИЕ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 НА 2014-2016 ГОДЫ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bookmarkStart w:id="0" w:name="Par276"/>
      <w:bookmarkEnd w:id="0"/>
      <w:r>
        <w:rPr>
          <w:rFonts w:eastAsia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right="-93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ниципальной программы муниципального образования город Венев Веневского района  «Обеспечение гражданской обороны и защиты населения и территорий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 на 2014-2016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7740"/>
      </w:tblGrid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Ответственный исполнитель  муниципальной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левой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ектор ГО, ЧС и МП администрации муниципального образования  Веневский район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Соисполнители муниципальной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Цели муниципальной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ализация единой государственной политики в области гражданской обороны (далее – «ГО»), защиты населения и территорий района от чрезвычайных ситуаций природного и техногенного характера (далее – «ЧС»)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вышение готовности сил и средств города к проведению аварийно-спасательных и др. неотложных работ в случае возникновения ЧС мирного и военного времени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нятие необходимых мер для обеспечения первичных мер пожарной безопасности на территории муниципального образования город Венев Веневского района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нятие необходимых мер для обеспечения  безопасного отдыха населения на водных объектах, находящихся на территории муниципального образования город Венев Веневского района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 Задачи муниципальной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Реализация системы мер по подготовке населения и специалистов к действиям в чрезвычайных ситуациях мирного и военного времени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Осуществление пропаганды знаний в области гражданской обороны, защиты населения и территорий от чрезвычайных ситуаций мирного и военного времени, пожарной безопасности, безопасности населения на водных объектах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Организация проведения мероприятий по первоочередному жизнеобеспечению населения, пострадавшего в чрезвычайных ситуациях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 Создание, обновление и пополнение резервов материальных ресурсов для предупреждения и ликвидации чрезвычайных ситуаций мирного и военного времени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 Проведение комплекса противопожарных мероприятий на территории муниципального образования город Венев Веневского района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 Организация и проведение спасательных мероприятий и мероприятий профилактического характера на водных объектах.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 Подпрограммы муниципальной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 Индикаторы муниципальной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снижение количества пожаров, аварий и чрезвычайных ситуаций на территории города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- увеличение количества спасенных людей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- увеличение количества обучаемого населения в области ГО, ПБ и защиты от ЧС.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 Сроки и этапы реализации муниципальной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4-2016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8. Объемы финансирования муниципальной программы за счет всех источников финансирования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rFonts w:eastAsia="Times New Roman"/>
                <w:spacing w:val="-6"/>
                <w:sz w:val="28"/>
                <w:szCs w:val="28"/>
              </w:rPr>
              <w:t>Общий объем финансирования Программы – 2128,0 тысяч рублей, в том числе: из средств бюджета муниципального обра</w:t>
              <w:softHyphen/>
              <w:t>зования Веневский район – 2128,0 тысяч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6"/>
                <w:sz w:val="28"/>
                <w:szCs w:val="28"/>
              </w:rPr>
              <w:t>на 2014 год – 748.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pacing w:val="-6"/>
                <w:sz w:val="28"/>
                <w:szCs w:val="28"/>
              </w:rPr>
              <w:t>на 2015 год – 690.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pacing w:val="-6"/>
                <w:sz w:val="28"/>
                <w:szCs w:val="28"/>
              </w:rPr>
              <w:t>на 2016 год – 690.0 тыс. рублей.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. Ожидаемые результаты реализации муниципальной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 Поддержание в готовности автоматизированной системы централизованного оповещения и максимальное повышение охвата оповещения  и информирования  населения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 Увеличение охвата обучаемого населения в области ГО, пожарной безопасности и защиты от ЧС, особенно неработающего, за счет улучшения оснащенности учебно-консультационного пункта по ГОЧ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Доведение резервов материальных ресурсов для нужд ГО и ликвидации ЧС до установленных норм первоочередного жизнеобеспечения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 Обеспечение безопасности места (мест) отдыха людей на воде (открытие аттестованного пляж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 Создание, содержание и организация деятельности  аварийно-спасательного формирования (АСФ)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7. Дооснащение территориальных НАСФ средствами индивидуальной защиты (далее- «СИЗ») и современным аварийно-спасательным инструментом для проведения аварийно-спасательных и других неотложных работ до штатной потребности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ая характеристика сферы реализ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</w:t>
      </w:r>
    </w:p>
    <w:p>
      <w:pPr>
        <w:pStyle w:val="21"/>
        <w:spacing w:lineRule="auto" w:line="240" w:before="0" w:after="0"/>
        <w:ind w:left="75" w:firstLine="492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разработке муниципальной программы связана с необходимостью исполнения органами местного самоуправления полномочий в области гражданской обороны и обеспечении первичных мер пожарной безопасности на территории муниципального образования город Венев Веневск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как в жилом фонде, так и на объектах системы жизнеобеспечения)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а предусматривает:  </w:t>
      </w:r>
    </w:p>
    <w:p>
      <w:pPr>
        <w:pStyle w:val="21"/>
        <w:spacing w:lineRule="auto" w:line="240" w:before="0" w:after="0"/>
        <w:ind w:left="75" w:firstLine="492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ми средствами тушения пожаров для помещений и строений, находящихся в муниципальной собственности;</w:t>
      </w:r>
    </w:p>
    <w:p>
      <w:pPr>
        <w:pStyle w:val="21"/>
        <w:spacing w:lineRule="auto" w:line="240" w:before="0" w:after="0"/>
        <w:ind w:left="75" w:firstLine="492"/>
        <w:jc w:val="both"/>
        <w:rPr/>
      </w:pPr>
      <w:r>
        <w:rPr>
          <w:sz w:val="28"/>
          <w:szCs w:val="28"/>
        </w:rPr>
        <w:t xml:space="preserve">- выполнение мероприятий, исключающих возможность переброса огня при лесных пожарах на здания и сооружения города. Устройство  минерализованных полос вокруг города в сухую погоду; </w:t>
      </w:r>
    </w:p>
    <w:p>
      <w:pPr>
        <w:pStyle w:val="21"/>
        <w:spacing w:lineRule="auto" w:line="240" w:before="0" w:after="0"/>
        <w:ind w:left="75" w:firstLine="492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своевременной очистке территории города от горючих отходов, мусора, сухой растительности, поваленных деревьев вследствие шквалистых ветров;</w:t>
      </w:r>
    </w:p>
    <w:p>
      <w:pPr>
        <w:pStyle w:val="21"/>
        <w:spacing w:lineRule="auto" w:line="240" w:before="0" w:after="0"/>
        <w:ind w:left="75" w:firstLine="492"/>
        <w:jc w:val="both"/>
        <w:rPr/>
      </w:pPr>
      <w:r>
        <w:rPr>
          <w:sz w:val="28"/>
          <w:szCs w:val="28"/>
        </w:rPr>
        <w:t xml:space="preserve">- содержание в исправном состоянии в любое время года, в границах города, проездов к зданиям и сооружениям; </w:t>
      </w:r>
    </w:p>
    <w:p>
      <w:pPr>
        <w:pStyle w:val="21"/>
        <w:spacing w:lineRule="auto" w:line="240" w:before="0" w:after="0"/>
        <w:ind w:left="75" w:firstLine="492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и материально-техническое обеспечение деятельности добровольной пожарной команды муниципального образования город Венев Веневского района;</w:t>
      </w:r>
    </w:p>
    <w:p>
      <w:pPr>
        <w:pStyle w:val="21"/>
        <w:spacing w:lineRule="auto" w:line="240" w:before="0" w:after="0"/>
        <w:ind w:left="75" w:firstLine="492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одготовки и обучение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21"/>
        <w:spacing w:lineRule="auto" w:line="240" w:before="0" w:after="0"/>
        <w:ind w:left="75" w:firstLine="492"/>
        <w:jc w:val="both"/>
        <w:rPr>
          <w:sz w:val="28"/>
          <w:szCs w:val="28"/>
        </w:rPr>
      </w:pPr>
      <w:r>
        <w:rPr>
          <w:sz w:val="28"/>
          <w:szCs w:val="28"/>
        </w:rPr>
        <w:t>- обучение руководящего состава ГО и РСЧС всех категорий в УМЦ Тульской области;</w:t>
      </w:r>
    </w:p>
    <w:p>
      <w:pPr>
        <w:pStyle w:val="21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мероприятий по подготовке к приему эвакуированного  населения, материальных и культурных ценностей;</w:t>
      </w:r>
    </w:p>
    <w:p>
      <w:pPr>
        <w:pStyle w:val="21"/>
        <w:spacing w:lineRule="auto" w:line="240" w:before="0" w:after="0"/>
        <w:ind w:left="75" w:firstLine="492"/>
        <w:jc w:val="both"/>
        <w:rPr/>
      </w:pPr>
      <w:r>
        <w:rPr>
          <w:sz w:val="28"/>
          <w:szCs w:val="28"/>
        </w:rPr>
        <w:t>- осуществление в установленном порядке сбора и обмена информацией о ЧС, обеспечение своевременного оповещения и информирование населения об угрозе возникновения или о возникновении ЧС.</w:t>
      </w:r>
    </w:p>
    <w:p>
      <w:pPr>
        <w:pStyle w:val="21"/>
        <w:spacing w:lineRule="auto" w:line="240" w:before="0" w:after="0"/>
        <w:ind w:left="75" w:firstLine="4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сновные проблемы в сфере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Несмотря на устойчивую динамику сокращения общего количества деструктивных явлений на территории города Венева Веневского района за последние годы, успешного внедрения новых технологий в сфере обеспечения безопасности жизнедеятельности существует ряд проблемных вопросов, требующих решения программно-целевыми методами, в том числе:</w:t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Необходимость обеспечения населения средствами индивидуальной защиты (далее – СИЗ) и защитными сооружениями ГО (далее – ЗСГО) от опасностей, возникающих при ЧС мирного и военного времен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Неорганизованные места купания на водных объектах, невысокий уровень просвещенности населения о правилах поведения  на воде и оказания первой помощи пострадавшему.</w:t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0186" w:leader="none"/>
        </w:tabs>
        <w:ind w:left="36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индикаторы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0186" w:leader="none"/>
        </w:tabs>
        <w:ind w:left="36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6" w:leader="none"/>
        </w:tabs>
        <w:spacing w:before="0" w:after="0"/>
        <w:ind w:left="720" w:hanging="0"/>
        <w:contextualSpacing/>
        <w:rPr/>
      </w:pPr>
      <w:r>
        <w:rPr>
          <w:rFonts w:eastAsia="Times New Roman"/>
          <w:b/>
          <w:sz w:val="28"/>
          <w:szCs w:val="28"/>
        </w:rPr>
        <w:t xml:space="preserve">2.1. Цели, </w:t>
      </w:r>
      <w:r>
        <w:rPr>
          <w:b/>
          <w:sz w:val="28"/>
          <w:szCs w:val="28"/>
        </w:rPr>
        <w:t xml:space="preserve">задачи и индикаторы достижения целей и решения задач </w:t>
      </w:r>
      <w:r>
        <w:rPr>
          <w:rFonts w:eastAsia="Times New Roman"/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80" w:after="28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Цели муниципальной программы:</w:t>
      </w:r>
    </w:p>
    <w:p>
      <w:pPr>
        <w:pStyle w:val="Style15"/>
        <w:numPr>
          <w:ilvl w:val="0"/>
          <w:numId w:val="2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еализация единой государственной политики в области гражданской обороны (далее – «ГО»), защиты населения и территорий района от чрезвычайных ситуаций природного и техногенного характера (далее – «ЧС»).</w:t>
      </w:r>
    </w:p>
    <w:p>
      <w:pPr>
        <w:pStyle w:val="Style15"/>
        <w:numPr>
          <w:ilvl w:val="0"/>
          <w:numId w:val="2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вышение готовности сил и средств города к проведению аварийно-спасательных и др. неотложных работ в случае возникновения ЧС мирного и военного времени;</w:t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инятие необходимых мер для обеспечения первичных мер пожарной безопасности на территории муниципального образования город Венев Веневского района;</w:t>
      </w:r>
    </w:p>
    <w:p>
      <w:pPr>
        <w:pStyle w:val="Style15"/>
        <w:numPr>
          <w:ilvl w:val="0"/>
          <w:numId w:val="2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инятие необходимых мер для обеспечения  безопасного отдыха населения на водных объектах, находящихся на территории муниципального образования город Венев Веневского района.</w:t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Задачи муниципальной программы:</w:t>
      </w:r>
    </w:p>
    <w:p>
      <w:pPr>
        <w:pStyle w:val="Style15"/>
        <w:numPr>
          <w:ilvl w:val="0"/>
          <w:numId w:val="3"/>
        </w:numPr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еализация системы мер по подготовке населения и специалистов к действиям в чрезвычайных ситуациях мирного и военного времени;</w:t>
      </w:r>
    </w:p>
    <w:p>
      <w:pPr>
        <w:pStyle w:val="Style15"/>
        <w:numPr>
          <w:ilvl w:val="0"/>
          <w:numId w:val="3"/>
        </w:numPr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уществление пропаганды знаний в области гражданской обороны, защиты населения и территорий от чрезвычайных ситуаций мирного и военного времени, пожарной безопасности, безопасности населения на водных объектах;</w:t>
      </w:r>
    </w:p>
    <w:p>
      <w:pPr>
        <w:pStyle w:val="Style15"/>
        <w:numPr>
          <w:ilvl w:val="0"/>
          <w:numId w:val="3"/>
        </w:numPr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я проведения мероприятий по первоочередному жизнеобеспечению населения, пострадавшего в чрезвычайных ситуациях;</w:t>
      </w:r>
    </w:p>
    <w:p>
      <w:pPr>
        <w:pStyle w:val="Style15"/>
        <w:numPr>
          <w:ilvl w:val="0"/>
          <w:numId w:val="3"/>
        </w:numPr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здание, обновление и пополнение резервов материальных ресурсов для предупреждения и ликвидации чрезвычайных ситуаций мирного и военного времени;</w:t>
      </w:r>
    </w:p>
    <w:p>
      <w:pPr>
        <w:pStyle w:val="Style15"/>
        <w:numPr>
          <w:ilvl w:val="0"/>
          <w:numId w:val="3"/>
        </w:numPr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ведение комплекса противопожарных мероприятий на территории муниципального образования город Венев Веневского района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eastAsia="Times New Roman"/>
          <w:sz w:val="28"/>
          <w:szCs w:val="28"/>
        </w:rPr>
        <w:t>организация и проведение спасательных мероприятий и мероприятий профилактического характера на водных объектах.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ндикаторах муниципальной программы (показателях подпрограммы) и их значения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183"/>
        <w:gridCol w:w="709"/>
        <w:gridCol w:w="708"/>
        <w:gridCol w:w="851"/>
        <w:gridCol w:w="1134"/>
        <w:gridCol w:w="1417"/>
        <w:gridCol w:w="2268"/>
      </w:tblGrid>
      <w:tr>
        <w:trPr>
          <w:tblHeader w:val="true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ндикатор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 годам:</w:t>
            </w:r>
          </w:p>
        </w:tc>
      </w:tr>
      <w:tr>
        <w:trPr>
          <w:tblHeader w:val="true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2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013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ализации  программы</w:t>
            </w:r>
          </w:p>
        </w:tc>
      </w:tr>
      <w:tr>
        <w:trPr>
          <w:tblHeader w:val="true"/>
          <w:trHeight w:val="9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cantSplit w:val="true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нижение количества пожаров, аварий и чрезвычайных ситуаций на территор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</w:tr>
      <w:tr>
        <w:trPr>
          <w:trHeight w:val="7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величение количества спасенных лю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величение количества обучаемого населения в области ГО, ПБ и защиты от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,4</w:t>
            </w:r>
          </w:p>
        </w:tc>
      </w:tr>
    </w:tbl>
    <w:p>
      <w:pPr>
        <w:pStyle w:val="ListParagraph1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Paragraph1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Конечные результаты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жидаемые к 2016 году конечные результаты реализации муниципальной программы:</w:t>
      </w:r>
    </w:p>
    <w:p>
      <w:pPr>
        <w:pStyle w:val="Style15"/>
        <w:numPr>
          <w:ilvl w:val="0"/>
          <w:numId w:val="4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держание в готовности автоматизированной системы централизованного оповещения и максимальное повышение охвата оповещения  и информирования  населения;</w:t>
      </w:r>
    </w:p>
    <w:p>
      <w:pPr>
        <w:pStyle w:val="Style15"/>
        <w:numPr>
          <w:ilvl w:val="0"/>
          <w:numId w:val="4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величение охвата обучаемого населения в области ГО, пожарной безопасности и защиты от ЧС, особенно неработающего, за счет улучшения оснащенности учебно-консультационного пункта по ГОЧС;</w:t>
      </w:r>
    </w:p>
    <w:p>
      <w:pPr>
        <w:pStyle w:val="Style15"/>
        <w:widowControl w:val="false"/>
        <w:numPr>
          <w:ilvl w:val="0"/>
          <w:numId w:val="4"/>
        </w:numPr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ведение резервов материальных ресурсов для нужд ГО и ликвидации ЧС до установленных норм первоочередного жизнеобеспечения населения;</w:t>
      </w:r>
    </w:p>
    <w:p>
      <w:pPr>
        <w:pStyle w:val="Style15"/>
        <w:widowControl w:val="false"/>
        <w:numPr>
          <w:ilvl w:val="0"/>
          <w:numId w:val="4"/>
        </w:numPr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е безопасности места (мест) отдыха людей на воде (открытие аттестованного пляжа);</w:t>
      </w:r>
    </w:p>
    <w:p>
      <w:pPr>
        <w:pStyle w:val="Style15"/>
        <w:widowControl w:val="false"/>
        <w:numPr>
          <w:ilvl w:val="0"/>
          <w:numId w:val="4"/>
        </w:numPr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здание, содержание и организация деятельности  аварийно-спасательного формирования (АСФ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 w:cs="Arial"/>
          <w:sz w:val="28"/>
          <w:szCs w:val="28"/>
        </w:rPr>
        <w:t>дооснащение территориальных НАСФ средствами индивидуальной защиты (далее- «СИЗ») и современным аварийно-спасательным инструментом для проведения аварийно-спасательных и других неотложных работ до штатной потреб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реализации муниципальной программы в 1 этап 2014-2016 г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Обобщенная характеристика основных мероприят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Times New Roman"/>
          <w:sz w:val="28"/>
          <w:szCs w:val="28"/>
          <w:lang w:eastAsia="en-US"/>
        </w:rPr>
        <w:t>Основные мероприятия  муниципальной программы позволят решить вопросы обеспечения безопасности жизнедеятельности, актуальные                     для муниципального образования город Венев Веневского района: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еализация системы мер по подготовке населения и специалистов к действиям в чрезвычайных ситуациях мирного и военного времени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существление пропаганды знаний в области гражданской обороны, защиты населения и территорий от чрезвычайных ситуаций мирного и военного времени, пожарной безопасности, безопасности населения на водных объектах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рганизация проведения мероприятий по первоочередному жизнеобеспечению населения, пострадавшего в чрезвычайных ситуациях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оздание, обновление и пополнение резервов материальных ресурсов для предупреждения и ликвидации чрезвычайных ситуаций мирного и военного времени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оведение комплекса противопожарных мероприятий на территории муниципального образования город Венев Веневского района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рганизация и проведение спасательных мероприятий и мероприятий профилактического характера на водных объектах.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 Характеристика мер муниципального  регулирова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с органами местного самоуправления по оказанию методической помощи в разработке и актуализации муниципальной нормативной правовой базы по вопросам гражданской обороны, защиты населения и территорий  от ЧС, обеспечения пожарной безопасности и безопасности людей на водных объектах.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сновных мерах правового регулирования в сфере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муниципальной программы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25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2551"/>
        <w:gridCol w:w="1985"/>
        <w:gridCol w:w="1795"/>
        <w:gridCol w:w="2835"/>
        <w:gridCol w:w="2183"/>
        <w:gridCol w:w="2183"/>
        <w:gridCol w:w="2183"/>
        <w:gridCol w:w="2183"/>
        <w:gridCol w:w="2183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характеристика нормативного правов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ложения норматив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-ный исполните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3" w:right="-11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сроки подготов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13" w:right="-11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артал,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государственной программы, на который влияет правовое регулирование</w:t>
            </w:r>
          </w:p>
        </w:tc>
        <w:tc>
          <w:tcPr>
            <w:tcW w:w="10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Задача «Реализация системы мер по подготовке населения и специалистов к действиям в чрезвычайных ситуациях мирного и военного времени»</w:t>
            </w:r>
          </w:p>
        </w:tc>
        <w:tc>
          <w:tcPr>
            <w:tcW w:w="10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ующ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Веневский район от 11.03.2013г. №3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одготовке населения и нештатных аварийно-спасательных формирований гражданской обороны к действиям по обеспечению защиты от опасностей, возникающих при ведении военных действий или вследствие действ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 ГО, ЧС и мобилизационной подготовки  администрации муниципального образования Веневский райо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нижение количества пожаров, аварий и чрезвычайных ситуаций на территории района</w:t>
            </w:r>
          </w:p>
        </w:tc>
        <w:tc>
          <w:tcPr>
            <w:tcW w:w="10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Задача «Осуществление пропаганды знаний в области гражданской обороны, защиты населения и территорий от чрезвычайных ситуаций мирного и военного времени, пожарной безопасности, безопасности населения на водных объектах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0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главы администрации муниципального образования город Венев Веневского района от 24.05.2007г. № 13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организации работ по обеспечению безопасности людей на водных объектах, охране их жизни и здоровья  на территории муниципального образования город Венев Веневского района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 ГО, ЧС и мобилизационной подготовки  администрации муниципального образования Веневский райо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величение количества спасенных людей</w:t>
            </w:r>
          </w:p>
        </w:tc>
        <w:tc>
          <w:tcPr>
            <w:tcW w:w="10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Задача «Организация проведения мероприятий по первоочередному жизнеобеспечению населения, пострадавшего в чрезвычайных ситуациях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величение количества обучаемого населения в области ГО, ПБ и защиты от ЧС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главы администрации муниципального образования город Венев Веневского района от 10.05.2007г. №12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ации обучения населения проживающего на территории муниципального образования город Венев Вене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 ГО, ЧС и мобилизационной подготовки  администрации муниципального образования Веневский райо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величение количества обучаемого населения в области ГО, ПБ и защиты от ЧС</w:t>
            </w:r>
          </w:p>
        </w:tc>
        <w:tc>
          <w:tcPr>
            <w:tcW w:w="10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Задача «Создание, обновление и пополнение резервов материальных ресурсов для предупреждения и ликвидации чрезвычайных ситуаций мирного и военного времен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0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главы администрации муниципального образования город Венев Веневского района от 23.04.2008г. №5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ложения об организационно-правовом, финансовом, материально- техническом обеспечении мер пожарной безопас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 ГО, ЧС и мобилизационной подготовки  администрации муниципального образования Веневский райо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нижение количества пожаров, аварий и чрезвычайных ситуаций на территории района</w:t>
            </w:r>
          </w:p>
        </w:tc>
        <w:tc>
          <w:tcPr>
            <w:tcW w:w="10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Задача «Проведение комплекса противопожарных мероприятий на территории муниципального образования город Венев Веневского района»</w:t>
            </w:r>
          </w:p>
        </w:tc>
        <w:tc>
          <w:tcPr>
            <w:tcW w:w="10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главы администрации муниципального образования город Венев Веневского района от 23.04.2008г. №5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ложения об организационно-правовом, финансовом, материально- техническом обеспечении мер пожарной безопас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 ГО, ЧС и мобилизационной подготовки  администрации муниципального образования Веневский райо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нижение количества пожаров, аварий и чрезвычайных ситуаций на территории района</w:t>
            </w:r>
          </w:p>
        </w:tc>
        <w:tc>
          <w:tcPr>
            <w:tcW w:w="10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Задача  «Организация и проведение спасательных мероприятий и мероприятий профилактического характера на водных объектах»</w:t>
            </w:r>
          </w:p>
        </w:tc>
        <w:tc>
          <w:tcPr>
            <w:tcW w:w="10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главы администрации муниципального образования город Венев Веневского района от 24.05.2007г. № 13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ации работ по обеспечению безопасности людей на водных объектах, охране их жизни и здоровья  на территории муниципального образования город Венев Веневского район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 ГО, ЧС и мобилизационной подготовки  администрации муниципального образования Веневский райо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/>
            </w:pPr>
            <w:r>
              <w:rPr>
                <w:rFonts w:eastAsia="Times New Roman"/>
                <w:sz w:val="28"/>
                <w:szCs w:val="28"/>
              </w:rPr>
              <w:t>Снижение количества пожаров, аварий и чрезвычайных ситуаций на территории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величение количества спасенных людей</w:t>
            </w:r>
          </w:p>
        </w:tc>
        <w:tc>
          <w:tcPr>
            <w:tcW w:w="10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80" w:after="280"/>
        <w:contextualSpacing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80" w:after="280"/>
        <w:contextualSpacing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80" w:after="280"/>
        <w:contextualSpacing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80" w:after="280"/>
        <w:contextualSpacing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80" w:after="280"/>
        <w:contextualSpacing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84" w:leader="none"/>
        </w:tabs>
        <w:autoSpaceDE w:val="false"/>
        <w:spacing w:before="280" w:after="280"/>
        <w:contextualSpacing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80" w:after="280"/>
        <w:contextualSpacing/>
        <w:jc w:val="center"/>
        <w:rPr/>
      </w:pPr>
      <w:r>
        <w:rPr>
          <w:b/>
          <w:color w:val="000000"/>
          <w:sz w:val="28"/>
          <w:szCs w:val="28"/>
        </w:rPr>
        <w:t xml:space="preserve">5. Обоснование объема финансовых ресурсов,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80" w:after="28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tabs>
          <w:tab w:val="clear" w:pos="708"/>
          <w:tab w:val="left" w:pos="-4820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анном разделе приводится информация об объемах финансовых ресурсов, необходимых для реализации муниципальной программы за счет всех источников финансирования и их обоснование в рамках основных мероприятий подпрограмм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5.1. Общий объем финансовых ресурсов, необходимых для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/>
        <w:t>(тыс. руб. в ценах каждого года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1417"/>
        <w:gridCol w:w="1276"/>
        <w:gridCol w:w="1418"/>
      </w:tblGrid>
      <w:tr>
        <w:trPr>
          <w:tblHeader w:val="true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spacing w:val="-7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том числе по годам</w:t>
            </w:r>
          </w:p>
        </w:tc>
      </w:tr>
      <w:tr>
        <w:trPr>
          <w:tblHeader w:val="true"/>
          <w:trHeight w:val="1106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Финансовые ресурсы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За счет средств муниципального образования Вене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28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0</w:t>
            </w:r>
          </w:p>
        </w:tc>
      </w:tr>
    </w:tbl>
    <w:p>
      <w:pPr>
        <w:pStyle w:val="ListParagraph1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5.2  </w:t>
      </w:r>
      <w:r>
        <w:rPr>
          <w:b/>
          <w:bCs/>
          <w:sz w:val="28"/>
          <w:szCs w:val="28"/>
        </w:rPr>
        <w:t xml:space="preserve">Обоснование объема финансовых ресурсов, необходимых для реализации муниципальной программы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77"/>
        <w:gridCol w:w="2145"/>
        <w:gridCol w:w="2205"/>
        <w:gridCol w:w="60"/>
        <w:gridCol w:w="248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6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0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показателей</w:t>
              <w:tab/>
              <w:br/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Значения по годам реализации  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014 год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015 год  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«Обеспечение гражданской обороны и защиты населения и территорий муниципального образования  город Венев Веневского района от чрезвычайных ситуаций природного и техногенного</w:t>
              <w:br/>
              <w:t>характера, пожарной безопасности на отдельных  объектах муниципальной собственности и безопасности людей на водных объектах на 2014-2016 год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, предупреждению чрезвычайных ситуаций природного и техногенного характера</w:t>
            </w:r>
          </w:p>
        </w:tc>
      </w:tr>
      <w:tr>
        <w:trPr>
          <w:trHeight w:val="1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ервичных мер пожарной безопасности в границах муниципального образования город Венев Веневского района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.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.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.0</w:t>
            </w:r>
          </w:p>
        </w:tc>
      </w:tr>
      <w:tr>
        <w:trPr>
          <w:trHeight w:val="1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и материально-техническое обеспечение деятельности добровольной пожарной команды муниципального образования город Венев Веневского райо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мероприятий по гражданской обороне и защите населения и территорий от ЧС природного и техногенного характе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04.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.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.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обеспечению безопасности людей на водных объектах, предотвращение несчастных случаев на водоема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4" w:hanging="0"/>
        <w:jc w:val="center"/>
        <w:rPr/>
      </w:pPr>
      <w:r>
        <w:rPr>
          <w:rFonts w:eastAsia="Times New Roman"/>
          <w:b/>
          <w:sz w:val="28"/>
          <w:szCs w:val="28"/>
        </w:rPr>
        <w:t>6. Механизм реализации программы</w:t>
      </w:r>
    </w:p>
    <w:p>
      <w:pPr>
        <w:pStyle w:val="Normal"/>
        <w:shd w:fill="FFFFFF" w:val="clear"/>
        <w:spacing w:lineRule="exact" w:line="317"/>
        <w:ind w:right="104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Координацию деятельности исполнителя программы осуществляет сектор ГО, ЧС и мобилизационной подготовки администрации муниципального образования Веневский район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>Сектор ГО, ЧС и мобилизационной подготовки администрации муниципального образования Веневский район 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реализации Программы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ализация Программы осуществляется на основе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ловий, порядка и правил, утвержденных федеральными, областными и муниципальными правовыми актами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Сектор ГО, ЧС и мобилизационной подготовки администрации муниципального образования Веневский район  с учетом выделяемых на реализацию программы финансовых средств, ежегодно уточняет целевые показатели и затраты по программным мероприятиям, механизм реализации Программы и состав ее исполнителей</w:t>
      </w:r>
      <w:r>
        <w:rPr>
          <w:rFonts w:eastAsia="Times New Roman"/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роль за ходом реализации подпрограммы осуществляет заместитель главы администрации МО, курирующий вопросы жизнеобеспечени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четы о финансировании и результативности проводимых программных мероприятий представляются сектором ГО, ЧС и мобилизационной подготовки администрации муниципального образования Веневский район  в финансовое управление и комитет по экономике, инвестициям, развитию АПК и муниципальному заказу администрации муниципального образования Веневский район в установленном порядке.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7. 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еспечение гражданской обороны и защиты населения и территорий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 на 2014-2016 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</w:r>
    </w:p>
    <w:tbl>
      <w:tblPr>
        <w:tblW w:w="1461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252"/>
        <w:gridCol w:w="1843"/>
        <w:gridCol w:w="992"/>
        <w:gridCol w:w="1559"/>
        <w:gridCol w:w="1078"/>
        <w:gridCol w:w="10"/>
        <w:gridCol w:w="36"/>
        <w:gridCol w:w="10"/>
        <w:gridCol w:w="1134"/>
        <w:gridCol w:w="70"/>
        <w:gridCol w:w="10"/>
        <w:gridCol w:w="900"/>
        <w:gridCol w:w="30"/>
        <w:gridCol w:w="124"/>
        <w:gridCol w:w="972"/>
        <w:gridCol w:w="10"/>
        <w:gridCol w:w="36"/>
      </w:tblGrid>
      <w:tr>
        <w:trPr>
          <w:trHeight w:val="28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eastAsia="Times New Roman"/>
                <w:spacing w:val="-8"/>
                <w:sz w:val="28"/>
                <w:szCs w:val="28"/>
              </w:rPr>
            </w:pPr>
            <w:r>
              <w:rPr>
                <w:rFonts w:eastAsia="Times New Roman"/>
                <w:spacing w:val="-8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8"/>
              <w:jc w:val="center"/>
              <w:rPr>
                <w:rFonts w:eastAsia="Times New Roman"/>
                <w:spacing w:val="-8"/>
                <w:sz w:val="28"/>
                <w:szCs w:val="28"/>
              </w:rPr>
            </w:pPr>
            <w:r>
              <w:rPr>
                <w:rFonts w:eastAsia="Times New Roman"/>
                <w:spacing w:val="-8"/>
                <w:sz w:val="28"/>
                <w:szCs w:val="28"/>
              </w:rPr>
              <w:t>п/п</w:t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полни-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оки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точники финансиро-вания</w:t>
            </w:r>
          </w:p>
        </w:tc>
        <w:tc>
          <w:tcPr>
            <w:tcW w:w="4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бъем финансирования, тыс. рублей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pacing w:val="-8"/>
                <w:sz w:val="28"/>
                <w:szCs w:val="28"/>
              </w:rPr>
            </w:pPr>
            <w:r>
              <w:rPr>
                <w:rFonts w:eastAsia="Times New Roman"/>
                <w:spacing w:val="-8"/>
                <w:sz w:val="28"/>
                <w:szCs w:val="28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pacing w:val="-8"/>
                <w:sz w:val="28"/>
                <w:szCs w:val="28"/>
              </w:rPr>
            </w:pPr>
            <w:r>
              <w:rPr>
                <w:rFonts w:eastAsia="Times New Roman"/>
                <w:spacing w:val="-8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-го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4 год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5 го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before="0" w:after="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од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eastAsia="Times New Roman"/>
                <w:spacing w:val="-8"/>
                <w:sz w:val="28"/>
                <w:szCs w:val="28"/>
              </w:rPr>
            </w:pPr>
            <w:r>
              <w:rPr>
                <w:rFonts w:eastAsia="Times New Roman"/>
                <w:spacing w:val="-8"/>
                <w:sz w:val="28"/>
                <w:szCs w:val="28"/>
              </w:rPr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8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гражданской обороне, предупреждению чрезвычайных ситуаций природного и техногенного характер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eastAsia="Times New Roman"/>
                <w:spacing w:val="-8"/>
                <w:sz w:val="28"/>
                <w:szCs w:val="28"/>
              </w:rPr>
            </w:pPr>
            <w:r>
              <w:rPr>
                <w:rFonts w:eastAsia="Times New Roman"/>
                <w:spacing w:val="-8"/>
                <w:sz w:val="28"/>
                <w:szCs w:val="28"/>
              </w:rPr>
              <w:t>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ервичных мер пожарной безопасности в границах муниципального образования город Венев Венев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 ГО, ЧС и мобилизационной подготовки 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юджет муниципального образования Веневск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rPr/>
            </w:pPr>
            <w:r>
              <w:rPr>
                <w:rFonts w:eastAsia="Times New Roman"/>
                <w:sz w:val="28"/>
                <w:szCs w:val="28"/>
              </w:rPr>
              <w:t>582,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4.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4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4.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eastAsia="Times New Roman"/>
                <w:spacing w:val="-8"/>
                <w:sz w:val="28"/>
                <w:szCs w:val="28"/>
              </w:rPr>
            </w:pPr>
            <w:r>
              <w:rPr>
                <w:rFonts w:eastAsia="Times New Roman"/>
                <w:spacing w:val="-8"/>
                <w:sz w:val="28"/>
                <w:szCs w:val="28"/>
              </w:rPr>
              <w:t>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Финансовое и материально-техническое обеспечение деятельности добровольной пожарной команды муниципального образования город Венев Веневского райо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 ГО, ЧС и мобилизационной подготовки 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юджет муниципального образования Веневский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eastAsia="Times New Roman"/>
                <w:spacing w:val="-8"/>
                <w:sz w:val="28"/>
                <w:szCs w:val="28"/>
              </w:rPr>
            </w:pPr>
            <w:r>
              <w:rPr>
                <w:rFonts w:eastAsia="Times New Roman"/>
                <w:spacing w:val="-8"/>
                <w:sz w:val="28"/>
                <w:szCs w:val="28"/>
              </w:rPr>
              <w:t>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мероприятий по гражданской обороне и защите населения и территорий от ЧС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 ГО, ЧС и мобилизационной подготовки 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юджет муниципального образования Веневский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96.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4.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.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.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eastAsia="Times New Roman"/>
                <w:spacing w:val="-8"/>
                <w:sz w:val="28"/>
                <w:szCs w:val="28"/>
              </w:rPr>
            </w:pPr>
            <w:r>
              <w:rPr>
                <w:rFonts w:eastAsia="Times New Roman"/>
                <w:spacing w:val="-8"/>
                <w:sz w:val="28"/>
                <w:szCs w:val="28"/>
              </w:rPr>
              <w:t>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обеспечению безопасности людей на водных объектах, предотвращение несчастных случаев на водое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 ГО, ЧС и мобилизационной подготовки 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юджет муниципального образования Веневский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07:00Z</dcterms:created>
  <dc:creator>ГО-ЧС</dc:creator>
  <dc:description/>
  <cp:keywords/>
  <dc:language>en-US</dc:language>
  <cp:lastModifiedBy>Жаркова</cp:lastModifiedBy>
  <cp:lastPrinted>2014-11-05T11:56:00Z</cp:lastPrinted>
  <dcterms:modified xsi:type="dcterms:W3CDTF">2014-12-18T12:08:00Z</dcterms:modified>
  <cp:revision>4</cp:revision>
  <dc:subject/>
  <dc:title>Тульская область</dc:title>
</cp:coreProperties>
</file>