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0.2014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4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Сектору информационных технологий комитета по правовой работе и информационным технология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Normal"/>
        <w:keepNext w:val="true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3. Постановление вступает в силу со дня обнародования.</w:t>
      </w:r>
    </w:p>
    <w:p>
      <w:pPr>
        <w:pStyle w:val="Normal"/>
        <w:keepNext w:val="true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keepNext w:val="tru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Абра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1.10.2014 № 1817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  <w:r>
        <w:rPr>
          <w:sz w:val="28"/>
          <w:szCs w:val="28"/>
        </w:rPr>
        <w:t>(тыс.руб.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560"/>
        <w:gridCol w:w="899"/>
      </w:tblGrid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201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6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58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 (дох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5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8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00001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201002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9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1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3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0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3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1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на обеспечение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2008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08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20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215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1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1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1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3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3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7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07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компенсации части родительской платы за содержание ребенка в государственных 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6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,в соответствии с Указом Президента РФ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6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7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7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00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41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41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0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40500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40502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0005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500005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85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3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6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4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,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9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4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 87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профицит +, дефицит 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9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 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4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7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00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 бюджетов 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200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бюджетных кредитов от других  бюджетов 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10000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бюджетных кредитов от других  бюджетов 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10005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ных кредитов от других  бюджетов 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 бюджетов 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2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21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4 7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83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54 7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83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54 7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83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54 7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831 6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54 7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4 3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 50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4 3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 50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4 3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1 50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8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7 44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/>
      </w:pPr>
      <w:r>
        <w:rPr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4:00Z</dcterms:created>
  <dc:creator>User</dc:creator>
  <dc:description/>
  <cp:keywords/>
  <dc:language>en-US</dc:language>
  <cp:lastModifiedBy>Жаркова</cp:lastModifiedBy>
  <cp:lastPrinted>2014-10-20T09:25:00Z</cp:lastPrinted>
  <dcterms:modified xsi:type="dcterms:W3CDTF">2014-12-18T12:15:00Z</dcterms:modified>
  <cp:revision>4</cp:revision>
  <dc:subject/>
  <dc:title/>
</cp:coreProperties>
</file>