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10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г.г., реализуемых на территор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на 2015-2017 г.г., реализуемых на территории муниципального образования Веневский район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4 №16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7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3381"/>
        <w:gridCol w:w="7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образования Веневского района на 2015-2017 годы"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шко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ще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занятости детей 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еализации муниципальной программы «Развитие образования Веневского района на 2014-2016 годы» (другие вопросы в области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 дополнительного образования детей художественно - эстетической направленности в МОУ ДОД "Веневская детская школа искусст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дополнительной предпрофессиональной общеобразовательной программы в области музыкального искусства МОУ ДОД "Грицовская детская музыкальная школ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Веневский район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</w:t>
              <w:softHyphen/>
              <w:t>ти памятников истории и культуры на тер</w:t>
              <w:softHyphen/>
              <w:t>ритории Веневского района; сохранение и развитие системы художественного обра</w:t>
              <w:softHyphen/>
              <w:t xml:space="preserve">зования, поддержка молодых дар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библиотечного и музей</w:t>
              <w:softHyphen/>
              <w:t xml:space="preserve">ного д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традиционной народной культуры, промыслов и ремес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словий для доступа населения к услугам учреждений культуры; популяриза</w:t>
              <w:softHyphen/>
              <w:t>ция лучших традиций отечественного киноис</w:t>
              <w:softHyphen/>
              <w:t>кус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муниципального образования Веневский район в сфере жилищно-коммунального комплекса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ификац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и капитальный ремонт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развитие с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и ремонт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молодых се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ражданской обороны 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подготовки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автоматизированной системы централизованного оповещения и максимальное повышение охвата оповещения   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места (мест) отдыха людей на воде (открытие аттестованного пля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содержание и организация деятельности  аварийно-спасательного формирования (АСФ), с учетом переданных полномочий поселениям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оснащение территориальных НАСФ средствами индивидуальной защиты (далее-«СИЗ») и современным аварийно-спасательным инструментом для проведения аварийно-спасательных и других неотложных работ до штатной потре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тивопожарной защищенности отдельных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в муниципальном образовании Веневский район на 2015-2017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оекта бюджета муниципального района, организация исполнения бюджета муниципального района, составление отчетов об исполнении бюджета муниципального района и консолидированного бюджета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обственной доходной базы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и обоснованного объема муниципального долга, сокращение стоимости обслуживания и совершенствование механизмов управления муниципальным дол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 пределах компетенции бюджет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усовершенствование информационных систем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внивание бюджетной обеспеченности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в муниципальном образовании Веневский район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деятельности малого и среднего предпринимательства в реальном секторе экономики, путем развития системы финансов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бщедоступных региональных информационных ресурсов в сфере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мер, направленных на развитие малого и среднего предпринимательства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вовлечения молодежи в предприним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 на территории  муниципального образования Веневский район 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организации архивного дела;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окументов, находящихся в нормативных условиях физической сохр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физического состояния не менее 2000 единиц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ключение всех фондов документов, хранящихся в архиве, в систему автоматизированного государственного учета документов Архивного фонда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организационно-методическую помощь организациям - источникам комплектования муниципального архива;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доступности архива и удовлетворение потребности в информационных ресурсах, хранящихся в муниципальном архиве;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муниципального арх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еневского района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молодых граждан в системе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негативных проявлений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адровой политики в муниципальном образовании в области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стного самоуправления в Веневском районе на 2015-2017гг.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МО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системы ТОС Вене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Веневского района с органами 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, работников органов местного самоуправления, замещающих должности, не отнесенные к должностям муниципальной службы ориентированных на решение практических задач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развитие информационного общества в Вене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государственного управления в органах местного самоуправления Веневского района, концентрация ресурсов для решения задач в области развития и использования ИК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муниципального образования Веневский район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униципальная бухгалтерия»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ции муниципального образования Вен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стойчивое  развитие  сельских территорий Веневского района Тульской области на 2015-2017 годы и на период до 2020 год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развития АПК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в благоустроенном жилье населения, проживающего на сельских территориях муниципального образования Веневский район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го обустройства объектами социальной и инженерной инфраструктуры сельских территорий муниципального образования Вен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в интересах сельских жителей муниципального образования Веневский район с помощью  грантов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оощрению и популяризации достижений  в сельском развитии муниципального образования Вен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еспечения сельских населенных пунктов качественной питьевой вод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 на 2015-2017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ение реализации единой политики в области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го и рационального использования муниципального имущества на территории муниципального образования Веневский район;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, выполнение землеустроительных                       и кадастровых работ в отношении земельных участков, на которые у муниципального образования Веневский район возникло право собственности;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ередача в аренду муниципального имущества,                           в соответствии с уровнем рыночной стоимости арендной пл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выполнения муниципальной программы комитета имущественных и земельных отношений                        и целев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филактика правонарушений в муниципальном образовании Веневский район на 2015-2017 годы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МО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беспечение защиты прав, свобод и законных интересов граждан от противоправ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рганизация и осуществление мероприятий по предупреждению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овышение уровня обеспечения правопорядка и общественной безопасности на улицах, в местах массового пребывания и отдыха граждан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3:00Z</dcterms:created>
  <dc:creator>Admin</dc:creator>
  <dc:description/>
  <cp:keywords/>
  <dc:language>en-US</dc:language>
  <cp:lastModifiedBy>Жаркова</cp:lastModifiedBy>
  <cp:lastPrinted>2014-10-10T15:38:00Z</cp:lastPrinted>
  <dcterms:modified xsi:type="dcterms:W3CDTF">2014-12-18T12:24:00Z</dcterms:modified>
  <cp:revision>4</cp:revision>
  <dc:subject/>
  <dc:title/>
</cp:coreProperties>
</file>