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3.09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59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и использования полос отвода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ых полос автомобильных дорог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</w:t>
      </w:r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я Веневский район</w:t>
      </w:r>
    </w:p>
    <w:p>
      <w:pPr>
        <w:pStyle w:val="Normal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1 ст.14 , ст. 17 Федерального закона № 131-ФЗ от 06.10.2003 г. «Об общих принципах организации местного самоуправления в Российской Федерации», п. 6 ст. 4, п. 5 ст. 25, п. 9 ст. 26 Федерального закона №257-ФЗ от 08.11.2007 г.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на основании Устава муниципального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становления и использования полос отвода и придорожных полос автомобильных дорог местного значения муниципального образования Веневский район 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6" w:firstLine="567"/>
        <w:jc w:val="both"/>
        <w:rPr/>
      </w:pPr>
      <w:r>
        <w:rPr>
          <w:sz w:val="28"/>
          <w:szCs w:val="28"/>
        </w:rPr>
        <w:t>Утвердить Порядок установления и использования придорожных полос автомобильных дорог местного значения муниципального образования Веневский район  (приложение №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нёвский район                                         </w:t>
        <w:tab/>
        <w:t xml:space="preserve">          Ж.Ю Абрам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3.09.2014 г. № 1559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и использования полос отв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</w:t>
      </w:r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я Веневский райо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разработан во исполнение пункта 5 статьи 25 Федерального закона от 8 ноября 2007 года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№ 257-ФЗ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- полоса отвод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 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2 сентября 2009 г. № 717 норм отвода земель для размещения указан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 муниципального образования Веневский район в соответствии с законодательством о размещении заказов на выполнение работ для государствен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формированные земельные участки, образующие полосу отвода, подлежат в установленном порядке постановке на государственный кадастровый уч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В границах полосы отвода, за исключением случаев, предусмотренных Федеральным законом № 257-ФЗ и пунктом 8 настоящего Порядка,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других установленных Федеральным законом № 257-ФЗ требований и ограни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администрацией муниципального района, при соблюдении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пределах полосы отвода могут размеща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3.09.2014 г. № 1559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и использования придорожных поло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</w:t>
      </w:r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я Веневский райо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разработан во исполнение пункта 9 статьи 26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- придорожная полос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емельные участки в пределах придорожных полос у собственников, владельцев, пользователей и арендаторов не изым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азмещением в пределах придорожных полос объектов и соблюдением требований настоящего Порядка осуществляет администрация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с учетом перспектив их развития ширина каждой придорожной полосы устанавли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автомобильных дорог третьей и четвертой категорий - 50 мет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автомобильных дорог пятой категории - 25 ме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емли, занятые придорожными полосами, подлежат в установленном порядке учету в территориальных органах Федеральной службы государственной регистрации, кадастра и картограф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установлении границ придорожных полос или об изменении границ придорожных полос принимается администрацией 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Администрация  муниципального образования Веневский район,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. Также в течение семи дней со дня принятия решения направляет копию решения в орган местного самоуправления муниципального района, осуществляющий распоряжение земельными участками находящимися в государственной собственности права на которую не разграничены, а также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  муниципального образования Вен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в пределах придорожных полос объектов, указанных в пункте 9 настоящего Порядка, разрешается при соблюдении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размещения объектов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орудованы переходно-скоростными полосами и обустроены таким образом, чтобы обеспечить безопасность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Размещение инженерных коммуникаций в пределах придорожных полос допускается по согласованию с администрацие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органы, указанные в пункте 17 настоящего Порядка, план участка в масштабе 1:2000 с нанесенным на него объектом и чертежи этого объек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Собственники, владельцы, пользователи и арендаторы земельных участков, расположенных в пределах придорожных полос,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хозяйственную деятельность на указанных земельных участках с учетом ограничений, установленных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одить на предоставленных им земельных участках объекты, разрешенные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роведении ремонта или реконструкции автомобильной дорог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Собственники, владельцы, пользователи и арендаторы земельных участков, расположенных в пределах придорожных полос,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и режим использования земель в пределах придорожных полос, а также нормы экологическ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пуск на принадлежащие им земельные участки представителей администрации поселения и иных должностных лиц, уполномоченных осуществлять контроль за использованием земель, а также своевременно исполнять выданные ими предпис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администрацией поселения строительство на принадлежащих им земельных участках зданий и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 Администрация  муниципального образования Веневский район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ределах своей компетенции контроль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троительство в пределах придорожных полос зданий и сооружений, участвовать в приемке этих объектов в эксплуат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 Администрация  муниципального образования Веневский район обяза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инвентаризации земель придорожных полос, содействовать ведению государственного земельного кадастра этих зем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региональных автомобильных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sz w:val="40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7:00Z</dcterms:created>
  <dc:creator>User</dc:creator>
  <dc:description/>
  <cp:keywords/>
  <dc:language>en-US</dc:language>
  <cp:lastModifiedBy>Жаркова</cp:lastModifiedBy>
  <cp:lastPrinted>2014-09-09T17:48:00Z</cp:lastPrinted>
  <dcterms:modified xsi:type="dcterms:W3CDTF">2014-12-18T12:58:00Z</dcterms:modified>
  <cp:revision>4</cp:revision>
  <dc:subject/>
  <dc:title/>
</cp:coreProperties>
</file>