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1.11.202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85 «Об утверждении паспорта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6"/>
      </w:tblGrid>
      <w:tr>
        <w:trPr>
          <w:trHeight w:val="499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1.11.2022 № 1153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 93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9 202,7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 273,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7 1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47 100,0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газа, поставленного к монументу "Вечный огонь" - 120 тыс.куб.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газифицированных квартир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 (ред. от 01.07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«</w:t>
            </w:r>
            <w:r>
              <w:rPr>
                <w:sz w:val="24"/>
                <w:szCs w:val="24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: «</w:t>
            </w:r>
            <w:r>
              <w:rPr>
                <w:sz w:val="24"/>
                <w:szCs w:val="24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: «</w:t>
            </w:r>
            <w:r>
              <w:rPr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28.06.2021, с изм. от 28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становление Правительства Российской Федерации от 13.08.2006 N 491 (ред. от 29.06.2020)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2090"/>
        <w:gridCol w:w="1013"/>
        <w:gridCol w:w="1766"/>
        <w:gridCol w:w="2054"/>
        <w:gridCol w:w="1436"/>
        <w:gridCol w:w="1100"/>
        <w:gridCol w:w="1097"/>
        <w:gridCol w:w="1100"/>
        <w:gridCol w:w="1097"/>
        <w:gridCol w:w="1098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bookmarkStart w:id="4" w:name="_GoBack"/>
            <w:bookmarkEnd w:id="4"/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газифицированных кварт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60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6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103,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547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сетей водоснабжения.</w:t>
            </w:r>
          </w:p>
          <w:p>
            <w:pPr>
              <w:pStyle w:val="Normal"/>
              <w:widowControl w:val="false"/>
              <w:ind w:left="-55" w:right="-9" w:hanging="0"/>
              <w:jc w:val="both"/>
              <w:rPr/>
            </w:pPr>
            <w:r>
              <w:rPr/>
              <w:t xml:space="preserve"> </w:t>
            </w: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канализационных сетей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  уровня износа сети уличного освещения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нергопринимающих объ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ой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газа, поставленного к монументу "Вечный огонь"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42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42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529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2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077"/>
        <w:gridCol w:w="2032"/>
        <w:gridCol w:w="2663"/>
        <w:gridCol w:w="1190"/>
        <w:gridCol w:w="1404"/>
        <w:gridCol w:w="1586"/>
        <w:gridCol w:w="1714"/>
      </w:tblGrid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 по адресу г. Венев, ул. Нов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ойство выгребной ямы (септика)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 по адресу г. Венев, ул. Нов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ойство канализационной се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6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8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информационных табличе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информационных таблич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7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2049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02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емонту кровли многоквартирных домов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емонту кровли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1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5:00Z</dcterms:created>
  <dc:creator>Олеся</dc:creator>
  <dc:description/>
  <dc:language>en-US</dc:language>
  <cp:lastModifiedBy>it3</cp:lastModifiedBy>
  <cp:lastPrinted>2022-11-15T14:12:00Z</cp:lastPrinted>
  <dcterms:modified xsi:type="dcterms:W3CDTF">2022-11-2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