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8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306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строительства и эксплуатации линейного объекта «Газопровод межпоселковый к д. Матвеевка - д. Гурьевские Выселки Веневского района Тульской области» на площади 770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60405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6040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кадастровый квартал 71:05:06040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6040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60401:76, </w:t>
      </w:r>
      <w:r>
        <w:rPr>
          <w:sz w:val="28"/>
          <w:szCs w:val="28"/>
        </w:rPr>
        <w:t xml:space="preserve">местоположение: установлено относительно ориентира расположенного за пределами участка. Ориентир жилой дом. Участок находится примерно в 40м по направлению на восток от ориентира. Почтовый адрес ориентира: 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д. Гурьевские Выселки</w:t>
      </w:r>
      <w:r>
        <w:rPr>
          <w:sz w:val="28"/>
          <w:szCs w:val="28"/>
        </w:rPr>
        <w:t>, д. 20, отнесенного к категории земель сельскохозяйственного назначения, разрешенное использование – для осуществления крестьянским (фермерским) хозяйством его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60401:499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муниципальное образование  Гурьевское Веневского района</w:t>
      </w:r>
      <w:r>
        <w:rPr>
          <w:sz w:val="28"/>
          <w:szCs w:val="28"/>
        </w:rPr>
        <w:t xml:space="preserve">, отнесенного к категории земель </w:t>
      </w:r>
      <w:r>
        <w:rPr>
          <w:sz w:val="28"/>
        </w:rPr>
        <w:t>сельскохозяйственного назначения, разрешенное использование – для осуществления крестьянским (фермерским) хозяйством его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60401:500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муниципальное образование Гурьевское Веневского райо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тнесенного к категории земель </w:t>
      </w:r>
      <w:r>
        <w:rPr>
          <w:sz w:val="28"/>
        </w:rPr>
        <w:t>сельскохозяйственного назначения, разрешенное использование – для осуществления крестьянским (фермерским) хозяйством его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60601:64, местоположение </w:t>
      </w:r>
      <w:r>
        <w:rPr>
          <w:sz w:val="28"/>
          <w:szCs w:val="28"/>
        </w:rPr>
        <w:t xml:space="preserve">установлено относительно ориентира расположенного за пределами участка. Ориентир жилой дом. Участок находится примерно в 2,5км по направлению на север от ориентира. Почтовый адрес ориентира: 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д. Сосенки, ул. Садовая, дом 10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9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60407:102, </w:t>
      </w:r>
      <w:r>
        <w:rPr>
          <w:sz w:val="28"/>
          <w:szCs w:val="28"/>
        </w:rPr>
        <w:t>местоположение: установлено относительно ориентира, расположенного за пределами участка. Ориентир жилой дом. Участок находится примерно в 2,4км по направлению на северо-восток от ориентира. Почтовый адрес ориентира: Ту</w:t>
      </w:r>
      <w:r>
        <w:rPr>
          <w:rFonts w:eastAsia="Calibri"/>
          <w:sz w:val="28"/>
          <w:szCs w:val="28"/>
          <w:lang w:eastAsia="en-US"/>
        </w:rPr>
        <w:t xml:space="preserve">льская область, Веневский район, д. Сосенки, ул. Садовая, дом 10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ведени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610502:5 (единое землепользование 71:05:610502:1)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в а/дорога «Венев-Матвеевка», </w:t>
      </w:r>
      <w:r>
        <w:rPr>
          <w:sz w:val="28"/>
          <w:szCs w:val="28"/>
        </w:rPr>
        <w:t>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эксплуатации и обслуживания дороги «Венев-Матвеев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д. Матвеевка - д. Гурьевские Выселки Венев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д. Матвеевка - д. Гурьевские Выселки Веневского района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980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д. Матвеевка - д. Гурьевские Выселки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3:00Z</dcterms:created>
  <dc:creator>Пользователь</dc:creator>
  <dc:description/>
  <dc:language>en-US</dc:language>
  <cp:lastModifiedBy>it3</cp:lastModifiedBy>
  <cp:lastPrinted>2022-12-26T13:51:00Z</cp:lastPrinted>
  <dcterms:modified xsi:type="dcterms:W3CDTF">2022-12-2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