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2"/>
          <w:lang w:eastAsia="zh-CN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9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муниципального образования Веневский район от  20.08.2024 № 1009  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семьям военнослужащи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center" w:pos="4677" w:leader="none"/>
        </w:tabs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0.08.2024    № 1009 «</w:t>
      </w:r>
      <w:r>
        <w:rPr>
          <w:color w:val="111111"/>
          <w:kern w:val="2"/>
          <w:sz w:val="28"/>
          <w:szCs w:val="28"/>
        </w:rPr>
        <w:t xml:space="preserve">Об обеспечении бесплатным питанием обучающихся из </w:t>
      </w:r>
      <w:r>
        <w:rPr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kern w:val="2"/>
          <w:sz w:val="28"/>
          <w:szCs w:val="28"/>
        </w:rPr>
        <w:t xml:space="preserve"> </w:t>
      </w:r>
      <w:r>
        <w:rPr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убликовать настоящее постановление в газете «Вести Веневского района»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5.09.2024 № 1113</w:t>
            </w:r>
          </w:p>
        </w:tc>
      </w:tr>
    </w:tbl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 в постановление администрации муниципального образования Веневский район от  20.08.2024  № 1009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ункт 3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. </w:t>
      </w:r>
      <w:r>
        <w:rPr>
          <w:rFonts w:eastAsia="Calibri"/>
          <w:sz w:val="28"/>
          <w:szCs w:val="28"/>
          <w:lang w:eastAsia="en-US"/>
        </w:rPr>
        <w:t xml:space="preserve">3.  Обеспечить  ежедневным бесплатным  двухразовым  питанием в размере 177,80 руб. на одного обучающегося на каждый учебный день 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енежная компенсация для лиц указанных в пункте «3» не выплачивается.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admin</dc:creator>
  <dc:description/>
  <dc:language>en-US</dc:language>
  <cp:lastModifiedBy>Пользователь</cp:lastModifiedBy>
  <cp:lastPrinted>2024-09-24T06:44:00Z</cp:lastPrinted>
  <dcterms:modified xsi:type="dcterms:W3CDTF">2024-09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