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4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генеральный план муниципального образования Мордвесское Веневского района и в постановление администрации муниципального образования Веневский район от 17.02.2021 № 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генеральным план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двесск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невского района, утвержденным решением Собрания представителей муниципального образования Веневский район от  16 августа 2019 № 16/82,  постановлением администрации муниципального образования Веневский район от 17.02.2021 № 13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вес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ого района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изменений в генеральный план муниципального образования Мордвесское Веневского райо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графической части генерального плана изменить  категорию  земель  участков согласно приложенной таблицы (приложение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готовить проект о внесении  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муниципального образования Веневский район от 17.02.2021 № 139  «Об утверждении  правил землепользования и застройки муниципального образования Мордвесское Вен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фической части правил землепользования и застройки изме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ые зоны земельных участков  согласно приложенной таблицы (приложение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7:00Z</dcterms:created>
  <dc:creator>User</dc:creator>
  <dc:description/>
  <dc:language>en-US</dc:language>
  <cp:lastModifiedBy>it3</cp:lastModifiedBy>
  <cp:lastPrinted>2022-10-07T11:26:00Z</cp:lastPrinted>
  <dcterms:modified xsi:type="dcterms:W3CDTF">2022-10-1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