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4465</wp:posOffset>
                  </wp:positionH>
                  <wp:positionV relativeFrom="paragraph">
                    <wp:posOffset>1905</wp:posOffset>
                  </wp:positionV>
                  <wp:extent cx="512445" cy="83312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43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НЕВСКИЙ РАЙОН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23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3.10.2023 № 128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 629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 40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 40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 88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 88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6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26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449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449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64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9000000000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3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8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17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50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0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0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 254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79 6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9 57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3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 28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3 4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1 93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6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 313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 6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 313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1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1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53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53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50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50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99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99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 12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 12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0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65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0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65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1 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 31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7 53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7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7 53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5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5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4 5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 040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735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735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78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78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9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38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9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38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200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2 4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4 88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 3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 086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43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 6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 79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 3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 44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4 3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1 168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1 2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7 21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3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86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5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2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72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91 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7 84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8 8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964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6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6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 3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2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85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90 7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34 88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90 7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34 88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90 7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34 88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90 7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34 88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14 9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34 19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14 9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34 19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14 9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34 19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14 9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34 19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8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964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8:00Z</dcterms:created>
  <dc:creator>User</dc:creator>
  <dc:description/>
  <dc:language>en-US</dc:language>
  <cp:lastModifiedBy>Толкунов</cp:lastModifiedBy>
  <cp:lastPrinted>2023-04-20T16:55:00Z</cp:lastPrinted>
  <dcterms:modified xsi:type="dcterms:W3CDTF">2023-10-16T11:58:00Z</dcterms:modified>
  <cp:revision>2</cp:revision>
  <dc:subject/>
  <dc:title/>
</cp:coreProperties>
</file>