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1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 в постановление администрации муниципального образования Веневский район от 15.10.2019 № 1048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еречня организаций, обеспечивающих выполнение мероприятий по гражданской обороне на территории </w:t>
      </w:r>
    </w:p>
    <w:p>
      <w:pPr>
        <w:pStyle w:val="Normal"/>
        <w:shd w:fill="FFFFFF" w:val="clear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>муниципального образования Веневский район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12.02.1998 № 28-ФЗ «О гражданской обороне», в целях решения задач в области гражданской обороны на территории муниципального образования Веневский район, </w:t>
      </w:r>
      <w:r>
        <w:rPr>
          <w:b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Times New Roman CYR"/>
          <w:sz w:val="28"/>
          <w:szCs w:val="28"/>
        </w:rPr>
        <w:t>в постановление администрации муниципального образования Веневский район от 15.10.2019 №1048 «</w:t>
      </w:r>
      <w:r>
        <w:rPr>
          <w:sz w:val="28"/>
          <w:szCs w:val="28"/>
        </w:rPr>
        <w:t>Об утверждении перечня организаций, обеспечивающих выполнение мероприятий по гражданской обороне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невский райо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2.05.2021 № 365 «О внесении изменений в постановление администрации муниципального образования Веневский район от 15.10.2019 №1048 </w:t>
      </w:r>
      <w:r>
        <w:rPr>
          <w:rFonts w:cs="Times New Roman CYR"/>
          <w:sz w:val="28"/>
          <w:szCs w:val="28"/>
        </w:rPr>
        <w:t>«</w:t>
      </w:r>
      <w:r>
        <w:rPr>
          <w:sz w:val="28"/>
          <w:szCs w:val="28"/>
        </w:rPr>
        <w:t>Об утверждении перечня организаций, обеспечивающих выполнение мероприятий по гражданской обороне на территории муниципального образования Веневский район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 Постановление вступает в силу со дня подпис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8.10.2024 № 12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5.10.2019 № 10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выполне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уровня по гражданской оборон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/>
        <w:t xml:space="preserve"> </w:t>
      </w:r>
      <w:r>
        <w:rPr>
          <w:b/>
          <w:sz w:val="28"/>
          <w:szCs w:val="28"/>
        </w:rPr>
        <w:t>образования Веневский район</w:t>
      </w:r>
    </w:p>
    <w:p>
      <w:pPr>
        <w:pStyle w:val="Normal"/>
        <w:jc w:val="center"/>
        <w:rPr/>
      </w:pPr>
      <w:r>
        <w:rPr/>
      </w:r>
    </w:p>
    <w:tbl>
      <w:tblPr>
        <w:tblW w:w="93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00"/>
        <w:gridCol w:w="1873"/>
        <w:gridCol w:w="2267"/>
        <w:gridCol w:w="150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выполняемых работ по обеспечению мероприятий Г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и, обеспечивающие обучение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гражданской оборон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У «УМЦ по ГО ЧС Тульской области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Тула, пр-т Ленина, д.53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населения в области гражданской обороны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урсы ГО  (выездной метод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Веневский райо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УКП;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учения; тренировки;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и, обеспечивающие оповещение населения об опасностях, возникающих при военных 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ЕДДС МО Веневский район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5а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СЦО;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МАСЦО, КСЭОН; АСО «Рупор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втомобили с СГУ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и, обеспечивающие эвакоприемные мероприятия в безопасных районах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Веневский райо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вакуация населения, материальных и культурных ценностей в безопасные районы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Планирова-ние и осущес-твление эвакуации (транспорт )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и, обеспечивающие предоставление населению укрытий и средств индивидуальной и коллективной защи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Межмуниципальная управляющая комп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, ул. Болдина, д.47, лит.а1, оф.1, эт.1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населению укрытий и средств индивидуальной и коллективной защиты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служива-ние укрыт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Грицовское Веневского район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п. Грицовский, ул. Первомайская, 24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рганизация  выдачи СИЗ (из средств резерва (запаса) правительст-ва Тульской области (выдаются  при наличии разнарядки)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и, обеспечивающие выполнение мероприятий по световой маскировке и другим видам маскировк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МРСК Центра и Приволжья» Филиал «Тулэнерго» (Веневские РЭС) 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Тула ул.Тимирязева д. 9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по световой маскировк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вет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маскировка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и, обеспечивающие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ЕДДС МО Веневский район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рганизация взаимодействия служ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АО «МРСК Центра и Приволжья»  Филиал «Тулэнерго» (Веневские РЭС) 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Тула ул.Тимирязева д. 99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Энерг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еврайгаз» ф-ла АО «Газпром газорас-пределение Тула»  в городе Новомосковск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аз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4 ПСО ФПС ГПС МЧС России по Тульской области </w:t>
            </w:r>
            <w:r>
              <w:rPr/>
              <w:t>(ПСЧ-65; ПСЧ-72)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ульская обл., </w:t>
            </w:r>
            <w:r>
              <w:rPr>
                <w:color w:val="000000"/>
              </w:rPr>
              <w:t>г.Узловая,ул.Во-лодарского, 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Локализация и тушение пожа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Благоустройство Веневского района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 Маркса, д.2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итуальная служб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ТО «Тульское объединение ветеринарии»ОП «Новомосковск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дел Веневски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Железнодорож-ная, д. 7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Горбольница № 11 г. Тулы» (Веневское отделе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Чаплыгина, д.13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дицинс-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вский участок Ленинского ДРСФ ГУ ТО «Тулаавтодор»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Кимовск ул.Кирова д.5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ороги, мосты, переправ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ный центр г. Донской ф-ла в Тульской и Рязанской областях ПАО «Ростелеком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 Петербург ул.Достоевского д.15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Межмуниципальная управляющая комп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, у. Болдина, д.47, лит.а1, оф.1, эт.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скрытие разрушен-ных и заваленных ЗС Г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6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Вода Канализация Венев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 Венев, ул. К. Маркса, д. 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набжение, канализация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и, обеспечивающие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Веневский райо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Информирование и транспорт-ное обеспеч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АО «МРСК Центра и Приволжья» Филиал «Тулэнерго» Веневские РЭС.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Энерг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Горбольница № 11 г. Тулы» (Веневское отделе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Чаплыгина, д.13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дицинс-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Межмуниципальная управляющая комп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, у. Болдина, д.47, лит.а1, оф.1, эт.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бслужива-ние жилфон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еврайгаз» ф-ла АО «Газпром газораспределение Тула»  в городе Новомосковске.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аз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Вода Канализация Венев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 Венев, ул. К. Маркса, д. 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набже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рицовский коммунальщик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ульская область, Веневский район,  </w:t>
            </w:r>
            <w:r>
              <w:rPr>
                <w:color w:val="000000"/>
              </w:rPr>
              <w:t>п. Грицовский, ул.Школьная, д.2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служива-ние жилфон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Мордвесская управляющая компания»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ульская область, Веневский район, п. Мордвес, ул.Советская, д.8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снабжение, водоотвед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пания коммунальной сфер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ула, ул.Болдина, д.106, оф.4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пл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Благоустройство Веневского района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К.Маркса, д.2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Теплоресурс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Революционная, 35 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пло-снабжение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и, обеспечивающие борьбу с пожарами, возникшими при военных конфликтах или вследствие этих конфликтов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ПСО ФПС ГПС МЧС России по Тульской области  (ПСЧ-65; ПСЧ-72).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Узловая, ул.Володарского 1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ьба с пожарами, возникшими при военных конфликтах или вследствие этих конфликтов</w:t>
            </w:r>
          </w:p>
        </w:tc>
        <w:tc>
          <w:tcPr>
            <w:tcW w:w="15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Проведение противопо-жарных мероприятийтушение пожа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Ч-96 </w:t>
            </w:r>
            <w:r>
              <w:rPr/>
              <w:t>ГУ ТО Управления противопожарной службы.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 ул.Демонстрации д.2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Ч-114 </w:t>
            </w:r>
            <w:r>
              <w:rPr/>
              <w:t xml:space="preserve"> ГУ ТО Управления противопожарной службы.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Демонстрации д.2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рганизации, обеспечивающие обнаружение и обозначение районов, подвергшихся радиоактивному, химическому, биологическому и иному заражению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Управления Роспотребнадзора по Тульской области.в г.Новомосковске, городе Донском, Богородицком, Веневском, Кимовском и Узловском райо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Новомосковск, ул.Свердлова, д.42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наружение и обозначение районов, подвергшихся радиоактивному, химическому, биологическому заражению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ТО «Тульское объединение ветеринарии»ОП «Новомосковск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дел Веневски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Железнодорож-ная, д. 7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НЛК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рганизации, обеспечивающие санитарную обработку населения, обеззараживание зданий и сооружений, специальную обработку техники и территорий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й отдел Управления Роспотребнадзора по Тульской области.в г.Новомосковске, городе Донском, Богородицком, Веневском, Кимовском и Узловском райо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Новомосковск, ул.Свердлова, д.42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анитарная обработка населения, обеззараживание зданий и сооружений, специальная обработка техники и территор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Проведение противоэпи-демических мероприят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ТО «Тульское объединение ветеринарии»ОП «Новомосковск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дел Веневски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Железнодорож-ная, д. 7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Ликвидация эпидемичес-ких очагов и очагов био-логического заражения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Организации, обеспечивающие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Веневский райо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становление и поддержание порядка в районах, пострадавших при военных конфликтах, а также при чрезвычайных ситуациях природного и техногенного характер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Организации, обеспечивающие срочное восстановление функционирования необходимых коммунальных служб в военное время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ЕДДС МО Веневский район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заимодействие служб, 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Компания коммунальной сфе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Тула, ул.Болдина, д.106, оф.4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пл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еневрайгаз» ф-ла АО «Газпром газораспределение Тула»  в г. Новомосковс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Тула ул.М.Тореза д.5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аз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АО «МРСК Центра и Приволжья»Филиал «Тулэнерго» Веневские РЭС.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Энерг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енинский ДРСФ ГУ ТО «Тулаавтодо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невски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, г.Кимовск ул.Кирова д.5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ороги, мосты, переправ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Вода Канализация Венев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 Венев, ул. К. Маркса, д. 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снабже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 «Грицовский коммунальщ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, Веневский р-н, п. Грицовский, ул.Школьная, д.2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О «Мордвесская управляющая компания» 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, Веневский район, п.Мордвес, ул.Советская, д.8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снабжение, водоотвед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 «Теплоресурс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Тула, ул.Революционная, 35 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пл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ульская обл., г.Венев, ул.К.Маркса, д.2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Организации, обеспечивающие срочное захоронение трупов в военное время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ульская обл., г.Венев, ул.К.Маркса, д.26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чное захоронение трупов в военное врем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беспечение мероприятий по срочному захоронению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Веневскому район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Проведение опознания погибших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Организации, обеспечивающие устойчивость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Веневский райо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омиссия по ПУФЭ МО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(организация работ под-комиссий по направле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ниям)</w:t>
            </w:r>
          </w:p>
        </w:tc>
      </w:tr>
      <w:tr>
        <w:trPr/>
        <w:tc>
          <w:tcPr>
            <w:tcW w:w="93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 Организации, обеспечивающие постоянную готовно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 и средств гражданской оборон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 Веневский район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остоянной готовности сил и средств гражданской обороны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рганизация подготовки (обучение) НАСФ, НФГО,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СС ГО тренировки, уч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ЕДДС МО Веневский район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рганизация взаимодействия служб, 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ПАО «МРСК Центра и Приволжья» Филиал «Тулэнерго» Веневские РЭС.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Энерг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Горбольница № 11 г. Тулы» (Веневское отделе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Чаплыгина, д.13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дицинс-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врайгаз» ф-ла АО «Газпром газораспределение Тула»  в г. Новомосковск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аз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ПСО ФПС ГПС МЧС России  по Тульской области (ПСЧ-65; ПСЧ-72).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Узловая,ул.Во-лодарского 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ушение пожаров, противо-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пожарные мероприят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Веневскому район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Межмуниципальная управляющая компа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, у. Болдина, д.47, лит.а1, оф.1, эт.1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Вода Канализация Венев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 Венев, ул. К. Маркса, д. 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снабже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Благоустройство Веневского района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Володарского д.9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итуальные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рицовский коммунальщик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Веневский р-н, п. Грицовский, ул.Школьная, д.2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Мордвесская управляющая компания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Веневский район, п.Мордвес, ул.Советская, д.8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одо-снабжение, водоотведе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ОО «Компания коммунальной сферы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Болдина, д.106, оф.41;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пло-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 «Благоустройство Веневского района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К.Маркса, д.26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ОО  «Теплоресур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Революцион-ная, 35 а</w:t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епло-снабж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6:00Z</dcterms:created>
  <dc:creator>Титова Наталья Владимировна</dc:creator>
  <dc:description/>
  <dc:language>en-US</dc:language>
  <cp:lastModifiedBy>Пользователь</cp:lastModifiedBy>
  <cp:lastPrinted>2023-10-05T13:52:00Z</cp:lastPrinted>
  <dcterms:modified xsi:type="dcterms:W3CDTF">2024-10-23T14:16:00Z</dcterms:modified>
  <cp:revision>2</cp:revision>
  <dc:subject>2</dc:subject>
  <dc:title/>
</cp:coreProperties>
</file>