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>
          <w:trHeight w:val="80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04465</wp:posOffset>
                  </wp:positionH>
                  <wp:positionV relativeFrom="paragraph">
                    <wp:posOffset>1905</wp:posOffset>
                  </wp:positionV>
                  <wp:extent cx="512445" cy="83312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ЕНЕВСКИЙ РАЙОН </w:t>
            </w:r>
          </w:p>
          <w:p>
            <w:pPr>
              <w:pStyle w:val="Normal"/>
              <w:spacing w:lineRule="exact" w:line="20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7.07.2024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МСУ и информационным технологиям администрации муниципального образования Веневский район (Студеникина Л.В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3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7.2024 № 8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 № 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 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3199,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45026,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57095,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6794,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6794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351"/>
      <w:bookmarkEnd w:id="1"/>
      <w:r>
        <w:rPr>
          <w:rFonts w:cs="Times New Roman" w:ascii="Times New Roman" w:hAnsi="Times New Roman"/>
          <w:sz w:val="24"/>
          <w:szCs w:val="24"/>
        </w:rPr>
        <w:t>2.Раздел 5. Финансовое обеспечение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794,3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, 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ar912"/>
            <w:bookmarkStart w:id="3" w:name="Par655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7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502,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2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дел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4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4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559"/>
        <w:gridCol w:w="1134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мероприятий и их посещаемости;              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3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4" w:name="_Hlk126578946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7,6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1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2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К Веневский краеведческий музей»; МУК «Межпоселенче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2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2:00Z</dcterms:created>
  <dc:creator>User</dc:creator>
  <dc:description/>
  <dc:language>en-US</dc:language>
  <cp:lastModifiedBy>Пользователь</cp:lastModifiedBy>
  <cp:lastPrinted>2024-02-19T09:44:00Z</cp:lastPrinted>
  <dcterms:modified xsi:type="dcterms:W3CDTF">2024-07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