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3.2022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аспорта муниципальной программы муниципального образования Веневский район «Молодежь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№ 217 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Молодежь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6"/>
      </w:tblGrid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84"/>
      </w:tblGrid>
      <w:tr>
        <w:trPr>
          <w:trHeight w:val="2129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276"/>
            <w:bookmarkStart w:id="1" w:name="Par276"/>
            <w:bookmarkEnd w:id="1"/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6.2023  № 81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7 «Об утверждении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. «Основные положения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. «Объем ресурсного обеспечения программы (в тыс.руб.)» изложить в новой редакции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65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71539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– 166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166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– 1665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дел 5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ежь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лодежь Веневского района»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Молодежь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поддержки молодежи («Молодежь России»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ЕГ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ЕГ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ЕГ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ЕГ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 и 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912"/>
      <w:bookmarkStart w:id="3" w:name="Par655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дел 7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реал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ежь Вене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3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409"/>
        <w:gridCol w:w="3829"/>
        <w:gridCol w:w="991"/>
        <w:gridCol w:w="993"/>
        <w:gridCol w:w="2267"/>
        <w:gridCol w:w="1558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>
          <w:trHeight w:val="23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добровольческой деятельности на территории Веневского райо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поддержки молодежи («Молодежь России»)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1ЕГ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61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81ЕГ51160-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61,8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олодежной полит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 повышение социальной и деловой активности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840100590-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учреждений молодежной поли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840120010-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84012027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84012030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1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спортивных соревнов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84022028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4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общественно-политической активности молодежи Туль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Поддержка молодых кадр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района кад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3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84032031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Times New Roman" w:cs=";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;Times New Roman" w:cs=";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6:00Z</dcterms:created>
  <dc:creator>User</dc:creator>
  <dc:description/>
  <dc:language>en-US</dc:language>
  <cp:lastModifiedBy>it3</cp:lastModifiedBy>
  <cp:lastPrinted>2021-10-28T14:23:00Z</cp:lastPrinted>
  <dcterms:modified xsi:type="dcterms:W3CDTF">2023-06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