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0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3</w:t>
            </w:r>
          </w:p>
        </w:tc>
      </w:tr>
    </w:tbl>
    <w:p>
      <w:pPr>
        <w:pStyle w:val="Western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Western"/>
        <w:shd w:fill="FFFFFF" w:val="clear"/>
        <w:suppressAutoHyphens w:val="true"/>
        <w:spacing w:before="0" w:after="0"/>
        <w:ind w:firstLine="737"/>
        <w:rPr/>
      </w:pPr>
      <w:r>
        <w:rPr/>
        <w:t>1. Утвердить изменения, которые вносятся в постановление администрации муниципального образования Веневский район от 24.01.2023 № 74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</w:rPr>
        <w:t>»</w:t>
      </w:r>
      <w:r>
        <w:rPr/>
        <w:t xml:space="preserve">, согласно приложению. </w:t>
      </w:r>
    </w:p>
    <w:p>
      <w:pPr>
        <w:pStyle w:val="Western"/>
        <w:shd w:fill="FFFFFF" w:val="clear"/>
        <w:suppressAutoHyphens w:val="true"/>
        <w:spacing w:before="0" w:after="0"/>
        <w:ind w:firstLine="737"/>
        <w:rPr/>
      </w:pPr>
      <w:r>
        <w:rPr/>
        <w:t>2.   Опубликовать настоящее постановление в газете «Вести  Веневского района».</w:t>
      </w:r>
    </w:p>
    <w:p>
      <w:pPr>
        <w:pStyle w:val="Western"/>
        <w:shd w:fill="FFFFFF" w:val="clear"/>
        <w:suppressAutoHyphens w:val="true"/>
        <w:spacing w:before="0" w:after="0"/>
        <w:ind w:firstLine="737"/>
        <w:rPr/>
      </w:pPr>
      <w:r>
        <w:rPr/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Western"/>
        <w:shd w:fill="FFFFFF" w:val="clear"/>
        <w:suppressAutoHyphens w:val="true"/>
        <w:spacing w:lineRule="auto" w:line="276" w:before="0" w:after="0"/>
        <w:ind w:firstLine="737"/>
        <w:rPr/>
      </w:pPr>
      <w:r>
        <w:rPr/>
        <w:t>4.    Постановление вступает в силу со дня опубликования.</w:t>
      </w:r>
    </w:p>
    <w:p>
      <w:pPr>
        <w:pStyle w:val="Western"/>
        <w:shd w:fill="FFFFFF" w:val="clear"/>
        <w:suppressAutoHyphens w:val="true"/>
        <w:spacing w:lineRule="auto" w:line="276" w:before="0" w:after="0"/>
        <w:ind w:firstLine="737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0.05.2023 № 58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uppressAutoHyphens w:val="true"/>
        <w:spacing w:before="0" w:after="0"/>
        <w:ind w:right="11" w:hanging="0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24.01.2023 № 74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bCs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suppressAutoHyphens w:val="true"/>
        <w:spacing w:before="0" w:after="0"/>
        <w:ind w:firstLine="709"/>
        <w:rPr/>
      </w:pPr>
      <w:r>
        <w:rPr/>
        <w:t>1) в пункте 15 административного регламента слово «семи» заменить словом «четырех»;</w:t>
      </w:r>
    </w:p>
    <w:p>
      <w:pPr>
        <w:pStyle w:val="Western"/>
        <w:suppressAutoHyphens w:val="true"/>
        <w:spacing w:before="0" w:after="0"/>
        <w:ind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suppressAutoHyphens w:val="true"/>
        <w:spacing w:before="0" w:after="0"/>
        <w:rPr/>
      </w:pPr>
      <w:r>
        <w:rPr/>
        <w:t>«Правовые основания для предоставления муниципальной услуги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ах 19, 71, 76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в подпункте 2 пункта 21 административного регламента слова «в администрацию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в пункте 48 административного регламента : 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) 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одпункт 3 исключить;</w:t>
      </w:r>
    </w:p>
    <w:p>
      <w:pPr>
        <w:pStyle w:val="Western"/>
        <w:suppressAutoHyphens w:val="true"/>
        <w:spacing w:before="0" w:after="0"/>
        <w:ind w:firstLine="709"/>
        <w:rPr/>
      </w:pPr>
      <w:r>
        <w:rPr/>
        <w:t>6) наименование подраздела «Рассмотрение уведомления и документов, необходимых для предоставления муниципальной услуги» административного регламента изложить в следующей редакции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в пункте 54.1. административного регламента слова «, в течение одного рабочего дня с момента получения зарегистрированных уведомления и документов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в пункте 54.2. административного регламента слова «в течение одного рабочего дня с момента получения» заменить словами «при получении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в пункте 54.3. административного регламента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лова «в течение одного рабочего дня с момента окончания проверки документов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осле слов «должностным лицом администрации» дополнить словами «подписанный отказ направляет заявителю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) пункт 54.4. административного регламента изложить в следующей редакции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54.4. Срок административного действия - до двух рабочих дней со дня получения сотрудником администрации, ответственным за предоставление муниципальной услуги, зарегистрированных уведомления и документов, необходимых для предоставления муниципальной услуги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) в пункте 54.5 административного регламента слова «двух рабочих дней» заменить словами «одного рабочего дня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4.5.3. следующего содержания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54.5.3. направляет уведомление в адрес инспекции Тульской области по государственному архитектурно-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планируемом сносе объекта капитального строительства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) пункт 54.6. административного регламента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) в пункте 55.1. административного регламента слова «двух рабочих дней» заменить словами «одного рабочего дня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) в пункте 55.2. административного регламента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лова «двух рабочих дней» заменить словами «одного рабочего дня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осле слов «должностным лицом администрации,» дополнить словами «подписанный отказ направляет заявителю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) пункт 55.3. административного регламента изложить в следующей редакции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55.3. Результатом административного действия является направление в адрес заявителя мотивированного отказа в предоставлении муниципальной услуги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) в пункте 55.4. административного регламента слово «трех» заменить словом «двух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8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5.4.3. следующего содержания: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55.4.3. направляет уведомление в адрес инспекции Тульской области по государственному архитектурно-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завершении сноса объекта капитального строительства.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) пункт 55.5. административного регламента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) подраздел «Выдача заявителю документов по результатам предоставления муниципальной услуги» административного регламента исключить, соответственно изменив нумерацию пунктов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1) в пункте 70 административного регламента слова «в администрацию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2) в пункте 72 административного регламента цифры «73» заменить цифрами «70», слова «в администрации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) в пункте 74 административного регламента слово «пяти» заменить словом «четырех»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) в пункте 77 административного регламента слова «в администрации» исключить;</w:t>
      </w:r>
    </w:p>
    <w:p>
      <w:pPr>
        <w:pStyle w:val="Style23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5) в пункте 79 административного регламента слово «пяти» заменить словом «четыр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Кадры</dc:creator>
  <dc:description/>
  <dc:language>en-US</dc:language>
  <cp:lastModifiedBy>it3</cp:lastModifiedBy>
  <cp:lastPrinted>2023-05-05T12:25:00Z</cp:lastPrinted>
  <dcterms:modified xsi:type="dcterms:W3CDTF">2023-05-12T07:33:00Z</dcterms:modified>
  <cp:revision>2</cp:revision>
  <dc:subject/>
  <dc:title>СЛУЖЕБНАЯ ЗАПИСКА</dc:title>
</cp:coreProperties>
</file>