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15.09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4.2022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 от 24.06.2023 № 281- ФЗ «О внесении  изменений в статьи 19 и 24 Федерального закона «О статусе военнослужащих и Федеральный закон «О войсках национальной гвардии Российской Федерации»,   от  27.07.2010 № 210-ФЗ «Об организации предоставления государственных и муниципальных услуг», на основании Устава муниципального образования Веневский район, администрация  муниципального образования 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04.2022  № 386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, согласно прилож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3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5.09.2023 № 11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 №3 к Административному регламенту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7.05.1998 № 76-ФЗ «О статусе военнослужащи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 1 дополнить подпунктами  9,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муниципальных  дошкольных образовательных организациях по месту жительства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3 июля 2016 года N 226-ФЗ «О войсках национальной гвардии Российской Федер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муниципальных  дошкольных образовательных организациях по месту жительства их сем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7.05.1998 № 76-ФЗ «О статусе военнослужащи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  2  дополнить подпунктом 24  следующего содержа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4.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</w:t>
      </w:r>
      <w:bookmarkStart w:id="0" w:name="sub_19060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"/>
      <w:color w:val="000000"/>
      <w:sz w:val="24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7:00Z</dcterms:created>
  <dc:creator>Максим</dc:creator>
  <dc:description/>
  <dc:language>en-US</dc:language>
  <cp:lastModifiedBy>Толкунов</cp:lastModifiedBy>
  <cp:lastPrinted>2023-09-12T09:33:00Z</cp:lastPrinted>
  <dcterms:modified xsi:type="dcterms:W3CDTF">2023-09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