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firstLine="709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Веневский район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т 29.08.2022                                                              № 842    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б организации систем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внутреннего обеспечения соответствия требованиям антимонопольного законодательства в администрации муниципального образования Веневский район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(антимонопольном комплаенсе)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 Создать в администрации муниципального образования Веневский район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антимонопольном комплаенсе) (приложение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>. Опубликовать настоящее постановление в газете «Вести Веневского район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>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  <w:lang w:eastAsia="ru-RU"/>
        </w:rPr>
        <w:t xml:space="preserve"> Руководителям структурных подразделений и подведомственных учреждений администрации муниципального образ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не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обеспечить ознакомление работников с настоящим постановл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7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Style19"/>
              <w:pageBreakBefore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Style19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Style19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left="0" w:right="0"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Г. Шубчинский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9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Style19"/>
              <w:jc w:val="center"/>
              <w:rPr/>
            </w:pPr>
            <w:r>
              <w:rPr/>
              <w:t>Веневский район</w:t>
            </w:r>
          </w:p>
          <w:p>
            <w:pPr>
              <w:pStyle w:val="Style19"/>
              <w:jc w:val="center"/>
              <w:rPr/>
            </w:pPr>
            <w:r>
              <w:rPr/>
              <w:t>от 29.08.2022 № 842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(антимонопольном комплаенсе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 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 (антимонопольный комплаенс) (далее - Положение) разработано в целях обеспечения соответствия деятельности администрации муниципального образования Веневский район (далее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 Для целей Положения используются следующие понят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антимонопольное законодательство» - </w:t>
      </w:r>
      <w:r>
        <w:rPr>
          <w:rFonts w:eastAsia="Times New Roman" w:cs="Times New Roman"/>
          <w:sz w:val="28"/>
          <w:szCs w:val="28"/>
          <w:lang w:eastAsia="ru-RU"/>
        </w:rPr>
        <w:t xml:space="preserve">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антимонопольный комплаенс» - </w:t>
      </w:r>
      <w:r>
        <w:rPr>
          <w:rFonts w:eastAsia="Times New Roman" w:cs="Times New Roman"/>
          <w:sz w:val="28"/>
          <w:szCs w:val="28"/>
          <w:lang w:eastAsia="ru-RU"/>
        </w:rPr>
        <w:t>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«антимонопольный орган»</w:t>
      </w:r>
      <w:r>
        <w:rPr>
          <w:rFonts w:eastAsia="Times New Roman" w:cs="Times New Roman"/>
          <w:sz w:val="28"/>
          <w:szCs w:val="28"/>
          <w:lang w:eastAsia="ru-RU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доклад об антимонопольном комплаенсе» - </w:t>
      </w:r>
      <w:r>
        <w:rPr>
          <w:rFonts w:eastAsia="Times New Roman" w:cs="Times New Roman"/>
          <w:sz w:val="28"/>
          <w:szCs w:val="28"/>
          <w:lang w:eastAsia="ru-RU"/>
        </w:rPr>
        <w:t>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коллегиальный орган» - </w:t>
      </w:r>
      <w:r>
        <w:rPr>
          <w:rFonts w:eastAsia="Times New Roman" w:cs="Times New Roman"/>
          <w:sz w:val="28"/>
          <w:szCs w:val="28"/>
          <w:lang w:eastAsia="ru-RU"/>
        </w:rPr>
        <w:t>совещательный орган, осуществляющий оценку эффективности антимонопольного комплаенса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нарушение антимонопольного законодательства» - </w:t>
      </w:r>
      <w:r>
        <w:rPr>
          <w:rFonts w:eastAsia="Times New Roman" w:cs="Times New Roman"/>
          <w:sz w:val="28"/>
          <w:szCs w:val="28"/>
          <w:lang w:eastAsia="ru-RU"/>
        </w:rPr>
        <w:t>недопущение, ограничение, устранение конкуренци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«риски нарушения антимонопольного законодательства»</w:t>
      </w:r>
      <w:r>
        <w:rPr>
          <w:rFonts w:eastAsia="Times New Roman" w:cs="Times New Roman"/>
          <w:sz w:val="28"/>
          <w:szCs w:val="28"/>
          <w:lang w:eastAsia="ru-RU"/>
        </w:rPr>
        <w:t xml:space="preserve">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«уполномоченное подразделение» - </w:t>
      </w:r>
      <w:r>
        <w:rPr>
          <w:rFonts w:eastAsia="Times New Roman" w:cs="Times New Roman"/>
          <w:sz w:val="28"/>
          <w:szCs w:val="28"/>
          <w:lang w:eastAsia="ru-RU"/>
        </w:rPr>
        <w:t>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3. Задачи антимонопольного комплаенса Администрац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выявление рисков нарушения антимонопольного законодательств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управление рисками нарушения антимонопольного законодательств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 оценка эффективности функционирования в Администрации антимонопольного комплаен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4. 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заинтересованность руководства Администрации в эффективности антимонопольного комплаенс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регулярность оценки комплаенс-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обеспечения информационной открытости функционирования в Администрации антимонопольного комплаенс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 непрерывность функционирования антимонопольного комплаенса в Администраци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) совершенствование антимонопольного комплаенс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антимонопольного комплаенс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контроль организации антимонопольного комплаенса и обеспечения его функционирования осуществляется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ой администрации муниципального образования Веневский район (далее - Глава Администрации)</w:t>
      </w:r>
      <w:r>
        <w:rPr>
          <w:rFonts w:cs="Times New Roman" w:ascii="Times New Roman" w:hAnsi="Times New Roman"/>
          <w:sz w:val="28"/>
          <w:szCs w:val="28"/>
        </w:rPr>
        <w:t>, который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ет предусмотренные законодательством Российской Федерации меры ответственности за нарушение сотрудниками Администрации правил антимонопольного комплаенс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карту комплаенс-рисков Администр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ключевые показатели эффективности антимонопольного комплаенса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план мероприятий («дорожную карту») по снижению комплаенс-рисков в Администр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доклад об антимонопольном комплаенсе, утверждаемый Коллегиальным орган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и уполномоченного подразделения, связанные с организацией и функционированием антимонопольного комплаенса, распределяются между отделом по правовой работе; комитетом по экономике, инвестициям и развитию АПК; отделом делопроизводства и кадровой работы;  структурными подразделениями Администрации в соответствии с их компетенци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 компетенции отдела по правовой работе относятся следующие фун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ка и представление Главе Администрации на утверждение правового акта об антимонопольном комплаенсе (внесение изменений в правовой акт об антимонопольном комплаенсе), внутриведомственных документов, регламентирующих процедуры антимонопольного комплаенс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готовка и внесение на утверждение Главе Администрации карты комплаенс-риск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подготовка и внесение на утверждение Главе Администрации мероприятий («дорожной карты») по снижению комплаенс-рисков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 правовая экспертиза действующих нормативно-правовых актов и проектов нормативно-правовых актов на предмет нарушения антимонопольного законодательств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заимодействие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инициирование проверок, связанных с нарушениями, выявленными в ходе контроля соответствия деятельности сотрудников Администрации требованиям антимонопольного законодательства и участие в них в порядке, установленном действующим законодательством и нормативно-правовыми актами Админист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 компетенции комитета по экономике, инвестициям и развитию АПК относятся следующие фун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ка и предоставление проекта доклада об антимонопольном комплаенс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мотрение Главе Админист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тверждение коллегиальному органу, указанному в п.2.7. раздела 2  Полож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пределение и внесение на утверждение Главе Администрации ключевых показателей эффективности антимонопольного комплаенс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заимодействие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ординация взаимодействия с Коллегиальным органо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К компетенции отдела делопроизводства и кадровой работы относятся следующие фун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дение проверок в случаях, предусмотренных пунктом 3.13 раздела 3 Полож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знакомление кандидатов с Положением при трудоустройстве в Администрацию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ация систематического обучения сотрудников Администрации требованиям антимонопольного законодательства и антимонопольного комплаенс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6. К компетенции иных структурных подразделений Администрации относятся следующие функци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анализ действующих нормативно-правовых актов и проектов нормативно-правовых актов, разработанных структурным подразделением, осуществление контроля за соблюдением антимонопольного законодательства в сфере полномочий каждого структурного подразделени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информирование Главы Администрации о внутренних документах, подготовленных в структурном подразделении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) предоставление информации по запрос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а по</w:t>
      </w:r>
      <w:r>
        <w:rPr>
          <w:rFonts w:eastAsia="Times New Roman" w:cs="Times New Roman"/>
          <w:sz w:val="28"/>
          <w:szCs w:val="28"/>
          <w:lang w:eastAsia="ru-RU"/>
        </w:rPr>
        <w:t xml:space="preserve"> экономи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е, инвестициям и развитию АПК</w:t>
      </w:r>
      <w:r>
        <w:rPr>
          <w:rFonts w:eastAsia="Times New Roman" w:cs="Times New Roman"/>
          <w:sz w:val="28"/>
          <w:szCs w:val="28"/>
          <w:lang w:eastAsia="ru-RU"/>
        </w:rPr>
        <w:t xml:space="preserve"> для подготовки проекта доклада об антимонопольном комплаенсе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 предоставление информации по запросу отдела по правовой работе для проведения правовой экспертизы действующих нормативно-правовых актов и проектов нормативно-правовых актов на предмет нарушения антимонопольно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7. 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</w:t>
      </w:r>
      <w:r>
        <w:rPr>
          <w:rFonts w:eastAsia="Times New Roman" w:cs="Times New Roman"/>
          <w:sz w:val="28"/>
          <w:szCs w:val="28"/>
          <w:lang w:eastAsia="ar-SA"/>
        </w:rPr>
        <w:t>Координационный совет по развитию малого и среднего предпринимательства и улучшению инвестклимата в муниципальном образовании Веневский район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8. К функциям Коллегиального органа относя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рассмотрение и утверждение доклада об антимонопольном комплаенс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и оценка рисков нарушения в Администраци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 (комплаенс-рисков)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1. Выявление и оценка комплаенс-рисков Администрации осуществляется отделом</w:t>
      </w:r>
      <w:r>
        <w:rPr>
          <w:rFonts w:cs="Times New Roman"/>
          <w:sz w:val="28"/>
          <w:szCs w:val="28"/>
        </w:rPr>
        <w:t xml:space="preserve"> по правовой работ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2. В целях выявления комплаенс-рисков отделом</w:t>
      </w:r>
      <w:r>
        <w:rPr>
          <w:rFonts w:cs="Times New Roman"/>
          <w:sz w:val="28"/>
          <w:szCs w:val="28"/>
        </w:rPr>
        <w:t xml:space="preserve"> по правовой работе </w:t>
      </w:r>
      <w:r>
        <w:rPr>
          <w:rFonts w:eastAsia="Times New Roman" w:cs="Times New Roman"/>
          <w:sz w:val="28"/>
          <w:szCs w:val="28"/>
          <w:lang w:eastAsia="ru-RU"/>
        </w:rPr>
        <w:t>в срок не позднее 10 февраля года, следующего за отчетным, проводя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анализ выявленных нарушений антимонопольного законодательства в деятельности Администрации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систематическая оценка эффективности разработанных и реализуемых мероприятий по снижению комплаенс-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анализ действующих нормативных правовых актов и проектов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 мониторинг и анализ практики применения Администрацией антимонопольного законодательств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3. При проведении мероприятий, предусмотренных пункт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  раздела 3 настоящего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, отдел</w:t>
      </w:r>
      <w:r>
        <w:rPr>
          <w:rFonts w:cs="Times New Roman"/>
          <w:sz w:val="28"/>
          <w:szCs w:val="28"/>
        </w:rPr>
        <w:t xml:space="preserve"> по правовой работе</w:t>
      </w:r>
      <w:r>
        <w:rPr>
          <w:rFonts w:eastAsia="Times New Roman" w:cs="Times New Roman"/>
          <w:sz w:val="28"/>
          <w:szCs w:val="28"/>
          <w:lang w:eastAsia="ru-RU"/>
        </w:rPr>
        <w:t xml:space="preserve"> осуществляют сбор сведений в структурных подразделениях и подведомственных учреждениях Админист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4. В целях реализации положений, установленных настоящим разделом Положения, в подведомственных учреждениях Администрации руководителями подведомственных учреждений назначается уполномоченные должностные лица уровня не ниже заместителя руководител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5. Уполномоченное должностное лицо подведомственного учреждения Администрации обеспечивает подготовку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) аналитической справки, содержащей результаты анализа информации по вопросам, указанным в пункта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 раздела 3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предложений в карту комплаенс-рисков Администрации в соответствии с требованиями, установленными разделом 4 Положени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) предложений в план мероприятий («дорожную карту») Администрации в соответствии с требованиями, установленными раздел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6. Руководитель подведомственного учреждения Администрации обеспечивает представление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дел</w:t>
      </w:r>
      <w:r>
        <w:rPr>
          <w:rFonts w:cs="Times New Roman"/>
          <w:sz w:val="28"/>
          <w:szCs w:val="28"/>
        </w:rPr>
        <w:t xml:space="preserve"> по правовой работе</w:t>
      </w:r>
      <w:r>
        <w:rPr>
          <w:rFonts w:eastAsia="Times New Roman" w:cs="Times New Roman"/>
          <w:sz w:val="28"/>
          <w:szCs w:val="28"/>
          <w:lang w:eastAsia="ru-RU"/>
        </w:rPr>
        <w:t xml:space="preserve"> документов, указанных в пункте 3.5 раздела 3 Положения, в срок не позднее 25 января года, следующего за отчетны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7. На основе анализа, проведенного в соответствии с пункт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 раздела 3 </w:t>
      </w:r>
      <w:r>
        <w:rPr>
          <w:rFonts w:eastAsia="Times New Roman" w:cs="Times New Roman"/>
          <w:sz w:val="28"/>
          <w:szCs w:val="28"/>
          <w:lang w:eastAsia="ru-RU"/>
        </w:rPr>
        <w:t xml:space="preserve">Положения, и сведений, представленных руководителями подведомственных учреждений Администрации в соответствии с пунктам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</w:t>
      </w:r>
      <w:r>
        <w:rPr>
          <w:rFonts w:eastAsia="Times New Roman" w:cs="Times New Roman"/>
          <w:sz w:val="28"/>
          <w:szCs w:val="28"/>
          <w:lang w:eastAsia="ru-RU"/>
        </w:rPr>
        <w:t xml:space="preserve">, 3.6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а 3 </w:t>
      </w:r>
      <w:r>
        <w:rPr>
          <w:rFonts w:eastAsia="Times New Roman" w:cs="Times New Roman"/>
          <w:sz w:val="28"/>
          <w:szCs w:val="28"/>
          <w:lang w:eastAsia="ru-RU"/>
        </w:rPr>
        <w:t xml:space="preserve">Положения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тдел</w:t>
      </w:r>
      <w:r>
        <w:rPr>
          <w:rFonts w:cs="Times New Roman"/>
          <w:sz w:val="28"/>
          <w:szCs w:val="28"/>
        </w:rPr>
        <w:t xml:space="preserve"> по правовой работе</w:t>
      </w:r>
      <w:r>
        <w:rPr>
          <w:rFonts w:eastAsia="Times New Roman" w:cs="Times New Roman"/>
          <w:sz w:val="28"/>
          <w:szCs w:val="28"/>
          <w:lang w:eastAsia="ru-RU"/>
        </w:rPr>
        <w:t xml:space="preserve"> в срок не позднее 20 февраля года, следующего за отчетным, готови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аналитическую справку, содержащую результаты проведенного анализа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проект карты комплаенс-рисков Администрации, подготовленной в соответствии с требованиями, установленными разделом 4 Полож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ленную информацию отдел по правовой работе в срок не позднее 25 февраля года, следующего за отчетным, передает в комитет по экономике, инвестициям и развитию АПК для составления проекта доклада об антимонопольном комплаенс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8. К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митет по экономике, инвестициям и развитию АПК</w:t>
      </w:r>
      <w:r>
        <w:rPr>
          <w:rFonts w:eastAsia="Times New Roman" w:cs="Times New Roman"/>
          <w:sz w:val="28"/>
          <w:szCs w:val="28"/>
          <w:lang w:eastAsia="ru-RU"/>
        </w:rPr>
        <w:t xml:space="preserve"> в срок не позднее 10 марта года, следующего за отчетным, готовит проект доклада об антимонопольном комплаенсе, подготовленный в соответствии с требованиями, установленными раздел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9. При проведении (не реже одного раза в год) отделом по правовой работе анализа нормативных правовых актов реализуются мероприят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 (в срок не позднее июня отчетного года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июня отчетного года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сбор и анализ представленных замечаний и предложений организаций и граждан по перечню актов (в период с июня по октябрь отчетного года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 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(в срок не позднее ноября отчетного года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0. В рамках проведения мероприятий, предусмотренных пунктом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9 раздела 3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я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делом</w:t>
      </w:r>
      <w:r>
        <w:rPr>
          <w:rFonts w:eastAsia="Times New Roman" w:cs="Times New Roman"/>
          <w:sz w:val="28"/>
          <w:szCs w:val="28"/>
          <w:lang w:eastAsia="ru-RU"/>
        </w:rPr>
        <w:t xml:space="preserve"> по правовой работе подготавливаю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ежегодная информация о судебной практике по антимонопольным делам (при наличии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1. Выявленные комплаенс-риски отражаются отделом по правовой работе в карте комплаенс-рисков Администрации согласно раздел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 xml:space="preserve">  Полож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2. 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:</w:t>
      </w:r>
    </w:p>
    <w:tbl>
      <w:tblPr>
        <w:tblW w:w="9248" w:type="dxa"/>
        <w:jc w:val="left"/>
        <w:tblInd w:w="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686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иск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Администрации муниципального образования Веневский район предупрежд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ят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ыдачи Администрации муниципального образования Веневский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оя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и Администрации муниципального образования Веневский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3. В случае если в ходе выявления и оценки комплаенс-рисков отделом по правовой работе обнаруживаются признаки коррупционных рисков, наличия конфликта интересов либо нарушения правил служебного поведения при осуществлени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отрудниками</w:t>
      </w:r>
      <w:r>
        <w:rPr>
          <w:rFonts w:eastAsia="Times New Roman" w:cs="Times New Roman"/>
          <w:sz w:val="28"/>
          <w:szCs w:val="28"/>
          <w:lang w:eastAsia="ru-RU"/>
        </w:rPr>
        <w:t xml:space="preserve"> Администрации контрольно-надзорных функций, указанные материалы подлежат передаче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дел делопроизводства и кадровой работы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Обеспечение мер по минимизации коррупционных рисков в таких случаях осуществляется в порядке, установленным внутренними документами Админист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4. 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5. Информация о проведении выявления и оценки комплаенс-рисков включается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оклад</w:t>
      </w:r>
      <w:r>
        <w:rPr>
          <w:rFonts w:eastAsia="Times New Roman" w:cs="Times New Roman"/>
          <w:sz w:val="28"/>
          <w:szCs w:val="28"/>
          <w:lang w:eastAsia="ru-RU"/>
        </w:rPr>
        <w:t xml:space="preserve"> об антимонопольном комплаенс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4. Карта комплаенс-рисков 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1. В карту комплаенс-рисков Администрации включаютс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ыявленные риски (их описание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писание причин возникновения 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писание условий возникновения рисков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4.2. Карта комплаенс-рисков Администрации утверждается Главой Администрации и размещается на официальном сайте муниципального образова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еневский район</w:t>
      </w:r>
      <w:r>
        <w:rPr>
          <w:rFonts w:eastAsia="Times New Roman" w:cs="Times New Roman"/>
          <w:sz w:val="28"/>
          <w:szCs w:val="28"/>
          <w:lang w:eastAsia="ru-RU"/>
        </w:rPr>
        <w:t xml:space="preserve"> в информационно-телекоммуникационной сети «Интернет» в срок не позднее 20 марта отчетного год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5. План мероприятий («дорожная карта») по снижению комплаенс-риско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1. В целях снижения комплаенс-риск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ом</w:t>
      </w:r>
      <w:r>
        <w:rPr>
          <w:rFonts w:eastAsia="Times New Roman" w:cs="Times New Roman"/>
          <w:sz w:val="28"/>
          <w:szCs w:val="28"/>
          <w:lang w:eastAsia="ru-RU"/>
        </w:rPr>
        <w:t xml:space="preserve"> по правовой работе  ежегодно разрабатывается план мероприятий («дорожная карта») по снижению комплаенс-рисков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мероприятий («дорожная карта») по снижению комплаенс-рисков  подлежит пересмотру в случае внесения изменений в карту комплаенс-риск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2. План мероприятий («дорожная карта») по снижению комплаенс-рисков должен содержать конкретные мероприятия, необходимые для устранения выявленных риск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плане мероприятий («дорожной карте») по снижению комплаенс-рисков обязательном порядке должны быть указаны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бщие меры по минимизации и устранению рисков (согласно карте комплаенс-рисков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писание конкретных действий (мероприятий), направленных минимизацию и устранение комплаенс-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тветственное лицо (должностное лицо, структурное подразделение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срок исполнения мероприят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необходимые ресурс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календарный план (для многоэтапного мероприятия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показатели выполнения мероприятия, критерии качества работ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требования к обмену информацией и мониторингу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проч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 xml:space="preserve">5.3. План мероприятий («дорожная карта») по снижению комплаенс-рисков утверждается Главой Администрации в срок не позднее 20 декабря года, предшествующему году, на который планируются мероприятия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Утверждение плана мероприятий («дорожной карты») по снижению комплаенс-рисков обеспечивае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</w:t>
      </w:r>
      <w:r>
        <w:rPr>
          <w:rFonts w:cs="Times New Roman"/>
          <w:sz w:val="28"/>
          <w:szCs w:val="28"/>
        </w:rPr>
        <w:t xml:space="preserve"> по правовой работ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  <w:tab/>
        <w:t>5.4.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</w:rPr>
        <w:t xml:space="preserve">Отдел по правовой работе </w:t>
      </w:r>
      <w:r>
        <w:rPr>
          <w:rFonts w:eastAsia="Times New Roman" w:cs="Times New Roman"/>
          <w:sz w:val="28"/>
          <w:szCs w:val="28"/>
          <w:lang w:eastAsia="ru-RU"/>
        </w:rPr>
        <w:t>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>5.5. 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6. Ключевые показатели эффективности антимонопольного комплаенс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6.2.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лючевые показатели эффективности антимонопольного комплаенса устанавливаются для всех подведомственных учреждений и структурных подразделений Админист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6.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4. Ключевые показатели эффективности антимонопольного комплаенса разрабатываются комитетом по экономике, инвестициям и развитию АПК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 утверждаются Главой Администрации на отчетный год ежегодно в срок не позднее 20 марта отчетного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5. Комитет по экономике, инвестициям и развитию АПК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7. Оценка эффективности антимонопольного комплаенс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1. 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2. 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карту комплаенс-рисков, утвержденную Главой Администрации на отчетный период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ключевые показатели эффективности антимонопольного комплаенса, утвержденные Главой Администрации на отчетный период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план мероприятий («дорожную карту») по снижению комплаенс-рисков, утвержденный Главой Администрации на отчетный период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8. Доклад об антимонопольном комплаенс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.1. Проект доклада об антимонопольном комплаенсе предста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тетом по экономике, инвестиция и развитию АПК</w:t>
      </w:r>
      <w:r>
        <w:rPr>
          <w:rFonts w:eastAsia="Times New Roman" w:cs="Times New Roman"/>
          <w:sz w:val="28"/>
          <w:szCs w:val="28"/>
          <w:lang w:eastAsia="ru-RU"/>
        </w:rPr>
        <w:t xml:space="preserve"> на подпись Гла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</w:t>
      </w:r>
      <w:r>
        <w:rPr>
          <w:rFonts w:eastAsia="Times New Roman" w:cs="Times New Roman"/>
          <w:sz w:val="28"/>
          <w:szCs w:val="28"/>
          <w:lang w:eastAsia="ru-RU"/>
        </w:rPr>
        <w:t xml:space="preserve"> Администрации, а подписанный Главой Администрации проект доклада представляется на утверждение Коллегиальному органу ежегодно в следующие порядки и сро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ект доклада об антимонопольном комплаенсе предста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тетом по экономике, инвестиция и развитию АПК</w:t>
      </w:r>
      <w:r>
        <w:rPr>
          <w:rFonts w:eastAsia="Times New Roman" w:cs="Times New Roman"/>
          <w:sz w:val="28"/>
          <w:szCs w:val="28"/>
          <w:lang w:eastAsia="ru-RU"/>
        </w:rPr>
        <w:t xml:space="preserve"> на подпись Главе Администрации не позднее 15 марта года, следующего за отчетны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тет по экономике, инвестициям и развитию АПК</w:t>
      </w:r>
      <w:r>
        <w:rPr>
          <w:rFonts w:eastAsia="Times New Roman" w:cs="Times New Roman"/>
          <w:sz w:val="28"/>
          <w:szCs w:val="28"/>
          <w:lang w:eastAsia="ru-RU"/>
        </w:rPr>
        <w:t xml:space="preserve"> обеспечивает представление подписанного Главой Администрации доклада в Коллегиальный орган в течение 5 дней с момента его подпис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2. 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3. Доклад об антимонопольном комплаенсе должен содержать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 информацию о результатах проведенной оценки комплаенс-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 информацию об исполнении мероприятий по снижению комплаенс-рисков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 информацию о достижении ключевых показателей эффективности антимонопольного комплаен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4. Доклад об антимонопольном комплаенсе, утвержденный Коллегиальным органом, размещается комитетом по экономике, инвестиция и развитию АПК на официальном сайте Администрации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9. Ответственность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9.1. Сотрудники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№ 1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Положению об организации системы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нутреннего обеспечения соответствия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ебованиям антимонопольного</w:t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конодательства в администрации муниципального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Times New Roman"/>
          <w:sz w:val="28"/>
          <w:szCs w:val="28"/>
          <w:lang w:eastAsia="ru-RU"/>
        </w:rPr>
        <w:t>Веневск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айон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Карта рисков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34"/>
        <w:gridCol w:w="2046"/>
        <w:gridCol w:w="2100"/>
        <w:gridCol w:w="1581"/>
        <w:gridCol w:w="1814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риск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ы возникновения рисков и их оцен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минимизации риск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5673"/>
      </w:tblGrid>
      <w:tr>
        <w:trPr/>
        <w:tc>
          <w:tcPr>
            <w:tcW w:w="3682" w:type="dxa"/>
            <w:tcBorders/>
          </w:tcPr>
          <w:p>
            <w:pPr>
              <w:pStyle w:val="Style19"/>
              <w:pageBreakBefore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ind w:left="0" w:right="0" w:firstLine="567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 Положению об организации системы</w:t>
            </w:r>
          </w:p>
          <w:p>
            <w:pPr>
              <w:pStyle w:val="Normal"/>
              <w:ind w:left="0" w:right="0" w:firstLine="567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нутреннего обеспечения соответствия</w:t>
            </w:r>
          </w:p>
          <w:p>
            <w:pPr>
              <w:pStyle w:val="Normal"/>
              <w:ind w:left="0" w:right="0" w:firstLine="567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ебованиям антимонопольного</w:t>
            </w:r>
          </w:p>
          <w:p>
            <w:pPr>
              <w:pStyle w:val="Normal"/>
              <w:ind w:left="0" w:right="0" w:firstLine="567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конодательства в администрации муниципального</w:t>
            </w:r>
          </w:p>
          <w:p>
            <w:pPr>
              <w:pStyle w:val="Normal"/>
              <w:ind w:left="0" w:right="0" w:firstLine="567"/>
              <w:jc w:val="righ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бразования Веневский район  </w:t>
            </w:r>
          </w:p>
          <w:p>
            <w:pPr>
              <w:pStyle w:val="Normal"/>
              <w:ind w:left="0" w:right="0"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ind w:left="0" w:right="0" w:firstLine="709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8"/>
        <w:gridCol w:w="1698"/>
        <w:gridCol w:w="1702"/>
        <w:gridCol w:w="1135"/>
        <w:gridCol w:w="239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действ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4:00Z</dcterms:created>
  <dc:creator/>
  <dc:description/>
  <dc:language>en-US</dc:language>
  <cp:lastModifiedBy>Жаркова</cp:lastModifiedBy>
  <cp:lastPrinted>2022-07-08T16:35:00Z</cp:lastPrinted>
  <dcterms:modified xsi:type="dcterms:W3CDTF">2022-08-30T08:50:00Z</dcterms:modified>
  <cp:revision>2</cp:revision>
  <dc:subject/>
  <dc:title>Постановление администрации муниципального образования Белевский район от 27.06.2019 N 423"Об утверждении Положения об организации в администрации муниципального образования Белевский район системы внутреннего обеспечения соответствия требованиям антимонопольного законодательства (антимонопольный комплаенс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