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           </w:t>
      </w:r>
    </w:p>
    <w:tbl>
      <w:tblPr>
        <w:tblW w:w="93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9"/>
      </w:tblGrid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05.2023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от 29.12.2020 № 1095  «Об утверждении состава  сил и средств, привлекаемых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и ликвидации 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tabs>
          <w:tab w:val="clear" w:pos="709"/>
          <w:tab w:val="left" w:pos="6300" w:leader="none"/>
        </w:tabs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9"/>
          <w:tab w:val="left" w:pos="6300" w:leader="none"/>
        </w:tabs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  администрации муниципального образования Веневский район от 29.12.2020 № 1095 «Об утверждении состава  сил и средств, привлекаемых для предупреждения и ликвидации  чрезвычайных ситуаций природного и техногенного характер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вский район» следующие изменения: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1.07.2022 № 662 «О внесении изменений в постановление администрации муниципального образования Веневский район от 29.12.2020 № 1095 «Об утверждении состава  сил и средств, привлекаемых для предупреждения и ликвидации  чрезвычайных ситуаций природного и техногенного характера на территории муниципального образования Веневский район»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 Постановление вступает в силу  со дня подписания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  <w:gridCol w:w="4695"/>
      </w:tblGrid>
      <w:tr>
        <w:trPr>
          <w:trHeight w:val="991" w:hRule="atLeast"/>
        </w:trPr>
        <w:tc>
          <w:tcPr>
            <w:tcW w:w="964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2.05.2023 № 5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  <w:gridCol w:w="4695"/>
      </w:tblGrid>
      <w:tr>
        <w:trPr>
          <w:trHeight w:val="991" w:hRule="atLeast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12.2020 №  1095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 и средств постоянной готовности муниципального звена Тульской территориальной подсистемы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Вен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40"/>
        <w:gridCol w:w="1587"/>
        <w:gridCol w:w="846"/>
        <w:gridCol w:w="1412"/>
        <w:gridCol w:w="2278"/>
        <w:gridCol w:w="2268"/>
        <w:gridCol w:w="200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локации, адре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название и количество техники)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стоянной готовност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 «ВодаКанализация-Вене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арийно-техническая группа (водоснабжения и канализ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., г. Венев, ул. К.Маркс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903-697-50-65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-53-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скаватор ЕлАЗ-1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еративный а-ль-УАЗ-1;  Газель-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М-Г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г. Венев; МО Центральное;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лагоустройство Веневского района»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вено подвоза в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енев, ул. К.Маркса, 2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965-310-08-88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-57-8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- КДМ, бочка-1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туаль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ель-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г. Венев; МО Центральное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туальная команд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ВД России по Вене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ледственно-оперативная группа</w:t>
            </w:r>
          </w:p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енев, мкр.Южный, 22-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29-01;</w:t>
            </w:r>
          </w:p>
          <w:p>
            <w:pPr>
              <w:pStyle w:val="Normal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11-02</w:t>
            </w:r>
          </w:p>
          <w:p>
            <w:pPr>
              <w:pStyle w:val="Normal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азель-1;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ение  ГИБДД  ОМВД России по Веневскому райо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енев, пл. Ильича, 2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-28-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ПС-Хундай-Соляри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учреждение Тульской области «Управление противопожарной службы»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Ч -96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. Веневский р-н пос.Мордвес ул. Советская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; 8961260442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рал-4.0 -1;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Л- АРС-14 (131)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Л-4.0 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, МО Мордвес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Ч -114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 Веневский р-н пос.Метростроевс-кий ул.Горная 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; 89605964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ИЛ-АРС-14 (131)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С-14 (131)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Центр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ожарно-спасательный отряд Федеральной противопожарной службы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противопожарной службы МЧС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ая группа Веневского  пожарно-спасательного гарнизо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. г.Венев ул.Стрешнева 2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207655788 (ОГ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606008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АЗ-390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АЗ-39099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Ч - 6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Ц-40 (131), АЦ-40 (130), АЦ-8.0-70 (Камаз), АЛ-30 (131), пункт обогрева Зил 131 Кунг, АСМ (форд транз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Ц-40 (131), АЦ-8.0-70 (Камаз), АЛ-30 (131), АСМ форд транзи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Ч - 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 Веневский р-н п.Грицовский ул.Степная 2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036590162- руковод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 (диспетчер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А 2.0-40 (УРАЛ); АЦ-40 (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Ц-40 (13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,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СОГЛАСОВАНИЮ С РУКОВОДСТВОМ ОБЪЕКТ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АСПОЛОЖЕННЫХ НА ТЕРРИТОРИИ МО ВЕНЕВСКИЙ РАЙОН</w:t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ЧС -729 ФГКУ Специальное управление №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ЧС -729 ФГКУ Специальное управление №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а 8а ул. А.Попова д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8745) 2-66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Ц-40 (урал)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ЦЛ (131)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Ц-40 (урал)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ая пожарная команда (ДПК) Эсси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Эсси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 Веневское шоссе строение 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62379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Ц-40 (кама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Ц-40 (камаз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ая пожарная команда (ДПК) Сарма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К Сарма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км М-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3558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ная мотопомпа- МПП-2000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П-20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неврайгаз» филиала АО «Газпром газораспределение Тула» в г. Новомосков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 (по газовым сетя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енев, ул. Стрешнева, д. 2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(487 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12-41 89622743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УА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Cервисный центр г.Донской  филиала в Тульской и Рязанской областях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асть, г. Венев, мкр.Южный, 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81924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АЗ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МРСК Центра и Приволжья» Филиал «ТУЛЭНЕРГО» Веневские электрически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ая группа (по электрическим сетя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асть, г. Венев, Электрический пер.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90562065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Соболь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ГАЗ-53 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</w:rPr>
              <w:t>МО  Веневский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T Astra Serif" w:cs="Times New Roman"/>
                <w:b/>
                <w:b/>
              </w:rPr>
            </w:pPr>
            <w:r>
              <w:rPr>
                <w:rFonts w:eastAsia="PT Astra Serif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евский участок Ленинского ДРСФ  ГУ ТО «Тулаавтодор»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 (ремонт доро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асть, г. Венев, ул. Белова, 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8745) 2-23-66; 2-21-48; 89805899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мосвал КАМАЗ 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грузчик АМКАДОР 352С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-140В-экскаватор-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32"/>
                <w:szCs w:val="3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32"/>
                <w:szCs w:val="32"/>
                <w:u w:val="singl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ТО «Тульское объединение ветеринарии»  ОП «Новомосковское» отдел Веневский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ть наблюдения и лабораторного контрол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ено РХБ разведк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ульская область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енев, ул. Бундурина, 9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745-2-50-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Нива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й филиал ООО «Компания коммунальной сферы» п.п. Венев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 по теплосетя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асть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. Венев, ул.Стрешнева, д.2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8-48745) </w:t>
            </w:r>
          </w:p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9-52; 896393297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АЗ-1;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Экскаватор на базе МТЗ 82 ЭП 26-30-1;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АЗ-53-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 некоммерческая организация  «Мордвесская управляющая компан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-техническая групп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льская обл. Веневский р-н пос.Мордвес ул. Советская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-24-30 892076251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С-машина ГАЗ-53  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Экскаватор на базе МТЗ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/автомобиль Нива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 Мордвесское  Вен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З ТО «Территориальный центр медицины катастроф скорой и неотложной медицинской помощ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3 подстанция город Венев, пос. Грицовский, г. Кимовс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Венев, ул.Международная, 7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3; 103; 1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ель «Соболь»-1;</w:t>
            </w:r>
          </w:p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з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ext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ТО «Тульское лесничеств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ь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 ТО «Тульское лесничество» Веневский отде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Венев, ул.Кольцевая, д.2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22-07</w:t>
            </w:r>
          </w:p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892075912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 УАЗ 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У ТО  «Тульское лесохозяйственное объединени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С 2-го типа ГАУ ТО  «Тульское лесохозяйственное объединение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 г.Тула, п. Лесной, д. 50, кор. 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5090679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опожарная цистерна-1;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Т-75-  1; </w:t>
            </w:r>
          </w:p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ТЗ-82-  1; Экскаватор-1;  ГАЗ-66-  1; Легковые УАЗ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 Веневски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4:00Z</dcterms:created>
  <dc:creator>Кадры</dc:creator>
  <dc:description/>
  <dc:language>en-US</dc:language>
  <cp:lastModifiedBy>it3</cp:lastModifiedBy>
  <cp:lastPrinted>1995-11-21T17:41:00Z</cp:lastPrinted>
  <dcterms:modified xsi:type="dcterms:W3CDTF">2023-05-03T12:34:00Z</dcterms:modified>
  <cp:revision>2</cp:revision>
  <dc:subject/>
  <dc:title/>
</cp:coreProperties>
</file>