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4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7  «Об утверждении  правил землепользования и застройки муниципального образования Грицов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изменений в постановление администрации муниципального образования Веневский район от 17.02.2021 № 137 «Об утверждении  правил землепользования и застройки муниципального образования Грицовское Веневского района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ической части правил землепользования и застройки поменять  территориальную зону Ж1 на зону Сх2 земельного участка ориентировочной площадью  6 га, расположенного по адресу: Тульская область, Веневский район, д. Крю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1:00Z</dcterms:created>
  <dc:creator>User</dc:creator>
  <dc:description/>
  <dc:language>en-US</dc:language>
  <cp:lastModifiedBy>it3</cp:lastModifiedBy>
  <cp:lastPrinted>2022-06-22T15:22:00Z</cp:lastPrinted>
  <dcterms:modified xsi:type="dcterms:W3CDTF">2022-06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