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6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29.05.2023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0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0.01.2022 №5              «Об утверждении муниципальной программы муниципального образования Веневский район  «Управление имуществом  и земельными ресурсами в муниципальном образовании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 Внести в постановление   администрации муниципального образования Веневский район от 10</w:t>
      </w:r>
      <w:r>
        <w:rPr>
          <w:color w:val="000000"/>
          <w:sz w:val="28"/>
          <w:szCs w:val="28"/>
        </w:rPr>
        <w:t>.01.2022 №5 «Об утверждении муниципальной программы муниципального образования Веневский район «Управление имуществом и земельными ресурсами в муниципальном образовании Венев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3 «Задачи муниципального управления в сфере управления земельными и имущественными отношениями и пути их решения, ожидаемые результаты реализации муниципальной программы»  </w:t>
      </w:r>
      <w:r>
        <w:rPr>
          <w:color w:val="000000"/>
          <w:sz w:val="28"/>
          <w:szCs w:val="28"/>
        </w:rPr>
        <w:t xml:space="preserve">муниципальной программы муниципального образования Веневский район «Управление имуществом и земельными ресурсами в муниципальном образовании Веневский район» </w:t>
      </w:r>
      <w:r>
        <w:rPr>
          <w:sz w:val="28"/>
          <w:szCs w:val="28"/>
        </w:rPr>
        <w:t>пункт 5 абзаца 35 изложить в новой редакции: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2026 года сформировать и поставить на кадастровый учет 2032 земельных участков и объектов капитального строительства: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022 г. - 130;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023 г. - 130;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024 г. - 130;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025 г. - 1512;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026 г. - 130.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зеннов А.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иденко С.Г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тор имущественных отношений                                       Е.С. Шувалова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ченова И.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дреева А.Н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ловьева А.Г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итель: Исакова Н.Н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 8-48745-2-12-33 (113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2:00Z</dcterms:created>
  <dc:creator>User</dc:creator>
  <dc:description/>
  <dc:language>en-US</dc:language>
  <cp:lastModifiedBy>it3</cp:lastModifiedBy>
  <cp:lastPrinted>2023-05-26T09:33:00Z</cp:lastPrinted>
  <dcterms:modified xsi:type="dcterms:W3CDTF">2023-05-31T11:52:00Z</dcterms:modified>
  <cp:revision>2</cp:revision>
  <dc:subject/>
  <dc:title>Тульская область</dc:title>
</cp:coreProperties>
</file>