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1.1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Courier New"/>
          <w:b/>
          <w:sz w:val="28"/>
          <w:szCs w:val="28"/>
          <w:lang w:eastAsia="ru-RU"/>
        </w:rPr>
        <w:t>О</w:t>
      </w:r>
      <w:r>
        <w:rPr>
          <w:rFonts w:eastAsia="MS Mincho;MS Gothic" w:cs="Courier New"/>
          <w:b/>
          <w:sz w:val="28"/>
          <w:szCs w:val="28"/>
          <w:lang w:eastAsia="ru-RU"/>
        </w:rPr>
        <w:t xml:space="preserve"> проведении конкурса по продаже объектов электросетев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/>
          <w:sz w:val="28"/>
          <w:szCs w:val="28"/>
          <w:lang w:eastAsia="ru-RU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  <w:lang w:eastAsia="ru-RU"/>
        </w:rPr>
        <w:t xml:space="preserve">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Веневский район 6-го созыва от 28 ноября 2022 года №57/359 «О прогнозном плане (программе) приватизации муниципального имущества муниципального образования Веневский район на 2023 год», решением Собрания представителей муниципального образования Веневский район от 10 октября 2023 г. №1/7 «Об утверждении Положения «О приватизации муниципального имущества муниципального образования Веневский район», решением Собрания представителей муниципального образования Веневский район 6-го созыва от 13 июня 2023 г. №66/407 «О внесении изменений в прогнозный план (программу) приватизации муниципального имущества муниципального образования Веневский район на 2023 год», решением Собрания представителей муниципального образования Веневский район                  7-го созыва от 27 октября 2023 г. №1/14 «О внесении изменений в прогнозный план (программу) приватизации муниципального имущества муниципального образования Веневский район на 2023 год», </w:t>
      </w:r>
      <w:r>
        <w:rPr>
          <w:rFonts w:cs="Courier New"/>
          <w:sz w:val="28"/>
          <w:szCs w:val="28"/>
          <w:lang w:eastAsia="ru-RU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 </w:t>
      </w:r>
      <w:r>
        <w:rPr>
          <w:sz w:val="28"/>
          <w:szCs w:val="28"/>
          <w:lang w:val="en-US" w:eastAsia="en-US"/>
        </w:rPr>
        <w:t>Администрации муниципального образования Веневский район провести на электронной площадке «Сбербанк-АСТ», размещенной на сайте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en-US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utp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sberbank</w:t>
        </w:r>
        <w:r>
          <w:rPr>
            <w:rStyle w:val="InternetLink"/>
            <w:sz w:val="28"/>
            <w:szCs w:val="28"/>
            <w:lang w:val="en-US"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ast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en-US" w:eastAsia="en-US"/>
        </w:rPr>
        <w:t>), конкурс по продаже имуществен</w:t>
      </w:r>
      <w:r>
        <w:rPr>
          <w:sz w:val="28"/>
          <w:szCs w:val="28"/>
          <w:lang w:eastAsia="en-US"/>
        </w:rPr>
        <w:t>ого</w:t>
      </w:r>
      <w:r>
        <w:rPr>
          <w:sz w:val="28"/>
          <w:szCs w:val="28"/>
          <w:lang w:val="en-US" w:eastAsia="en-US"/>
        </w:rPr>
        <w:t xml:space="preserve"> комплекс, состоящий из объектов электросетев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Трансформаторная подстанция, с кадастровым номером 71:05:050101:225, площадью 11,1 кв.м, расположенная по адресу: Тульская область, Веневский район, д.Анишино, с земельным участком с кадастровым номером 71:05:050101:382, площадью 36 кв.м, расположенный по адресу: Тульская область, Веневский район, муниципальное образование Централь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етский сад-1 ТП №402 школа, протяженностью 220 м, расположенная по адресу: Тульская область, г.Венев, мкр. 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школа-1 ТП №402, протяженностью 5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Неврология №1 от ТП №322, протяженностью 100 м, расположенная по адресу: Тульская область, г.Венев, ул.Международ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15/1 ТП №403 Курган, протяженностью 4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етский сад-2 ТП №402 школа, протяженностью 22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школа-2 ТП №402, протяженностью 5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школа-3 ТП №402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школа-4 ТП №402, протяженностью 5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школа-5 ТП №402, протяженностью 5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школа-6 ТП №402, протяженностью 5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школа гараж ТП №402, протяженностью 15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12/1 ТП №403 Курган, протяженностью 4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12/2 ТП №403 Курган, протяженностью 4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15/2 ТП №403 Курган, протяженностью 11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16/1 ТП №403 Курган, протяженностью 90 м,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19/1 ТП №404 КНС, протяженностью 6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19/2 ТП №404 КНС, протяженностью 6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18/2 ТП №404 КНС, протяженностью 4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20/1 ТП №404 КНС, протяженностью 9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20/2 ТП №404 КНС, протяженностью 5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20/3 ТП №404 КНС с кадастровым номером 71:05:030201:5617, протяженностью 10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21 ТП №404 КНС, протяженностью 17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24 ТП №404 КНС, протяженностью 22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32/1 от ТП №405 Универсам, протяженностью 12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32/2 от ТП №405 Универсам, протяженностью 28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33/1 от ТП №405 Универсам, протяженностью 15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33/2 от ТП №405 Универсам, протяженностью 10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38б/1 от ТП №406 ЗАГС, протяженностью 200 м, расположенная по адресу: Тульская область, г.Венев, мкр. 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38б/2 от ТП №406 ЗАГС, протяженностью 25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35/1 от ТП №406 ЗАГС, протяженностью 10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35/2 от ТП №406 ЗАГС, протяженностью 40 м, расположенная по адресу: Тульская область, г.Венев, мкр. 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41б/1 от ТП №407 Молочная кухня, протяженностью 120 м, расположенная по адресу: Тульская область, г.Венев, 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41б/2 от ТП №407 Молочная кухня, протяженностью 12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41а/1 от ТП №407 Молочная, протяженностью 3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46а от ТП №408 Шахтер, протяженностью 21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44а/1 от ТП №408 Шахтер, протяженностью 4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44б/1 от ТП №408 Шахтер, протяженностью 8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13/1 от РП Южный, протяженностью 14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13а от РП Южный, протяженностью 16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9/1 от РП Южный, протяженностью 80 м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9/2 от РП Южный, протяженностью 7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Неврология №2 от ТП №322 Больница, протяженностью 100 м, расположенная по адресу: Тульская область, г.Венев, ул.Международ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Морг №1 от ТП №322 Больница, протяженностью 100 м, расположенная по адресу: Тульская область, г.Венев, ул.Международ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Морг №2 от ТП №322 Больница, протяженностью 100 м, расположенная по адресу: Тульская область, г.Венев, ул.Международ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Пищеблок от ТП №322 Больница, протяженностью 130 м, расположенная по адресу: Тульская область, г.Венев, ул.Международ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гл. корпус №1 от ТП №322 Больница, протяженностью 100 м, расположенная по адресу: Тульская область, г.Венев, ул.Международ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гл. корпус №2 от ТП №322 Больница, протяженностью 100 м, расположенная по адресу: Тульская область, г.Венев, ул.Международ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гл. корпус №3 от ТП №322 Больница, протяженностью 100 м, расположенная по адресу: Тульская область, г.Венев, ул.Международ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гл. корпус №4 от ТП №322 Больница, протяженностью 100 м, расположенная по адресу: Тульская область, г.Венев, ул.Международ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2а от ТП №407 Молочная кухня, протяженностью 20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18/1 ТП №404 КНС, протяженностью 4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14/1 ТП №403 Курган, протяженностью 4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дом №38а от ТП №405 Универсам, протяженностью 420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Подземная кабельная низковольтная сеть, протяженностью 515 м, расположенная по адресу: Тульская область, г.Венев, Южный мкр, д.3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кВ ТП №405, Бойлерная №3, протяженностью 90 м, расположенная по адресу: Тульская область, г.Венев, мкр.Южный, Бойлерная №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кВ ТП №405, Бойлерная №4, протяженностью 250 м, расположенная по адресу: Тульская область, г.Венев, мкр.Южный, Бойлерная 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кВ ТП №406 ЗАГС Бойлерная №6, протяженностью 70 м, расположенная по адресу: Тульская область, г.Венев, мкр.Южный, Бойлерная №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ТП №403 Курган к дому №14-2, протяженностью 23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КЛ-0,4 кВ ТП №406 ЗАГС к дому №39, протяженностью 46 м, расположенная по адресу: Тульская область, г.Венев, мкр.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Воздушная электролиния, протяженностью 166 м, расположенная по адресу: Тульская область, д.Аниш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Воздушная электролиния, протяженностью 384 м, расположенная по адресу: Тульская область, д.Аниш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Воздушная линия электропередачи, протяженностью 47 м, расположенная по адресу: Тульская область, д.Анишино, ул. Новая, д. 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Электрическая воздушная линия 0,4 кВ, протяженностью 329 м, расположенная по адресу: Тульская область, Веневский район, пос.Метростроев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Электрическая воздушная линия 10 кВ, протяженностью 155 м, расположенная по адресу: Тульская область, Веневский район, пос.Метростроев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ВЛ-0,4 Кв ТП 405 Универсам к дому №69, протяженностью 6 м, расположенное по адресу: Тульская область, г. Венев, мкр. Ю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 xml:space="preserve">Внешнее электроснабжение к.п. «Веневские просторы», протяженностью 1486 м, расположенное по адресу: Тульская область, Веневский район, с. Хавки, 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на следующих условиях:</w:t>
      </w:r>
    </w:p>
    <w:p>
      <w:pPr>
        <w:pStyle w:val="Normal"/>
        <w:ind w:firstLine="72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- способ продажи-конкурс в электронной форме, открытый по составу участников;</w:t>
      </w:r>
    </w:p>
    <w:p>
      <w:pPr>
        <w:pStyle w:val="Normal"/>
        <w:ind w:firstLine="720"/>
        <w:jc w:val="both"/>
        <w:rPr/>
      </w:pPr>
      <w:r>
        <w:rPr>
          <w:rFonts w:cs="Courier New"/>
          <w:sz w:val="28"/>
          <w:szCs w:val="28"/>
          <w:lang w:eastAsia="ru-RU"/>
        </w:rPr>
        <w:t xml:space="preserve">- начальная цена </w:t>
      </w:r>
      <w:r>
        <w:rPr>
          <w:sz w:val="28"/>
          <w:szCs w:val="28"/>
          <w:lang w:val="en-US" w:eastAsia="en-US"/>
        </w:rPr>
        <w:t xml:space="preserve">423 580 (четыреста двадцать три тысячи пятьсот восемьдесят) </w:t>
      </w:r>
      <w:r>
        <w:rPr>
          <w:rFonts w:cs="Courier New"/>
          <w:sz w:val="28"/>
          <w:szCs w:val="28"/>
          <w:lang w:eastAsia="ru-RU"/>
        </w:rPr>
        <w:t>рублей 00 копеек, включая налог на добавленную стоимость;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 xml:space="preserve">- величина повышения начальной цены («шаг конкурса») – </w:t>
      </w:r>
      <w:r>
        <w:rPr>
          <w:sz w:val="28"/>
          <w:szCs w:val="28"/>
          <w:lang w:val="en-US" w:eastAsia="en-US"/>
        </w:rPr>
        <w:t>21 000 (двадцать одна тысяча) рублей</w:t>
      </w:r>
      <w:r>
        <w:rPr>
          <w:rFonts w:eastAsia="MS Mincho;MS Gothic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форма оплаты единовремен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en-US" w:eastAsia="en-US"/>
        </w:rPr>
        <w:t>срок оплаты по договору купли-продажи - в течение 10 (десяти) рабочих дней со дня подписания договора купли-продажи на счет, указанный в договоре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ru-RU"/>
        </w:rPr>
        <w:t>2. Сектору имущественных отношений комитета по земельным и имущественным отношениям администрации муниципального образования Веневский район разместить настоящее постановление и информационное сообщение о продаже имущества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4">
        <w:r>
          <w:rPr>
            <w:rStyle w:val="InternetLink"/>
            <w:rFonts w:eastAsia="MS Mincho;MS Gothic"/>
            <w:sz w:val="28"/>
            <w:szCs w:val="28"/>
            <w:lang w:eastAsia="ru-RU"/>
          </w:rPr>
          <w:t>https://torgi.gov.ru/new/public</w:t>
        </w:r>
      </w:hyperlink>
      <w:r>
        <w:rPr>
          <w:rFonts w:eastAsia="MS Mincho;MS Gothic"/>
          <w:sz w:val="28"/>
          <w:szCs w:val="28"/>
          <w:lang w:eastAsia="ru-RU"/>
        </w:rPr>
        <w:t>) и на электронной площадке «Сбербанк-АСТ», размещенной на сайте в информационно-телекоммуникационной сети Интернет (</w:t>
      </w:r>
      <w:hyperlink r:id="rId5">
        <w:r>
          <w:rPr>
            <w:rStyle w:val="InternetLink"/>
            <w:rFonts w:eastAsia="MS Mincho;MS Gothic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MS Mincho;MS Gothic"/>
            <w:sz w:val="28"/>
            <w:szCs w:val="28"/>
            <w:lang w:eastAsia="ru-RU"/>
          </w:rPr>
          <w:t>://</w:t>
        </w:r>
        <w:r>
          <w:rPr>
            <w:rStyle w:val="InternetLink"/>
            <w:rFonts w:eastAsia="MS Mincho;MS Gothic"/>
            <w:sz w:val="28"/>
            <w:szCs w:val="28"/>
            <w:lang w:val="en-US" w:eastAsia="ru-RU"/>
          </w:rPr>
          <w:t>utp</w:t>
        </w:r>
        <w:r>
          <w:rPr>
            <w:rStyle w:val="InternetLink"/>
            <w:rFonts w:eastAsia="MS Mincho;MS Gothic"/>
            <w:sz w:val="28"/>
            <w:szCs w:val="28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lang w:val="en-US" w:eastAsia="ru-RU"/>
          </w:rPr>
          <w:t>sberbank</w:t>
        </w:r>
        <w:r>
          <w:rPr>
            <w:rStyle w:val="InternetLink"/>
            <w:rFonts w:eastAsia="MS Mincho;MS Gothic"/>
            <w:sz w:val="28"/>
            <w:szCs w:val="28"/>
            <w:lang w:eastAsia="ru-RU"/>
          </w:rPr>
          <w:t>-</w:t>
        </w:r>
        <w:r>
          <w:rPr>
            <w:rStyle w:val="InternetLink"/>
            <w:rFonts w:eastAsia="MS Mincho;MS Gothic"/>
            <w:sz w:val="28"/>
            <w:szCs w:val="28"/>
            <w:lang w:val="en-US" w:eastAsia="ru-RU"/>
          </w:rPr>
          <w:t>ast</w:t>
        </w:r>
        <w:r>
          <w:rPr>
            <w:rStyle w:val="InternetLink"/>
            <w:rFonts w:eastAsia="MS Mincho;MS Gothic"/>
            <w:sz w:val="28"/>
            <w:szCs w:val="28"/>
            <w:lang w:eastAsia="ru-RU"/>
          </w:rPr>
          <w:t>.</w:t>
        </w:r>
        <w:r>
          <w:rPr>
            <w:rStyle w:val="InternetLink"/>
            <w:rFonts w:eastAsia="MS Mincho;MS Gothic"/>
            <w:sz w:val="28"/>
            <w:szCs w:val="28"/>
            <w:lang w:val="en-US" w:eastAsia="ru-RU"/>
          </w:rPr>
          <w:t>ru</w:t>
        </w:r>
      </w:hyperlink>
      <w:r>
        <w:rPr>
          <w:rFonts w:eastAsia="MS Mincho;MS Gothic"/>
          <w:sz w:val="28"/>
          <w:szCs w:val="28"/>
          <w:lang w:eastAsia="ru-RU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 xml:space="preserve">3. Отделу по МСУ и информационным технологиям администрации муниципального образования Веневский район разместить на официальном сайте муниципального образования Веневский район в информационно-телекоммуникационной сети Интернет </w:t>
      </w:r>
      <w:r>
        <w:rPr>
          <w:rFonts w:eastAsia="MS Mincho;MS Gothic"/>
          <w:lang w:eastAsia="ru-RU"/>
        </w:rPr>
        <w:t>(</w:t>
      </w:r>
      <w:hyperlink r:id="rId6">
        <w:r>
          <w:rPr>
            <w:rStyle w:val="InternetLink"/>
            <w:rFonts w:eastAsia="MS Mincho;MS Gothic"/>
            <w:sz w:val="28"/>
            <w:szCs w:val="28"/>
            <w:lang w:eastAsia="ru-RU"/>
          </w:rPr>
          <w:t>https://venev.tularegion.ru</w:t>
        </w:r>
      </w:hyperlink>
      <w:r>
        <w:rPr>
          <w:rFonts w:eastAsia="MS Mincho;MS Gothic"/>
          <w:sz w:val="28"/>
          <w:szCs w:val="28"/>
          <w:lang w:eastAsia="ru-RU"/>
        </w:rPr>
        <w:t>) настоящее постановление и информационное сообщение о продаже недвижимого имущества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  <w:lang w:eastAsia="ru-RU"/>
        </w:rPr>
        <w:t>4. </w:t>
      </w:r>
      <w:r>
        <w:rPr>
          <w:sz w:val="28"/>
          <w:szCs w:val="28"/>
          <w:lang w:val="en-US"/>
        </w:rPr>
        <w:t xml:space="preserve">Признать утратившим силу </w:t>
      </w:r>
      <w:r>
        <w:rPr>
          <w:rFonts w:eastAsia="MS Mincho;MS Gothic"/>
          <w:sz w:val="28"/>
          <w:szCs w:val="28"/>
          <w:lang w:eastAsia="ru-RU"/>
        </w:rPr>
        <w:t>постановление администрации муниципального образования Веневский район от 15.11.2023 №1395 «О проведении конкурса по продаже объектов электроэнергетики»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5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venev.tula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6:00Z</dcterms:created>
  <dc:creator>Титова Наталья Владимировна</dc:creator>
  <dc:description/>
  <dc:language>en-US</dc:language>
  <cp:lastModifiedBy>Толкунов</cp:lastModifiedBy>
  <cp:lastPrinted>2023-11-21T06:22:00Z</cp:lastPrinted>
  <dcterms:modified xsi:type="dcterms:W3CDTF">2023-11-24T06:3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