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от</w:t>
            </w:r>
            <w:r>
              <w:rPr>
                <w:rFonts w:cs="Times New Roman"/>
                <w:b/>
                <w:sz w:val="32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en-US"/>
              </w:rPr>
              <w:t>15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1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и изменений в постановление  администрации муниципального образования Веневский район от 14.04.2021 № 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в связи с внесением изменений в постановление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муниципального образования Веневский район  ПОСТАНОВЛЯЕТ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ения и изменения, которые вносятся в постановление  администрации муниципального образования Веневский район от 14.04.2021 № 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455"/>
      </w:tblGrid>
      <w:tr>
        <w:trPr>
          <w:trHeight w:val="420" w:hRule="atLeast"/>
          <w:cantSplit w:val="true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еневский район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eastAsia="Times New Roman" w:cs="Times New Roman"/>
          <w:sz w:val="28"/>
          <w:szCs w:val="28"/>
        </w:rPr>
        <w:t>от 15.12.2022  № 1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Дополнения и изменения,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14.04.2021 №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. «Общие положения» пункт 1.7. абзац 1 дополнить текстом следующего содержания «не позднее 15-го рабочего дня, следующего за днем принятия решения о бюджете (решения о внесении изменений в решение о бюджете).».</w:t>
      </w:r>
    </w:p>
    <w:p>
      <w:pPr>
        <w:pStyle w:val="ListParagraph"/>
        <w:ind w:left="0" w:right="0" w:firstLine="737"/>
        <w:jc w:val="both"/>
        <w:rPr/>
      </w:pPr>
      <w:r>
        <w:rPr>
          <w:rFonts w:eastAsia="Calibri"/>
          <w:sz w:val="28"/>
          <w:szCs w:val="28"/>
        </w:rPr>
        <w:t xml:space="preserve">2. В разделе </w:t>
      </w:r>
      <w:r>
        <w:rPr>
          <w:rFonts w:eastAsia="Calibri"/>
          <w:sz w:val="28"/>
          <w:szCs w:val="28"/>
          <w:lang w:eastAsia="en-US"/>
        </w:rPr>
        <w:t>2. «Порядок проведения отбора получателей субсидий для предоставления субсидий» пункт 2.1.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7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rFonts w:eastAsia="Times New Roman" w:cs="Times New Roman"/>
          <w:sz w:val="28"/>
          <w:szCs w:val="28"/>
        </w:rPr>
        <w:t>2.1.</w:t>
      </w:r>
      <w:r>
        <w:rPr>
          <w:rFonts w:cs="Times New Roman"/>
          <w:sz w:val="28"/>
          <w:szCs w:val="28"/>
          <w:lang w:eastAsia="en-US"/>
        </w:rPr>
        <w:t xml:space="preserve"> Отбор получателей субсидий производится путем проведения конкурсного отбора,  определяя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ацию проведения отбора осуществляет администрация муниципального образования Веневский район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атор отбора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 в течение трех рабочих дней после принятия постановления администрации муниципального образования Веневский район о проведении конкурса размещает информационное сообщение  о проведении отбора, условиях и порядке его проведения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пределяет дату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существляет прием заявок от участников от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Информация о проведении конкурса размещается на официальном сайте администрации </w:t>
      </w:r>
      <w:r>
        <w:rPr>
          <w:rFonts w:cs="Times New Roman"/>
          <w:sz w:val="28"/>
          <w:szCs w:val="28"/>
          <w:lang w:eastAsia="en-US"/>
        </w:rPr>
        <w:t>муниципального образования Веневский район  в информационно-телекоммуникационной сети «Интернет» и газете «Вести Вене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3. В разделе 3 «</w:t>
      </w:r>
      <w:r>
        <w:rPr>
          <w:rFonts w:eastAsia="Times New Roman" w:cs="Times New Roman"/>
          <w:sz w:val="28"/>
          <w:szCs w:val="28"/>
        </w:rPr>
        <w:t>Условия, порядок и цели предоставления субсидий»</w:t>
      </w:r>
      <w:r>
        <w:rPr>
          <w:rFonts w:cs="Times New Roman"/>
          <w:sz w:val="28"/>
          <w:szCs w:val="28"/>
          <w:lang w:eastAsia="en-US"/>
        </w:rPr>
        <w:t xml:space="preserve"> пункт 3.7 изложить в новой 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«</w:t>
      </w:r>
      <w:r>
        <w:rPr>
          <w:rFonts w:eastAsia="Times New Roman" w:cs="Times New Roman"/>
          <w:sz w:val="28"/>
          <w:szCs w:val="28"/>
        </w:rPr>
        <w:t>3.7. Соглашением должны быть предусмотрены: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   размер субсидии, цели, сроки, условия предоставления субсидии, план мероприятий на производство (реализацию) товаров, работ, услуг, ответственность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федеральных проектов, региональных проектов, программ (при наличии в программах результатов предоставления субсидии), указанных в подпункте "б" пункта 3,3 настоящего документа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бязательства  юридического  лица,  индивидуального  предпринимателя,  физического лица по обеспечению прав получателя бюджетных средств на проведение обязательной проверки выполнения условий, целей и порядка  предоставления субсидии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рядок возврата субсидии в случае нарушения условий, целей и порядка предоставления субсидии, установленных настоящим порядком и соглашением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 перечень документов, подтверждающих фактически полученные доходы и произведенные расходы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 возможность осуществления расходов, источником финансового обеспечения которых является не использованный в отчетном финансовом году остаток субсидии, при принятии главным распорядителем - получателем бюджетных средств, по согласованию с финансовым управлением администрации муниципального образования, решения о наличии потребности в указанных средствах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рядок и сроки предоставления отчетов по использованию субсидий.»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В разделе 4 «Требования к отчетности и осуществлении контроля за соблюдением условий, целей, и порядка предоставления субсидий и ответственности за их нарушение» в пункте 4.1. абзац 1 изложить в новой редакции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«4.1. Получатели субсидий обязаны ежеквартально до 20 числа месяца, следующего за отчетным кварталом, представлять уполномоченному органу (лицу) администрации муниципального образования Веневский район отчет о расходовании средств субсидий, предоставленных за счет средств бюджета муниципального образования Веневский район с приложением подтверждающих документов, а также </w:t>
      </w:r>
      <w:r>
        <w:rPr>
          <w:rFonts w:eastAsia="Times New Roman" w:cs="Calibri"/>
          <w:sz w:val="28"/>
          <w:szCs w:val="28"/>
        </w:rPr>
        <w:t>отчетность о достижении значений результатов предоставления субсидии и характеристик (при установлении характеристик), за исключением субсидии, предоставляемой в порядке возмещения недополученных доходов и (или) возмещения затрат.»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___</w:t>
        <w:softHyphen/>
        <w:softHyphen/>
        <w:t>__________________________________________</w:t>
      </w:r>
    </w:p>
    <w:p>
      <w:pPr>
        <w:pStyle w:val="Normal"/>
        <w:spacing w:before="0" w:after="20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ListParagraph"/>
        <w:jc w:val="both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ListParagraph"/>
        <w:widowControl w:val="false"/>
        <w:ind w:left="1068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76288CC656BB30CED5E715E141C85B522887C54D5ECH3w0G" TargetMode="External"/><Relationship Id="rId3" Type="http://schemas.openxmlformats.org/officeDocument/2006/relationships/hyperlink" Target="consultantplus://offline/ref=2D8564C7A1CC324D4226B49CF742C408A76288CD6069B30CED5E715E14H1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8:00Z</dcterms:created>
  <dc:creator>User</dc:creator>
  <dc:description/>
  <dc:language>en-US</dc:language>
  <cp:lastModifiedBy>it3</cp:lastModifiedBy>
  <cp:lastPrinted>2022-12-13T11:55:00Z</cp:lastPrinted>
  <dcterms:modified xsi:type="dcterms:W3CDTF">2022-12-1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