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8" t="-135" r="-2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34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34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32"/>
          <w:szCs w:val="33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 18.10.2024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12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муниципального образования Веневский район от 02.03.2022 №179 «Об утверждении паспорта муниципальной программы муниципального образования Веневский район «Модернизация и развитие автомобильных дорог общего пользования в Веневском районе»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</w:t>
      </w:r>
      <w:r>
        <w:rPr>
          <w:rFonts w:eastAsia="Calibri"/>
          <w:color w:val="000000"/>
          <w:sz w:val="28"/>
          <w:szCs w:val="28"/>
        </w:rPr>
        <w:t>от 14.12.2021 №1020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Утвердить изменения, которые вносятся в постановление администрации муниципального образования Веневский район от 02.03.2022 №179 «</w:t>
      </w:r>
      <w:r>
        <w:rPr>
          <w:bCs/>
          <w:color w:val="000000"/>
          <w:sz w:val="28"/>
          <w:szCs w:val="28"/>
        </w:rPr>
        <w:t>Об утверждении паспорта муниципальной программы муниципального образования Веневский район «Модернизация и развитие автомобильных дорог общего пользования в Веневском районе</w:t>
      </w:r>
      <w:r>
        <w:rPr>
          <w:rFonts w:eastAsia="Calibri"/>
          <w:color w:val="000000"/>
          <w:sz w:val="28"/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Студеникина Л.В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6"/>
      </w:tblGrid>
      <w:tr>
        <w:trPr>
          <w:trHeight w:val="499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widowControl w:val="false"/>
              <w:ind w:right="-364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keepNext w:val="true"/>
              <w:widowControl w:val="false"/>
              <w:ind w:right="-364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муниципального образования Веневский район</w:t>
            </w:r>
          </w:p>
        </w:tc>
        <w:tc>
          <w:tcPr>
            <w:tcW w:w="467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br w:type="page"/>
      </w:r>
      <w:r>
        <w:rPr>
          <w:color w:val="000000"/>
          <w:sz w:val="24"/>
          <w:szCs w:val="24"/>
        </w:rPr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18.10.2024 № 1212</w:t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ИЗМЕНЕНИЯ</w:t>
      </w:r>
      <w:r>
        <w:rPr>
          <w:rFonts w:eastAsia="Calibri"/>
          <w:color w:val="000000"/>
          <w:sz w:val="28"/>
          <w:szCs w:val="28"/>
        </w:rPr>
        <w:t>,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которые вносятся в постановление администрации муниципального образования Веневский район от 02.03.2022 №179 «</w:t>
      </w:r>
      <w:r>
        <w:rPr>
          <w:b/>
          <w:bCs/>
          <w:color w:val="000000"/>
          <w:sz w:val="28"/>
          <w:szCs w:val="28"/>
        </w:rPr>
        <w:t>Об утверждении паспорта муниципальной программы муниципального образования Веневский район «Модернизация и развитие автомобильных дорог общего пользования в Веневском районе</w:t>
      </w:r>
      <w:r>
        <w:rPr>
          <w:rFonts w:eastAsia="Calibri"/>
          <w:b/>
          <w:color w:val="000000"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к постановлению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разделе 1 «Основные положения» пункт 6 «Объем ресурсного обеспечения программы (в тыс.руб.)» изложить в ново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662"/>
      </w:tblGrid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Объем ресурсного обеспечения программы (в тыс.ру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– 87616,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– 144004,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– 183060,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– 86508,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 – 91217,9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0" w:gutter="0" w:header="720" w:top="1135" w:footer="0" w:bottom="567"/>
          <w:pgNumType w:fmt="decimal"/>
          <w:formProt w:val="false"/>
          <w:titlePg/>
          <w:textDirection w:val="lrTb"/>
          <w:docGrid w:type="default" w:linePitch="312" w:charSpace="1638"/>
        </w:sectPr>
      </w:pP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аздел 5 «Финансовое обеспечение муниципальной программы муниципального образования Веневский район «Модернизация и развитие автомобильных дорог общего пользования в Веневском районе» изложить в новой редакции:</w:t>
      </w:r>
    </w:p>
    <w:p>
      <w:pPr>
        <w:pStyle w:val="ListParagraph"/>
        <w:widowControl w:val="false"/>
        <w:ind w:left="0" w:right="0" w:hanging="0"/>
        <w:jc w:val="center"/>
        <w:rPr/>
      </w:pPr>
      <w:r>
        <w:rPr>
          <w:b/>
          <w:color w:val="000000"/>
          <w:sz w:val="24"/>
          <w:szCs w:val="24"/>
        </w:rPr>
        <w:t>5</w:t>
      </w:r>
      <w:r>
        <w:rPr>
          <w:b/>
          <w:color w:val="000000"/>
        </w:rPr>
        <w:t xml:space="preserve">. </w:t>
      </w:r>
      <w:r>
        <w:rPr>
          <w:b/>
          <w:color w:val="000000"/>
          <w:sz w:val="24"/>
          <w:szCs w:val="24"/>
        </w:rPr>
        <w:t>Финансовое обеспечение муниципальной программы муниципального образования Веневский район</w:t>
      </w:r>
    </w:p>
    <w:p>
      <w:pPr>
        <w:pStyle w:val="ListParagraph"/>
        <w:widowControl w:val="false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Модернизация и развитие автомобильных дорог общего пользования в Веневском районе»</w:t>
      </w:r>
    </w:p>
    <w:tbl>
      <w:tblPr>
        <w:tblW w:w="520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24"/>
        <w:gridCol w:w="2162"/>
        <w:gridCol w:w="1505"/>
        <w:gridCol w:w="1215"/>
        <w:gridCol w:w="593"/>
        <w:gridCol w:w="553"/>
        <w:gridCol w:w="1156"/>
        <w:gridCol w:w="421"/>
        <w:gridCol w:w="1084"/>
        <w:gridCol w:w="1086"/>
        <w:gridCol w:w="1085"/>
        <w:gridCol w:w="1086"/>
        <w:gridCol w:w="1087"/>
      </w:tblGrid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7" w:hanging="647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(основного мероприятия), мероприят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органа исполнительной власти, ГРБС, организации, учреждения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го обеспечения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д бюджетной классификации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(тыс. руб.), годы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Б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зП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6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униципальная программ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«Модернизация и развитие автомобильных дорог общего пользования в Веневском районе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У «УС ЖКХ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сего, 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7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616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44004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306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6508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1217,9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Тульской област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780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799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238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МО Веневский район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835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205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82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508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217,9</w:t>
            </w:r>
          </w:p>
        </w:tc>
      </w:tr>
      <w:tr>
        <w:trPr>
          <w:trHeight w:val="2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труктурный элемент 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егиональный проект «Региональная и местная дорожная сеть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 «УС ЖКХ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</w:rPr>
              <w:t>172</w:t>
            </w:r>
            <w:r>
              <w:rPr>
                <w:b/>
                <w:bCs/>
                <w:color w:val="000000"/>
                <w:lang w:val="en-US"/>
              </w:rPr>
              <w:t>R</w:t>
            </w:r>
            <w:r>
              <w:rPr>
                <w:b/>
                <w:bCs/>
                <w:color w:val="000000"/>
              </w:rPr>
              <w:t>1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796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712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4055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</w:tr>
      <w:tr>
        <w:trPr>
          <w:trHeight w:val="2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Тульской област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172</w:t>
            </w:r>
            <w:r>
              <w:rPr>
                <w:bCs/>
                <w:color w:val="000000"/>
                <w:lang w:val="en-US"/>
              </w:rPr>
              <w:t>R</w:t>
            </w:r>
            <w:r>
              <w:rPr>
                <w:bCs/>
                <w:color w:val="000000"/>
              </w:rPr>
              <w:t>1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8796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6078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249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</w:t>
            </w:r>
          </w:p>
        </w:tc>
      </w:tr>
      <w:tr>
        <w:trPr>
          <w:trHeight w:val="2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МО Веневский район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172</w:t>
            </w:r>
            <w:r>
              <w:rPr>
                <w:bCs/>
                <w:color w:val="000000"/>
                <w:lang w:val="en-US"/>
              </w:rPr>
              <w:t>R</w:t>
            </w:r>
            <w:r>
              <w:rPr>
                <w:bCs/>
                <w:color w:val="000000"/>
              </w:rPr>
              <w:t>1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1043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805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</w:t>
            </w:r>
          </w:p>
        </w:tc>
      </w:tr>
      <w:tr>
        <w:trPr>
          <w:trHeight w:val="115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труктурный элемент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ый проект «Предоставление межбюджетных трансфертов бюджетам муниципальных образований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 «УС ЖКХ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, 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01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84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602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Тульской област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01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84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02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уктурный элемент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направления деятельности, отвечающие критериям проектной деятельности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Обновление парка специализированной техники Веневского района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 «УС ЖКХ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, 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02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2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Тульской област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302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8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труктурный элемент 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с процессных мероприятий «Ремонт, капитальный ремонт, зимнее содержание, содержание автомобильных дорог общего пользовани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 «УС ЖКХ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, 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01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835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360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374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6508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1217,9</w:t>
            </w:r>
          </w:p>
        </w:tc>
      </w:tr>
      <w:tr>
        <w:trPr>
          <w:trHeight w:val="36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Тульской област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01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8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5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 Веневский район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01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835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62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016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508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217,9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аздел 7 «План реализации муниципальной программы муниципального образования Веневский район «Модернизация и развитие автомобильных дорог общего пользования в Веневском районе» на 2024 год» изложить в новой редакции:</w:t>
      </w:r>
    </w:p>
    <w:p>
      <w:pPr>
        <w:pStyle w:val="ListParagraph"/>
        <w:widowControl w:val="false"/>
        <w:ind w:left="36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7. План реализации муниципальной программы муниципального образования Веневский район 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«Модернизация и развитие автомобильных дорог общего пользования в Веневском районе» на 2024 год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3031"/>
        <w:gridCol w:w="107"/>
        <w:gridCol w:w="1484"/>
        <w:gridCol w:w="2667"/>
        <w:gridCol w:w="137"/>
        <w:gridCol w:w="1008"/>
        <w:gridCol w:w="111"/>
        <w:gridCol w:w="1201"/>
        <w:gridCol w:w="2445"/>
        <w:gridCol w:w="1680"/>
      </w:tblGrid>
      <w:tr>
        <w:trPr>
          <w:trHeight w:val="2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структурного элемента/контрольное событие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органа исполнительной власти, ГРБС, организации, учреждения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начала реализаци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окончания реализации (дата контрольного события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рование (тыс.руб.)</w:t>
            </w:r>
          </w:p>
        </w:tc>
      </w:tr>
      <w:tr>
        <w:trPr>
          <w:trHeight w:val="188" w:hRule="atLeast"/>
        </w:trPr>
        <w:tc>
          <w:tcPr>
            <w:tcW w:w="14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: «Приведение в надлежащее состояние автомобильных дорог общего пользования»</w:t>
            </w:r>
          </w:p>
        </w:tc>
      </w:tr>
      <w:tr>
        <w:trPr>
          <w:trHeight w:val="14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гиональный проект «Региональная и местная дорожная сеть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Приведение автомобильных дорог общего пользования местного значения в нормативное состояние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901 0409 172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b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4055,1</w:t>
            </w:r>
          </w:p>
        </w:tc>
      </w:tr>
      <w:tr>
        <w:trPr>
          <w:trHeight w:val="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ремонту автомобильных дорог общего пользования в муниципальном образовании Веневский район (место выполнения работ: улица Революционная, город Венев; участки автодороги Грицовский – Новомосковск II – ш.Подмосковная Веневского район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ремонту автомобильных дорог общего пользования в муниципальном образовании Веневский район (место выполнения работ: улица Революционная, город Венев; участки автодороги Грицовский – Новомосковск II – ш.Подмосковная Веневского района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1.202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2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1 0409 172</w:t>
            </w:r>
            <w:r>
              <w:rPr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color w:val="000000"/>
                <w:sz w:val="18"/>
                <w:szCs w:val="18"/>
              </w:rPr>
              <w:t>153930 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55,1</w:t>
            </w:r>
          </w:p>
        </w:tc>
      </w:tr>
      <w:tr>
        <w:trPr>
          <w:trHeight w:val="64" w:hRule="atLeast"/>
        </w:trPr>
        <w:tc>
          <w:tcPr>
            <w:tcW w:w="14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: «Повышение надежности работы и снижение затрат на эксплуатацию специализированной техники»</w:t>
            </w:r>
          </w:p>
        </w:tc>
      </w:tr>
      <w:tr>
        <w:trPr>
          <w:trHeight w:val="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ые направления деятельности, отвечающие критериям проектной деятельности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Обновление парка специализированной техники Веневского района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своевременного поддержания надлежащих эксплуатационных характеристик дорожного полотн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.05.202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.12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1 0502 71302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10,0</w:t>
            </w:r>
          </w:p>
        </w:tc>
      </w:tr>
      <w:tr>
        <w:trPr>
          <w:trHeight w:val="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ка погрузчик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ка погрузчика ковшового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2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502 7130281140 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0,0</w:t>
            </w:r>
          </w:p>
        </w:tc>
      </w:tr>
      <w:tr>
        <w:trPr>
          <w:trHeight w:val="167" w:hRule="atLeast"/>
        </w:trPr>
        <w:tc>
          <w:tcPr>
            <w:tcW w:w="1457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3: «Обеспечение безопасности дорожного движения на автомобильных дорогах общего пользования местного значения»</w:t>
            </w:r>
          </w:p>
        </w:tc>
      </w:tr>
      <w:tr>
        <w:trPr>
          <w:trHeight w:val="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Ремонт, капитальный ремонт, зимнее содержание, содержание автомобильных дорог общего пользования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монт, капитальный ремонт, зимнее содержание, содержание автомобильных дорог общего пользовани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1 0409 17401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374,3</w:t>
            </w:r>
          </w:p>
        </w:tc>
      </w:tr>
      <w:tr>
        <w:trPr>
          <w:trHeight w:val="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1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ремонт, капремонт автодорог общего польз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 «УС ЖКХ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монт, капитальный ремонт, зимнее содержание, содержание автомобильных дорог общего пользовани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.01.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.12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1 0409 1740120170 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7979,6</w:t>
            </w:r>
          </w:p>
        </w:tc>
      </w:tr>
      <w:tr>
        <w:trPr>
          <w:trHeight w:val="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1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ремонту автомобильных дорог общего пользования Веневского рай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ремонту автомобильных дорог общего пользования Веневского район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2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409 1740120170 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54,8</w:t>
            </w:r>
          </w:p>
        </w:tc>
      </w:tr>
      <w:tr>
        <w:trPr>
          <w:trHeight w:val="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2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ямочному ремонту асфальтобетонного покрытия и укреплению обочин автомобильных дорог в городе Венев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ямочному ремонту асфальтобетонного покрытия и укреплению обочин автомобильных дорог в городе Веневе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409 1740120170 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3,1</w:t>
            </w:r>
          </w:p>
        </w:tc>
      </w:tr>
      <w:tr>
        <w:trPr>
          <w:trHeight w:val="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3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услуг по проверке сметной документ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услуг по проверке сметной документации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1.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2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409 1740120170 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0</w:t>
            </w:r>
          </w:p>
        </w:tc>
      </w:tr>
      <w:tr>
        <w:trPr>
          <w:trHeight w:val="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4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но-сметной документации для обустройства подходов к железнодорожным переездам на территории Веневского рай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но-сметной документации для обустройства подходов к железнодорожным переездам на территории Веневского район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409 1740120170 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4</w:t>
            </w:r>
          </w:p>
        </w:tc>
      </w:tr>
      <w:tr>
        <w:trPr>
          <w:trHeight w:val="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5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диагностике улично-дорожной сети муниципального образования Веневский райо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диагностике улично-дорожной сети муниципального образования Веневский район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409 1740120170 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6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планировке грунтовых дорог Веневского рай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планировке грунтовых дорог Веневского район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5.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409 1740120170 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7,3</w:t>
            </w:r>
          </w:p>
        </w:tc>
      </w:tr>
      <w:tr>
        <w:trPr>
          <w:trHeight w:val="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2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содержание элементов обустройства автодоро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 «УС ЖКХ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держание элементов обустройства автодорог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.02.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.03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1 0409 1740120650 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599,3</w:t>
            </w:r>
          </w:p>
        </w:tc>
      </w:tr>
      <w:tr>
        <w:trPr>
          <w:trHeight w:val="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1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услуг по разработке проекта организации дорожного движ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услуг по разработке проекта организации дорожного движени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409 1740120650 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,8</w:t>
            </w:r>
          </w:p>
        </w:tc>
      </w:tr>
      <w:tr>
        <w:trPr>
          <w:trHeight w:val="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2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опиловке аварийных деревьев вдоль автомобильных доро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опиловке аварийных деревьев вдоль автомобильных дорог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409 1740120650 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9,9</w:t>
            </w:r>
          </w:p>
        </w:tc>
      </w:tr>
      <w:tr>
        <w:trPr>
          <w:trHeight w:val="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3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услуг по окосу сорной растительности вдоль автомобильных дорог общего пользования местного значения к населенным пунктам Веневского рай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услуг по окосу сорной растительности вдоль автомобильных дорог общего пользования местного значения к населенным пунктам Веневского район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5.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409 1740120650 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7,3</w:t>
            </w:r>
          </w:p>
        </w:tc>
      </w:tr>
      <w:tr>
        <w:trPr>
          <w:trHeight w:val="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4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обслуживанию светофорных объектов на территории города Вене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обслуживанию светофорных объектов на территории города Венев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409 1740120650 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,4</w:t>
            </w:r>
          </w:p>
        </w:tc>
      </w:tr>
      <w:tr>
        <w:trPr>
          <w:trHeight w:val="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5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установке дорожных знаков и ограждений на территории Веневского рай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установке дорожных знаков на территории Веневского район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3.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409 1740120650 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5</w:t>
            </w:r>
          </w:p>
        </w:tc>
      </w:tr>
      <w:tr>
        <w:trPr>
          <w:trHeight w:val="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6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содержанию территории общественного пространства «Красная площадь» в городе Венев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содержанию территории общественного пространства «Красная площадь» в городе Веневе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409 1740120650 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</w:tr>
      <w:tr>
        <w:trPr>
          <w:trHeight w:val="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7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обустройству остановочных павильон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обустройству остановочных павильонов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4.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409 1740120650 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3</w:t>
            </w:r>
          </w:p>
        </w:tc>
      </w:tr>
      <w:tr>
        <w:trPr>
          <w:trHeight w:val="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8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зимнему содержанию улично-дорожной сети города Вене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зимнему содержанию улично-дорожной сети города Венев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409 1740120650 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5,1</w:t>
            </w:r>
          </w:p>
        </w:tc>
      </w:tr>
      <w:tr>
        <w:trPr>
          <w:trHeight w:val="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9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летнему содержанию улично-дорожной сети города Вене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летнему содержанию улично-дорожной сети города Венев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409 1740120650 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4,8</w:t>
            </w:r>
          </w:p>
        </w:tc>
      </w:tr>
      <w:tr>
        <w:trPr>
          <w:trHeight w:val="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10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олнение работ по нанесению разметки на асфальтобетонное покрытие автодорог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нанесению разметки на асфальтобетонное покрытие автодорог г.Венева и Веневского район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2.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409 1740120650 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1,0</w:t>
            </w:r>
          </w:p>
        </w:tc>
      </w:tr>
      <w:tr>
        <w:trPr>
          <w:trHeight w:val="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11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содержанию элементов обустройства автодоро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содержанию элементов обустройства автодорог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1.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409 1740120650 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8,8</w:t>
            </w:r>
          </w:p>
        </w:tc>
      </w:tr>
      <w:tr>
        <w:trPr>
          <w:trHeight w:val="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12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обустройству подходов к общеобразовательным учреждения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обустройству подходов к общеобразовательным учреждениям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5.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2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409 1740120650 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2,4</w:t>
            </w:r>
          </w:p>
        </w:tc>
      </w:tr>
      <w:tr>
        <w:trPr>
          <w:trHeight w:val="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3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межбюджетные трансферты бюджетам муниципальных районов (городских округов) из бюджета Тульской области на устранение дефектов и повреждений асфальтобетонного покрытия автомобильных дорог местного значения (ямочный ремонт)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 «УС ЖКХ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полнение работ по устранению дефектов и повреждений асфальтобетонного покрытия автомобильных дорог местного значения (ямочный ремонт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.03.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.06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901 0409 174018001</w:t>
            </w:r>
            <w:r>
              <w:rPr>
                <w:i/>
                <w:sz w:val="18"/>
                <w:szCs w:val="18"/>
                <w:lang w:val="en-US"/>
              </w:rPr>
              <w:t xml:space="preserve">I </w:t>
            </w: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58,0</w:t>
            </w:r>
          </w:p>
        </w:tc>
      </w:tr>
      <w:tr>
        <w:trPr>
          <w:trHeight w:val="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по устранению дефектов и повреждений асфальтобетонного покрытия автомобильных дорог местного значения (ямочный ремонт)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С ЖКХ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устранению дефектов и повреждений асфальтобетонного покрытия автомобильных дорог местного значения (ямочный ремонт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409 174018001I 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8,0</w:t>
            </w:r>
          </w:p>
        </w:tc>
      </w:tr>
      <w:tr>
        <w:trPr>
          <w:trHeight w:val="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4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межбюджетные трансферты на зимнее содержание автомобильных дорог общего пользования населенных пунк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министрации поселений МО Веневский район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имнее содержание автомобильных дорог общего пользования населенных пунктов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.01.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.12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1 0409 1740180170 5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437,4</w:t>
            </w:r>
          </w:p>
        </w:tc>
      </w:tr>
      <w:tr>
        <w:trPr>
          <w:trHeight w:val="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зимнее содержание автомобильных дорог общего пользования населенных пунк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поселений МО Веневский район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ее содержание автомобильных дорог общего пользования населенных пунктов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2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2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2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409 1740180170 5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7,4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sectPr>
      <w:headerReference w:type="default" r:id="rId5"/>
      <w:type w:val="nextPage"/>
      <w:pgSz w:orient="landscape" w:w="16838" w:h="11906"/>
      <w:pgMar w:left="1701" w:right="851" w:gutter="0" w:header="425" w:top="992" w:footer="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  <w:rPr>
        <w:sz w:val="28"/>
        <w:szCs w:val="28"/>
        <w:rFonts w:eastAsia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eastAsia="Calibri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31">
    <w:name w:val="Стиль Первая строка:  13 см Эд"/>
    <w:basedOn w:val="Normal"/>
    <w:qFormat/>
    <w:pPr>
      <w:ind w:left="0" w:right="0" w:firstLine="737"/>
    </w:pPr>
    <w:rPr>
      <w:sz w:val="24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4:13:00Z</dcterms:created>
  <dc:creator>Олеся</dc:creator>
  <dc:description/>
  <dc:language>en-US</dc:language>
  <cp:lastModifiedBy>Пользователь</cp:lastModifiedBy>
  <cp:lastPrinted>2024-03-06T14:06:00Z</cp:lastPrinted>
  <dcterms:modified xsi:type="dcterms:W3CDTF">2024-10-23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