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07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9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0"/>
          <w:lang w:eastAsia="ru-RU"/>
        </w:rPr>
        <w:t>Об утверждении отчета об исполнении бюджета муниципального образования Веневский район за 1  полугодие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пунктом 5 статьи 264.2 Бюджетного кодекса, на основании  решения Собрания представителей муниципального образования Веневский район от 25 декабря 2013 года №53/418 «Об утверждении Положения о бюджетном процессе в муниципальном образовании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1. Утвердить отчет об исполнении бюджета муниципального образования Веневский район за 1 полугодие 2022 года (приложение).  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0"/>
          <w:lang w:eastAsia="ru-RU"/>
        </w:rPr>
        <w:t xml:space="preserve">3. </w:t>
      </w:r>
      <w:r>
        <w:rPr>
          <w:iCs/>
          <w:sz w:val="28"/>
        </w:rPr>
        <w:t xml:space="preserve">   </w:t>
      </w:r>
      <w:r>
        <w:rPr>
          <w:rFonts w:cs="Times New Roman" w:ascii="Times New Roman" w:hAnsi="Times New Roman"/>
          <w:iCs/>
          <w:sz w:val="28"/>
        </w:rPr>
        <w:t>Отделу по  МСУ и информационным технологиям 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 Веневский район</w:t>
      </w:r>
      <w:r>
        <w:rPr>
          <w:iCs/>
          <w:sz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Постановление вступает в силу со дня опубликования.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  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И. Казенн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4268"/>
        <w:gridCol w:w="19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8"/>
                <w:szCs w:val="26"/>
                <w:lang w:eastAsia="ru-RU"/>
              </w:rPr>
            </w:r>
          </w:p>
        </w:tc>
        <w:tc>
          <w:tcPr>
            <w:tcW w:w="535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91" w:hRule="atLeast"/>
        </w:trPr>
        <w:tc>
          <w:tcPr>
            <w:tcW w:w="504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4268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 15.07.2022  № 691</w:t>
            </w:r>
          </w:p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невский район за 1 полугодие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83"/>
        <w:gridCol w:w="1417"/>
        <w:gridCol w:w="1418"/>
        <w:gridCol w:w="674"/>
      </w:tblGrid>
      <w:tr>
        <w:trPr>
          <w:trHeight w:val="9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1 полугодие 2022 года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. Налоговые и неналоговые доходы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9 13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 041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</w:t>
            </w:r>
          </w:p>
        </w:tc>
      </w:tr>
      <w:tr>
        <w:trPr>
          <w:trHeight w:val="3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прибыль (доход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1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348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2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10200001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1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348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6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99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533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7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00001000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2 99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533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3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5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2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37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и на имуществ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0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67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8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602010020000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0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67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8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72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1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6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91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44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6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3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77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4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 616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5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6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17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3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I. Безвозмездные поступл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20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9 38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8 370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</w:tr>
      <w:tr>
        <w:trPr>
          <w:trHeight w:val="7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 29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283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100000000015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2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725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 60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21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на софинансирование капитальных вложений в объекты  государственной  (муниципальной собственности)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0770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6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09,0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1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софинансирование  капитальных вложений в объекты  муниципальной собственност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077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6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09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1690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7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5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16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3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45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2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на обеспечение образовательных организаций материально-технической базой для внедрение цифровой образовательной среды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21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бсидии бюджетам муниципальных районов на обеспечение образовательных организаций материально-технической базой для внедрение цифровой образовательной среды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21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30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52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30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52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7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97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2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9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497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2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7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4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3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4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1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55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муниципальных районов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25555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71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8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7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5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2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8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7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 34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 070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10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местным бюджетам   на выполнение передаваемых полномочий субъектов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 5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 361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 5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 361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71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154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выплату компенсации части родительской платы за содержание ребенка в государственных и муниципальных ОУ, реализующих основную общеобразовательную программу дошкольного образова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0302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71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10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18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12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1805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2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>
          <w:trHeight w:val="15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2005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>
          <w:trHeight w:val="20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35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6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3505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6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ю полномочий по обеспечению жильем отдельных категорий граждан, установленных Федеральными законами от 24 ноября 1995 года № 181-ФЗ «О социальной защите инвалидов в Российской Федерации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76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2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19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муниципальных районов на осуществлению полномочий по обеспечению жильем отдельных категорий граждан, установленных Федеральными законами от 24 ноября 1995 года № 181-ФЗ «О социальной защите инвалидов в Российской Федерации»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3517605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2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000000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32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566,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18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0014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4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47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18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0014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44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147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1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0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58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1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03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1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58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1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9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4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82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18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393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94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82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76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на  создание виртуальных концертных зал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453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6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создание виртуальных концертных зал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5453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9999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6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76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249999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6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76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70000000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070500005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85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08 5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8 412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</w:t>
            </w:r>
          </w:p>
        </w:tc>
      </w:tr>
      <w:tr>
        <w:trPr>
          <w:trHeight w:val="35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АСХО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36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727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оборон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47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37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 64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065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 09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15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9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 65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 076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искусство, средства массовой информ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 2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016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72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16,8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долг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3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6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3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4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23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22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239 71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5 654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цит бюджета (профицит +, дефицит -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79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 1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57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0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625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0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0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2000000000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0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 0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25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16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1000500007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1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30100050000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 0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 625,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бюджет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2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265 58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23 412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6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265 58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23 412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6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265 58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23 412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7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50000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265 58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23 412,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5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0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1 7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 279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72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000000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1 7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 279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0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1 7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 279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7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1050201050000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1 77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 279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5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93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757,9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lang w:val="en-US"/>
        </w:rPr>
        <w:t>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13:00Z</dcterms:created>
  <dc:creator>User</dc:creator>
  <dc:description/>
  <dc:language>en-US</dc:language>
  <cp:lastModifiedBy>it3</cp:lastModifiedBy>
  <cp:lastPrinted>2022-04-08T15:31:00Z</cp:lastPrinted>
  <dcterms:modified xsi:type="dcterms:W3CDTF">2022-07-18T11:13:00Z</dcterms:modified>
  <cp:revision>2</cp:revision>
  <dc:subject/>
  <dc:title/>
</cp:coreProperties>
</file>