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3.2022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№ 215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7.03.2023  № 4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е адм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76"/>
      <w:bookmarkStart w:id="2" w:name="Par276"/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 «Объем ресурсного обеспечения программы (в тыс.руб.)» изложить в    новой реда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8"/>
        <w:gridCol w:w="8221"/>
      </w:tblGrid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766 70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805 442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762 827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715 111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750 9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дел 5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образования Ве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119"/>
        <w:gridCol w:w="1559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4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9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5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граждан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здание условий для обучения отдыха и оздоровления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9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8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8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9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4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9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3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Par912"/>
      <w:bookmarkStart w:id="4" w:name="Par655"/>
      <w:bookmarkEnd w:id="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left="7788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дел 7. «План реализации муниципальной программы муниципального образования Веневский район «Развитие образования Веневского района» на 2023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Развитие образования Веневского района» на 2023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4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(обновление материально-технической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21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0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невском рай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011E250980-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 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Е4521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06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4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339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84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649,7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80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61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182510-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1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80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609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80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200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530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94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007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2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1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0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 35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5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26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6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858,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98,5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559,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59,4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48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1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75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21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420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03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10-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59,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113-01405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7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113-01405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8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113-01405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95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50-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70-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4052052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5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до 30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-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9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99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Задача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-методического сопровождения образовательного процес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5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05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7:00Z</dcterms:created>
  <dc:creator>User</dc:creator>
  <dc:description/>
  <dc:language>en-US</dc:language>
  <cp:lastModifiedBy>it3</cp:lastModifiedBy>
  <cp:lastPrinted>2022-06-24T09:20:00Z</cp:lastPrinted>
  <dcterms:modified xsi:type="dcterms:W3CDTF">2023-03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