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7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утвержденной  схемы водоснабжения и водоотведения муниципального образования Грицовское Веневского района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ого района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утвержденную схему водоснабжения и водоотведения муниципального образования Грицовское Веневского район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6:00Z</dcterms:created>
  <dc:creator>Титова Наталья Владимировна</dc:creator>
  <dc:description/>
  <dc:language>en-US</dc:language>
  <cp:lastModifiedBy>Пользователь</cp:lastModifiedBy>
  <cp:lastPrinted>2024-02-28T07:21:00Z</cp:lastPrinted>
  <dcterms:modified xsi:type="dcterms:W3CDTF">2024-03-12T12:2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