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0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7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209_737675576"/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8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город Венев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1.06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площадью 286 кв.м, расположенного по адресу: Тульская область, Веневский район, город Венев, ул. Комсомольская, примерно в 40м по направлению на запад от д.30, расположенного в территориальной зоне Ж-1, на разрешенный вид использования «для ведения огородничества»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2:00Z</dcterms:created>
  <dc:creator>Марина Александровна</dc:creator>
  <dc:description/>
  <dc:language>en-US</dc:language>
  <cp:lastModifiedBy>Пользователь</cp:lastModifiedBy>
  <cp:lastPrinted>2024-06-14T15:10:00Z</cp:lastPrinted>
  <dcterms:modified xsi:type="dcterms:W3CDTF">2024-06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