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7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23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4.07.2023 № 894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3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 9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49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2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2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8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8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9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9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900000000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148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6 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 88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 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20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79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7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2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2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2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94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10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10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7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04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200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 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8 67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94 385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3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8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7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7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0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37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9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5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4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7 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 8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51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36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9 38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79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1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4:00Z</dcterms:created>
  <dc:creator>User</dc:creator>
  <dc:description/>
  <dc:language>en-US</dc:language>
  <cp:lastModifiedBy>it3</cp:lastModifiedBy>
  <cp:lastPrinted>2023-04-20T16:55:00Z</cp:lastPrinted>
  <dcterms:modified xsi:type="dcterms:W3CDTF">2023-07-14T11:54:00Z</dcterms:modified>
  <cp:revision>2</cp:revision>
  <dc:subject/>
  <dc:title/>
</cp:coreProperties>
</file>