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04.07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я в постановление администрации муниципального образования Веневский район от 12.11.2021  № 9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хемы водоснабжения и водоотведения муниципального образования Грицовское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ль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Руководствуясь Федеральным законом от 17.12.2011 №416-ФЗ «О водоснабжении и водоотведен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муниципального образования Веневский район от 12.11.2021   № 917 «Об утверждении схемы водоснабжения и водоотведения муниципального образования Грицовское Веневского района  Тульской области» следующее дополнение: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- в приложении к постановлению пункт 5.5 «Предложения по строительству, реконструкции и модернизации линейных объектов централизованных систем водоснабжения» дополнить текстом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системы водоснабжения населенных пунктов МО Веневский район (пос. Октябрьск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5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</w:tbl>
    <w:p>
      <w:pPr>
        <w:pStyle w:val="13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Вести Веневского района».</w:t>
      </w:r>
    </w:p>
    <w:p>
      <w:pPr>
        <w:pStyle w:val="13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становление вступает в силу со дня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43:00Z</dcterms:created>
  <dc:creator>Admin</dc:creator>
  <dc:description/>
  <dc:language>en-US</dc:language>
  <cp:lastModifiedBy>it3</cp:lastModifiedBy>
  <cp:lastPrinted>2022-04-11T12:02:00Z</cp:lastPrinted>
  <dcterms:modified xsi:type="dcterms:W3CDTF">2023-07-07T07:43:00Z</dcterms:modified>
  <cp:revision>2</cp:revision>
  <dc:subject/>
  <dc:title/>
</cp:coreProperties>
</file>