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09.04.2024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474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/>
      </w:pPr>
      <w:r>
        <w:rPr/>
        <w:t xml:space="preserve">         </w:t>
      </w:r>
      <w:r>
        <w:rPr/>
        <w:t xml:space="preserve">В соответствии с  частью 1.8 статьи 7 Федерального закона от 27.07.2010 № 210-ФЗ «Об организации предоставления государственных и муниципальных услуг», в связи с внесением изменений в Градостроительный кодекс РФ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 xml:space="preserve">Выдача разрешения на </w:t>
      </w:r>
      <w:r>
        <w:rPr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rFonts w:eastAsia="Calibri"/>
          <w:bCs/>
          <w:kern w:val="2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согласно прилож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публикования</w:t>
      </w:r>
    </w:p>
    <w:p>
      <w:pPr>
        <w:pStyle w:val="17"/>
        <w:shd w:fill="FFFFFF" w:val="clear"/>
        <w:spacing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1"/>
        <w:gridCol w:w="290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9.04.2024 № 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16.05.2022 № 454 «Об утверждении Административного регламента предоставления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нкт 18 административного регламента дополнить под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6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статьей 40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дпункт 10 пункта 2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ункте 33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под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ами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4 части 21.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1 ГрК РФ, или отсутствие правоустанавливающего документа на земельный участок в случа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м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и 21.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1 ГрК РФ, либо отсутствие документ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ь подпунктами 2-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21.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и 21.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1 ГрК РФ;», соответственно изменив нумерацию под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IV. «Формы контроля за исполнением административного регламент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1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после тек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0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в пун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10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 подпункт 9 пункта 23 административного регламента применяется с 01.01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Титова Наталья Владимировна</dc:creator>
  <dc:description/>
  <dc:language>en-US</dc:language>
  <cp:lastModifiedBy>Пользователь</cp:lastModifiedBy>
  <cp:lastPrinted>2024-04-08T14:48:00Z</cp:lastPrinted>
  <dcterms:modified xsi:type="dcterms:W3CDTF">2024-04-10T11:5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