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1.11.2024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7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9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ходатайство об установлении публичного сервитута от 20.09.2024года Шпилько Елены Владимировны, зарегистрированной по адресу: Тульская область, г. Тула, ул. Новомосковская, д. 9, кв. 8, паспорт 70 02 751868, выдан УВД Центрального района гор. Тулы 30.08.2002, код подразделения 712-001, действующей в интересах  Публичного акционерного общества  «Россети Центр и Приволжье», зарегистрированного за основным государственным регистрационным номером 1075260020043, ИНН 5260200603, адрес юридического лица: 603001, Нижегородская область, город Нижний Новгород, ул. Рождественская, д. 33, на основании доверенности от 11.04.2024года, зарегистрированной в реестре № 77/788-н/77-2024-7-1020, удостоверенной Байбараш Оксаной Викторовной, нотариусом города Москвы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публичный сервитут для эксплуатации объекта электросетевого хозяйства регионального значения ВЛ-10кВ ф. Темп г.у, инвентарный номер </w:t>
      </w:r>
      <w:bookmarkStart w:id="0" w:name="_Hlk181045740"/>
      <w:r>
        <w:rPr>
          <w:rFonts w:eastAsia="Calibri"/>
          <w:sz w:val="28"/>
          <w:szCs w:val="28"/>
          <w:lang w:eastAsia="en-US"/>
        </w:rPr>
        <w:t>12003535</w:t>
      </w:r>
      <w:bookmarkEnd w:id="0"/>
      <w:r>
        <w:rPr>
          <w:sz w:val="28"/>
          <w:szCs w:val="28"/>
        </w:rPr>
        <w:t xml:space="preserve"> на площади </w:t>
      </w:r>
      <w:r>
        <w:rPr>
          <w:rFonts w:eastAsia="Calibri"/>
          <w:sz w:val="28"/>
          <w:szCs w:val="28"/>
          <w:lang w:eastAsia="en-US"/>
        </w:rPr>
        <w:t>120885</w:t>
      </w:r>
      <w:r>
        <w:rPr>
          <w:sz w:val="28"/>
          <w:szCs w:val="28"/>
        </w:rPr>
        <w:t xml:space="preserve">  кв. м.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земельного участка с кадастровым номером 71:05:010515:102, местоположение: Тульская область, Веневский район, МО Мордвесское, ВЛ 10Кв Северный ПС 56 Мордвес, опора 1, категория земель – земли населенных пунктов, разрешенное использование – для эксплуатации ВЛ 10Кв «Северный ПС 56 Мордвес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земельного участка с кадастровым номером 71:05:010515:76, местоположение: Тульская область, Веневский район, с. Дьяконово, ул. Зеленая роща, дом 22, отнесенного к категории земель населенных пунктов, разрешенное использование – для эксплуатации и обслуживания части жилого дома с надворными постройкам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земельного участка с кадастровым номером 71:05:010515:69, местоположение: Тульская область, Веневский район, с. Дьяконово, автодорога к ГРС Дьяконово, отнесенного к категории земель населенных пунктов, разрешенное использование – для размещения и эксплуатации автодороги к ГРС Дьяконов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земельного участка с кадастровым номером 71:05:010515:23, местоположение: Тульская область, Веневский район, с. Дьяконово, ул. Зеленая роща, дом 14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земельного участка с кадастровым номером 71:05:010501:198, местоположение: Тульская область, Веневский район, д. Даровая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земельного участка с кадастровым номером 71:05:010501:1259, местоположение: Тульская область, Веневский район, деревня Даровая, ул. Молодежная, дом 15, отнесенного к категории земель населенных пунктов, разрешенное использование – для личного подсобного хозяйства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земельного участка с кадастровым номером 71:05:010501:1209, местоположение: Тульская область, Веневский район, д. Даровая, отнесенного к категории земель населенных пунктов, разрешенное использование – для ЛП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 земельного участка с кадастровым номером 71:05:010501:992, местоположение: Тульская область, Веневский район, д. Даровая, ул. Молодежная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земельного участка с кадастровым номером 71:05:010501:969, местоположение: Тульская область, Веневский район, д. Даровая, ул. Молодежная, дом 8, категория земель – земли населенных пунктов, разрешенное использование – для эксплуатации и обслуживания части индивидуального жилого дом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 земельного участка с кадастровым номером 71:05:01010501:958, местоположение: Тульская область, Веневский район, с/о Дьяконовский, д. Даровая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 земельного участка с кадастровым номером 71:05:010501:968, местоположение: Тульская область, Веневский район, д. Даровая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земельного участка с кадастровым номером 71:05:010501:1112, местоположение: Тульская область, Веневский район, д. Даровая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земельного участка с кадастровым номером 71:05:010501:1154, местоположение: Российская Федерация, Тульская область, Веневский район, категория земель – земли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земельного участка с кадастровым номером 71:05:010501:1140, местоположение: установлено относительно ориентира, расположенного за пределами участка. Ориентир жилой дом. Участок находится примерно в 300м по направлению на юг от ориентира. Почтовый адрес ориентира: Тульская область, Веневский район, д. Даровая, ул. Тихая, д. 8, отнесенного к категории земель населенных пунктов, разрешенное использование – для эксплуатации и обслуживания здания закрытой трансформаторной подстанции №67 «Даровая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 земельного участка с кадастровым номером 71:05:010501:1144, местоположение: Российская Федерация, Тульская область, Веневский район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земельного участка с кадастровым номером 71:05:010608:302, обособленный (условный) участок, входит в единое землепользование с К№ 71:05:010601:48, местоположение установлено относительно ориентира, расположенного за границами участка. Ориентир дом. Участок находится примерно в 0,5км по направлению на север от ориентира. Почтовый адрес ориентира: Тульская область, Веневский район, д. Даровая, д. 3, отнесенного к категории земель сельскохозяйственного назначения, разрешенное использование – для сельскохозяйственного использования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 земельного участка с кадастровым номером 71:05:010608:32, местоположение: Тульская область, Веневский район, вблизи д. Ажовка, категория земель –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 земельного участка с кадастровым номером 71:05:010608:25, местоположение: Тульская область, Веневский район, муниципальное образование Мордвесское, севернее д. Ажовка, отнесенного к категории земель сельскохозяйственного назначения, разрешенное использование – для сельскохозяйственного исполь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 земельного участка с кадастровым номером 71:05:010608:44, местоположение: Тульская область, Веневский район, автодорога Даровая- Ажовка-Марыгино- Марьинка-М6, отнесенного к категории земель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, разрешенное использование – для эксплуатации и обслуживания автомобильной доро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 земельного участка с кадастровым номером 71:05:010608:254, местоположение: Тульская область, Веневский район, с. Марыгино, ул. Садовая, д. 3, отнесенного к категории земель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 земельного участка с кадастровым номером 71:05:010608:49, местоположение: Тульская область, Веневский район, с. Марыгино, ул. Садовая, д. 5, категория земель – земли населенных пунктов, разрешенное использование – для личного подсобного хозя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 земельного участка с кадастровым номером 71:05:000000:3225, местоположение: Тульская область, Веневский район, с. Марыгино, отнесенного к категории земель населенных пунктов, разрешенное использование – для размещения кладбищ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 земельного участка с кадастровым номером 71:05:020202:227, местоположение: Тульская область, Веневский район, с. Марыгино, отнесенного к категории земель населенных пунктов, разрешенное использование – для размещения антенно-мачтового сооруж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 земельного участка с кадастровым номером 71:05:020202:226, местоположение: Тульская область, Веневский район, с. Марыгино, ул. Садовая, д.17, отнесенного к категории земель населенных пунктов, разрешенное использование – для личного подсобного хозяйст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 земельного участка с кадастровым номером 71:05:010605:97, местоположение: установлено относительно ориентира, расположенного за пределами участка. Ориентир жилой дом. Участок находится примерно в 758м по направлению на северо-восток от ориентира. Почтовый адрес ориентира: Тульская область, Веневский район, с. Марыгино, ул. Павловская, д. 1, категория земель – земли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 земельного участка с кадастровым номером 71:05:000000:3248, местоположение: Тульская область, Веневский район, автодорога Даровая- Ажовка-Марыгино- Марьинка-М6, отнесенного к категории земель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, разрешенное использование – для эксплуатации и обслуживания автомобильной доро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 земельного участка с кадастровым номером 71:05:010601:173, местоположение: Тульская область, Веневский район, с. Марыгино, ул. Павловская, отнесенного к категории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 земельного участка с кадастровым номером 71:05:010604:374, местоположение: Российская Федерация, Тульская область, Веневский район, муниципальное образование Мордвесское, отнесенного к категории земель населенных пунктов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 земельного участка с кадастровым номером 71:05:010604:176, местоположение: Российская Федерация, Тульская область, Веневский район, муниципальное образование Мордвесское, категория земель – земли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0 земельного участка с кадастровым номером 71:05:010604:170, местоположение: Тульская область, Веневский район, примерно в 1,9км по направлению на юго-запад от жилого дома, расположенного по адресу: с. Тюнеж, ул. Смоленово, д. 1, отнесенного к категории земель сельскохозяйственного назначения, разрешенное использование – для сельскохозяйственного использов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 земельного участка с кадастровым номером 71:05:010701:45, местоположение: Тульская область, Веневский район, примерно в 2100м по направлению на юго-запад от жилого дома, расположенного по адресу: с. Тюнеж, ул. Смоленово, д. 1, отнесенного к категории земель сельскохозяйственного назначения, разрешенное использование – для сельскохозяйственного исполь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эксплуатации объекта электросетевого хозяйства ВЛ-10кВ ф. Темп г.у, инвентарный номер 12003535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эксплуатации объекта электросетевого хозяйства регионального значения ВЛ-10кВ ф. Темп г.у, инвентарный номер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200353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49 (сорок девять) лет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отсутствует, не будет затруднено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ношении земель, находящихся в государственной неразграниченной собственности или муниципальной собственности и не обремененных правами третьих лиц, устанавливается в размере 0,1процента кадастровой стоимости земельного участка за весь срок сервитута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му акционерному обществу «Россети Центр и Приволжье» в установленном законом порядке обеспечить: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существление публичного сервитута после внесения сведений о публичном сервитуте в Единый государственный реестр недвижимости, а в отношении земель муниципальной собственности также после внесения платы за публичный сервитут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размещение объекта электросетевого хозяйства в границах зоны действия публичного сервитута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Вести Веневского района»,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,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TextBody"/>
        <w:tabs>
          <w:tab w:val="clear" w:pos="709"/>
          <w:tab w:val="left" w:pos="300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Отделу по МСУ и информационным технологиям администрации муниципального образования Веневский район (Студеникиной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6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01:00Z</dcterms:created>
  <dc:creator>Титова Наталья Владимировна</dc:creator>
  <dc:description/>
  <dc:language>en-US</dc:language>
  <cp:lastModifiedBy>Пользователь</cp:lastModifiedBy>
  <cp:lastPrinted>2024-09-05T19:50:00Z</cp:lastPrinted>
  <dcterms:modified xsi:type="dcterms:W3CDTF">2024-11-02T13:01:00Z</dcterms:modified>
  <cp:revision>2</cp:revision>
  <dc:subject>2</dc:subject>
  <dc:title/>
</cp:coreProperties>
</file>