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1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5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ов по контролю за исполн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ого соглашения в отношении объектов теплоснабжения, принадлежащих на правах собственности муниципальному образованию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осуществления концедентом муниципальным образованием Веневский район контроля за соблюдением концессионером обществом с ограниченной ответственностью «Компания коммунальной сферы» условий концессионного соглашения от 30.01.2019 в отношении объектов теплоснабжения, принадлежащих на правах собственности муниципальному образованию Венев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ешением Собрания представителей муниципального образования Веневский район от 25.01.2019 №7/36 «Об утверждении Положения о концессионных соглашениях», постановлением администрации муниципального образования Веневский район от 30.01.2019 №78                 «О заключении концессионного соглашения в отношении объектов теплоснабжения, принадлежащих на правах собственности муниципальному образованию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контроль за реализацией концессионного соглашения от 30.01.2019 в отношении объектов теплоснабжения, принадлежащих на правах собственности муниципальному образованию Веневский район, возложить на заместителя главы администрации муниципального образования Веневский район Козлова Павла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 за исполнением концессионного соглашения в отношении объектов теплоснабжения, принадлежащих на правах собственности муниципальному образованию Веневский район, в сфере земельных и имущественных отношений осуществлять комитету по земельным и имущественным отношениям администрации муниципального образования Веневский район (Строченова И.А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r>
        <w:rPr>
          <w:sz w:val="28"/>
          <w:szCs w:val="28"/>
        </w:rPr>
        <w:t xml:space="preserve">Уполномоченным органом по контролю </w:t>
      </w:r>
      <w:r>
        <w:rPr>
          <w:bCs/>
          <w:sz w:val="28"/>
          <w:szCs w:val="28"/>
        </w:rPr>
        <w:t>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</w:t>
      </w:r>
      <w:r>
        <w:rPr>
          <w:sz w:val="28"/>
          <w:szCs w:val="28"/>
        </w:rPr>
        <w:t xml:space="preserve"> в отношении объектов теплоснабжения, принадлежащих на правах собственности муниципальному образованию Веневский район</w:t>
      </w:r>
      <w:r>
        <w:rPr>
          <w:bCs/>
          <w:sz w:val="28"/>
          <w:szCs w:val="28"/>
        </w:rPr>
        <w:t>, сроков их реализации, объема привлекаемых инвестиций и иных существенных условий концессионного согла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униципальное учреждение «Управление строительства и ЖКХ» </w:t>
      </w:r>
      <w:bookmarkEnd w:id="0"/>
      <w:r>
        <w:rPr>
          <w:sz w:val="28"/>
          <w:szCs w:val="28"/>
        </w:rPr>
        <w:t>(Филин Н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ирующим органам, указанным в п. 1 и в п. 2 данного постановления, направить концессионеру письменное уведомление с данными о представителях концедента, уполномоченных осуществлять контроль, в соответствии с п. 14.2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5.2019 № 561 «Об определении органов по контролю за исполнением концессионного соглашения в отношении объектов теплоснабжения, принадлежащих на правах собственности муниципальному образованию Вен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1.2021 № 52 «О внесении изменений в постановление администрации муниципального образования Веневский район от 05.08.2019 № 561 «Об определении органов по контролю за исполнением концессионного соглашения в отношении объектов теплоснабжения, принадлежащих на правах собственности муниципальному образованию Вен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1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9:00Z</dcterms:created>
  <dc:creator>Титова Наталья Владимировна</dc:creator>
  <dc:description/>
  <dc:language>en-US</dc:language>
  <cp:lastModifiedBy>Пользователь</cp:lastModifiedBy>
  <cp:lastPrinted>2024-02-09T11:19:00Z</cp:lastPrinted>
  <dcterms:modified xsi:type="dcterms:W3CDTF">2024-03-04T13:2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