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 13.10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9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 реестр рекламных конструкций, расположенных на территории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распоряжением Министерства имущественных и земельных отношений Тульской области от 30 сентября 2022 г. № 1523 «О согласовании вносимого изменения  в схему размещения рекламных конструкций, расположенных на территории муниципального образования Веневский район», Градостроительным кодексом РФ, Земельным кодексом РФ, Федеральным законом от 13.03.2006 № 38-ФЗ «О рекламе»,  на основании Устава муниципального образования Веневский район, 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естр рекламных конструкций расположенных на территории  муниципального образования  Веневский район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 3 к схеме размещения рекламных конструкций на территории муниципального образования Веневский район дополнить тексто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2270"/>
        <w:gridCol w:w="1305"/>
        <w:gridCol w:w="1245"/>
        <w:gridCol w:w="2835"/>
        <w:gridCol w:w="870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ип рекламной конструкци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мер информационного пол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лощадь информационного по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есто размещ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№ </w:t>
            </w:r>
            <w:r>
              <w:rPr/>
              <w:t>по сборнику паспортов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8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илбор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,0х6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,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4 «Дон», км 175+300 (право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9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илбор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,0х6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,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4 «Дон», км 175+500 (право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илбор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,0х6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,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4 «Дон», км 178+800 (право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илбор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,0х6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,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4 «Дон», км 179+000 (право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илбор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,0х6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,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4 «Дон», км 180+400 (право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илбор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,0х6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,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4 «Дон», км 181+850 (право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илбор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,0х6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,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4 «Дон», км 182+000 (право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илбор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,0х6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,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4 «Дон», км 182+350 (право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илбор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,0х6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,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4 «Дон», км 182+580 (право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7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илбор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,0х6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,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4 «Дон», км 186+350 (лево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8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илбор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,0х6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,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4 «Дон», км 186+550(лево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eastAsia="PT Astra Serif;Times New Roman" w:cs="PT Astra Serif;Times New Roman" w:ascii="PT Astra Serif;Times New Roman" w:hAnsi="PT Astra Serif;Times New Roman"/>
          <w:color w:val="C9211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Style16"/>
    <w:next w:val="Style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Содержимое таблицы"/>
    <w:basedOn w:val="Normal"/>
    <w:next w:val="ConsPlusNormal"/>
    <w:qFormat/>
    <w:pPr>
      <w:suppressLineNumbers/>
    </w:pPr>
    <w:rPr/>
  </w:style>
  <w:style w:type="paragraph" w:styleId="Style17">
    <w:name w:val="Название объекта"/>
    <w:basedOn w:val="Normal"/>
    <w:next w:val="ListParagraph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next w:val="N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Заголовок таблицы"/>
    <w:basedOn w:val="ConsPlusNormal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">
    <w:name w:val="Список-N"/>
    <w:qFormat/>
    <w:pPr>
      <w:widowControl w:val="false"/>
      <w:suppressAutoHyphens w:val="true"/>
      <w:bidi w:val="0"/>
      <w:spacing w:lineRule="auto" w:line="276" w:before="0" w:after="0"/>
      <w:contextualSpacing/>
      <w:jc w:val="both"/>
    </w:pPr>
    <w:rPr>
      <w:rFonts w:ascii="Times New Roman" w:hAnsi="Times New Roman" w:eastAsia="NSimSun" w:cs="Times New Roman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28:00Z</dcterms:created>
  <dc:creator>Кадры</dc:creator>
  <dc:description/>
  <dc:language>en-US</dc:language>
  <cp:lastModifiedBy>it3</cp:lastModifiedBy>
  <cp:lastPrinted>1995-11-21T17:41:00Z</cp:lastPrinted>
  <dcterms:modified xsi:type="dcterms:W3CDTF">2022-10-17T14:28:00Z</dcterms:modified>
  <cp:revision>2</cp:revision>
  <dc:subject/>
  <dc:title>СЛУЖЕБНАЯ ЗАПИСКА</dc:title>
</cp:coreProperties>
</file>