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 18.10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отчета об исполнении бюджета муниципального      образования город Венев Веневского района</w:t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9 месяцев 2024 года (приложение)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750"/>
        <w:gridCol w:w="1210"/>
        <w:gridCol w:w="1053"/>
        <w:gridCol w:w="2734"/>
        <w:gridCol w:w="505"/>
      </w:tblGrid>
      <w:tr>
        <w:trPr>
          <w:trHeight w:val="229" w:hRule="atLeast"/>
        </w:trPr>
        <w:tc>
          <w:tcPr>
            <w:tcW w:w="3852" w:type="dxa"/>
            <w:gridSpan w:val="2"/>
            <w:tcBorders/>
          </w:tcPr>
          <w:p>
            <w:pPr>
              <w:pStyle w:val="NoSpacing"/>
              <w:ind w:right="-11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2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Cs w:val="27"/>
              </w:rPr>
              <w:t>от 18.10.2024  № 1223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Венев Веневского района за 9 месяцев 2024 года</w:t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szCs w:val="27"/>
        </w:rPr>
      </w:pPr>
      <w:r>
        <w:rPr>
          <w:szCs w:val="27"/>
        </w:rPr>
        <w:t>(тыс. руб.)</w:t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6"/>
        <w:gridCol w:w="1276"/>
        <w:gridCol w:w="709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9 месяцев              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0000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000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 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88,2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 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 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 2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9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4-10-23T14:1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