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85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6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9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23.06.2017 №766 «Об утверждении схемы 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Венева муниципального образования Вен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381-Ф3 «Об основах государственного регулирования торговой деятельности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комитета Тульской области по предпринимательству и потребительскому рынку от 17.02.2012 №6 «О порядке разработки и утверждения органом местного самоуправления схемы размещения нестационарных торговых объектов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е, которое вносится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, согласно приложению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псвского район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1" w:bottom="1154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4544"/>
      </w:tblGrid>
      <w:tr>
        <w:trPr>
          <w:trHeight w:val="1470" w:hRule="atLeast"/>
        </w:trPr>
        <w:tc>
          <w:tcPr>
            <w:tcW w:w="102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6.06.2023_  № _749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е вносится в постановление администрации муниципального образования Веневский район от 23.06.2017 № 766 «Об утверждении схемы размещения нестационарных торговых объектов на территории г. Венева муниципального образования Веневский район»</w:t>
      </w:r>
    </w:p>
    <w:p>
      <w:pPr>
        <w:pStyle w:val="Default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е размещения нестационарных торговых объектов на территории г. Венева муниципального образования Веневский район» пункт 57 изложить в новой редакции:</w:t>
      </w:r>
    </w:p>
    <w:tbl>
      <w:tblPr>
        <w:tblW w:w="149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67"/>
        <w:gridCol w:w="1802"/>
        <w:gridCol w:w="2081"/>
        <w:gridCol w:w="2077"/>
        <w:gridCol w:w="2439"/>
      </w:tblGrid>
      <w:tr>
        <w:trPr>
          <w:trHeight w:val="511" w:hRule="atLeast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Тульская область, Веневский район,</w:t>
            </w:r>
          </w:p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г. Венев, мкр. Южный, вблизи магазина «Меркурий»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Цветы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Павильон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  <w:t>Круглогодично</w:t>
            </w:r>
          </w:p>
        </w:tc>
      </w:tr>
    </w:tbl>
    <w:p>
      <w:pPr>
        <w:pStyle w:val="Default"/>
        <w:widowControl w:val="false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Default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Default"/>
        <w:bidi w:val="0"/>
        <w:jc w:val="left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hanging="0"/>
    </w:pPr>
    <w:rPr>
      <w:rFonts w:ascii="Times New Roman" w:hAnsi="Times New Roman" w:eastAsia="Times New Roman" w:cs="Liberation Serif"/>
      <w:color w:val="000000"/>
      <w:sz w:val="22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Style25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_x005F_x0000__x005F_x0000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9:00Z</dcterms:created>
  <dc:creator>it3</dc:creator>
  <dc:description/>
  <dc:language>en-US</dc:language>
  <cp:lastModifiedBy>it3</cp:lastModifiedBy>
  <cp:lastPrinted>2023-06-06T11:35:00Z</cp:lastPrinted>
  <dcterms:modified xsi:type="dcterms:W3CDTF">2023-06-07T11:29:00Z</dcterms:modified>
  <cp:revision>2</cp:revision>
  <dc:subject/>
  <dc:title>Федеральный закон от 24.07.2007 N 209-ФЗ(ред. от 04.11.2022)"О развитии малого и среднего предпринимательства в Российской Федерации"(с изм. и доп., вступ. в силу с 26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