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6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7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дготовке и проведени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езаварийного пропуска паводковы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Веневский район 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 </w:t>
      </w:r>
      <w:r>
        <w:rPr>
          <w:rFonts w:cs="PT Astra Serif;Times New Roman"/>
          <w:b/>
          <w:sz w:val="28"/>
          <w:szCs w:val="28"/>
          <w:shd w:fill="FFFFFF" w:val="clear"/>
        </w:rPr>
        <w:t>в  2024 году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№ 68- ФЗ «О защите населения и территорий от чрезвычайных ситуаций природного и техногенного характера», от 06.10.2003 № 131- ФЗ «Об общих принципах местного самоуправления в Российской Федерации», Законом Тульской области от 02.02.1998 № 75- ЗТО «О защите населения и территорий от чрезвычайных ситуаций природного и техногенного характера Тульской области», распоряжением Правительства Тульской области от 09.02.2024 № 66-р «О подготовке и проведении безаварийного пропуска паводковых вод на территории Тульской области в 2024 году», в целях снижения риска возникновения чрезвычайных ситуаций в период весеннего половодья и повышения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Тульской области к осуществлению мероприятий по безаварийному пропуску паводковых вод на территории муниципального образования Веневский район в 2024 году, на основании 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йонной межведомственной противопаводковой комиссии (приложение №1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й межведомственной противопаводковой комиссии (приложение №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  мероприятий по подготовке и проведению безаварийного пропуска паводковых вод на территории муниципального образования Веневский район в 2024 году (приложение №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районную межведомственную противопаводковую комиссию осуществление  координации работ по подготовке к пропуску паводковых вод, по предупреждению и ликвидации последствий возможных аварийных или чрезвычайных ситуаций во время  прохождения павод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 администраций муниципальных образований Веневск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 исполнение, в части касающейся, мероприятий, предусмотренных планом по подготовке и проведению безаварийного пропуска паводковых вод на территор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пределить проведение первоочередных мероприятий на гидротехнических сооружениях водоемов, провести комплекс инженерных мероприятий по усилению дамб в наиболее опасных местах. Назначить должностных лиц, ответственных за проведение превентивных мероприятий и пропуск паводковых вод по каждому гидротехническому соору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усмотреть необходимое финансирование мероприятий по подготовке и проведению безаварийного пропуска весеннего половод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организаций и  учреждений, независимо от форм собственности и ведомственной принадлежности, организовать выполнение в полном объеме мероприятий, согласно приложения №3 настоящего постановления (в части, касающей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МУ «ЕДДС МО Веневский</w:t>
        <w:tab/>
        <w:t xml:space="preserve"> район» постоянно информировать районную межведомственную противопаводковую комиссию о состоянии паводковой обстановки и проводимых мероприят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дакции газеты «Красное знамя. Веневский район»  (Бунина А.О.) обеспечить информирование населения о паводковой обстановке и действиях при наводнениях и угрозе прекращения транспортного сообщ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опубликовать в газете «Вести Веневского района»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муниципального образования от 09.03.2023 № 300</w:t>
      </w:r>
      <w:r>
        <w:rPr/>
        <w:t xml:space="preserve"> </w:t>
      </w:r>
      <w:r>
        <w:rPr>
          <w:sz w:val="28"/>
          <w:szCs w:val="28"/>
        </w:rPr>
        <w:t xml:space="preserve"> «О подготовке и проведении безаварийного пропуска паводковых вод на территории Веневского района в период половодья   2023 году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Веневский район Козлова П.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703"/>
        <w:gridCol w:w="3548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1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02.2024 № 1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межведомственной противопаводковой комисс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11"/>
        <w:gridCol w:w="5617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миссии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ин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 Николаеви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, ЧС и мобилизационной работы администрации муниципального образования Веневский район, заместитель председателя комиссии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сектора ГО, ЧС и мобилизационной работы администрации муниципального образования Веневский район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1760" w:hRule="atLeast"/>
        </w:trPr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администрации муниципального образования Веневский район «Управление строительства  и жилищно-коммунального хозяйства»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Мордвесская управляющая компания»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фаил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Веневскому району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 администрации муниципального образования Веневский район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 Веневского района»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Городская больница №11 г. Тулы» (Веневское подразделение)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ЕДДС Веневского района»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инвестициям и развитию АПК  администрации муниципального образования Веневский район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юнин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ого пожарно-спасательного гарнизона 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х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муниципального образования  Центральное Веневского района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 Мордвесское Веневского района 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Веневскому району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невских РЭС (по согласованию)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«ВК Вене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0"/>
        <w:gridCol w:w="5027"/>
        <w:gridCol w:w="4425"/>
      </w:tblGrid>
      <w:tr>
        <w:trPr>
          <w:trHeight w:val="991" w:hRule="atLeast"/>
        </w:trPr>
        <w:tc>
          <w:tcPr>
            <w:tcW w:w="23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 №2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6.02.2024 № 17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межведомственн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 Положение о районной межведомственной комиссии (далее - Положение) разработано в развитие постановления Правительства РФ от 30.12.2003г. №794 «О единой государственной системе предупреждения и ликвидации Ч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 Настоящее Положение является основным документом, определяющим деятельност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 Комиссия состоит из глав администраций муниципальных образований Веневского района, руководителей структурных подразделений администрации муниципального образования Веневский район, руководителей предприятий, учреждений и организаций. Она возглавляется председателем Комиссии. Персональный состав Комиссии утверждается постановлением  администрации муниципального образования Вен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работе руководствуется законодательными актами РФ, постановлениями  и распоряжениями Правительства РФ, постановлениями правительства Тульской области, администрации муниципального образования Веневский район 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деятельностью комиссии является защита населения, территорий и отдельных объектов муниципального образования Веневский район от чрезвычайных ситуаций  в период весеннего половодья, обеспечение выполнения комплекса мероприятий по пропуску паводковых вод, предупреждению и ликвидации последствий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рганизует разработку и осуществление комплекса противопаводковых мероприятий и координирует по данному вопросу деятельность предприятий, учреждений и организаций независимо от их ведомственной принадлежности и форм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районных  планов по предупреждению ЧС при весенних павод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ежегодных прогнозов весенних паводков, организация разработки на их основе и осуществление совместно с заинтересованными предприятиями, учреждениями и организациями комплекса неотложных мероприятий по предупреждению и уменьшению разрушительных последствий при паводковом подъеме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редприятий, учреждений и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защите и эвакуации населения, при необходимости, из районов подтопления и организация жизнеобеспечения пострадавшего и эвакуированн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предотвращению подтоплений населенных пунктов, дорог, отдельных объектов и ликвидации негативных последствий прохождения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контроля за своевременным и качественным выполнением противопаводков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абота комиссии осуществляется в соответствии с Перечнем неотложных противопаводковых мероприятий, утвержденным данным постановлением администрации муниципального образования Венев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иссии предоставляется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выполнения предприятиями, учреждениями, организациями, независимо от форм собственности  и гражд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предприятий, учреждений и организаций сведения, необходимые для работы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проверять выполнение противопаводковых мероприятий предприятиями, учреждениями 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заслушивать должностных лиц предприятий, учреждений и организаций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 принимать на себя, в необходимых случаях, непосредственное руководство работами по ликвидации последствий подтоплений и ЧС во время весеннего полово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16.02.2024 № 173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  <w:bookmarkStart w:id="0" w:name="Par36"/>
            <w:bookmarkStart w:id="1" w:name="Par36"/>
            <w:bookmarkEnd w:id="1"/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безаварийного пропуска паводков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673"/>
        <w:gridCol w:w="3590"/>
      </w:tblGrid>
      <w:tr>
        <w:trPr>
          <w:tblHeader w:val="true"/>
          <w:trHeight w:val="48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. Оценка обстановки, которая может    сложиться на территории муниципального образова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2. Разработка плана практических              мероприятий по контролю за уровнем    паводковых вод на опасных участках, своевременного оповещения населения, эвакуации (отселения) людей и материальных ценностей из мест          возможных подтоплений или затоплений, обеспечения устойчивости функционирования объектов экономики в период прохождения           весеннего половодья 2024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3. Проведение необходимых расчетов в           потребности сил и средств. Определение мест их дислокации. Организация взаимодействия с Государственной инспекцией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 по порядку применения плавающих средств в местах возможных за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4. Корректировка и утверждение в установленном порядке алгоритма действий единых дежурно-диспетчерских служб при угрозе подтопления (затопления) с учетом подъема воды на реках и водоемах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МУ «ЕДДС МО Веневский район»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5. Проверка состояния автодорог и мостов в районах возможных подтоплений и принятие мер по обеспечению безопасности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, Организации, обслуживающие и эксплуатирующие автодороги, проходящие по территор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6. Проведение обследования гидротехнических сооружений. Временное закрепление бесхозяйных гидротехнических сооружений за эксплуатирующими организациями с назначением ответственных лиц за пропуск половодья. Проведение максимально возможной предполоводной сработки прудов, находящихся в аварийном и предаварийном состоянии, создание резерва материально-технических средств для предупреждения и ликвидации возможных аварий в соответствии со складывающейся обстановкой, проведение комплекса инженерных мероприятий по усилению дамб в наиболее опасных мест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, собственники гидротехнических сооружений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7. Во взаимодействии с руководителями организаций оптовой и розничной торговли создание запасов продовольствия, воды, предметов первой необходимости в населенных пунктах, где возможно нарушение транспортного сообщения в период павод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павод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8. Обеспечение своевременного оповещения населения о возможных местах затопления автодорог и искусственных сооружений, а также возможных объездных маршрутах.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Организация работы средств массовой информации по достоверному информированию населения района о прогнозе и прохождении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ого и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, сектор ГО, ЧС и МР администрации муниципального образования Веневский район, редакция газеты «Красное знамя. Веневский район», межведомственная противопаводковая комисс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9. 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0. Разработка мероприятий по своевременному оказанию медицинской помощи в населенных пунктах, с которыми возможно нарушение транспортного сообщения и обеспечение его выполн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ГУЗ «Городская больница№11 города Тулы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Веневское подразделение)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1. Проведение смотра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о организации жизнеобеспечения населения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В соответствии с ПОМ-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144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3. Разработка плана эксплуатации автодорог и искусственных сооружений в весенний период, создание необходимых резервов материальных ресурсов на случай чрезвычайных ситу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Организации, обслуживающие и эксплуатирующие автодороги, проходящие по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4. Организация взаимодействия в части  готовности аварийно-диспетчерских служб и аварийно-ремонтных бригад к реагированию на чрезвычайные ситуации, вызванные подтоплением жилых домов и социально-значимых объектов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в течение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авод-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ого и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пери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pacing w:lineRule="exact" w:line="2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инятие мер по повышению надежности электроснабжения населенных пунктов и жизненно важных объектов, попадающих в зону возможных подтоп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ПАО МРСК «Центра и Приволжья» Филиал «Тулэнерго». Веневские РЭС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81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16. Представление своевременной и достоверной информации в период прохождения весеннего половодья о сложившейся паводковой обстановке через  муниципальное учреждение «Единая дежурно-диспетчерская служба Веневского района» в Главное управление МЧС России по Тульской области через Федеральное казенное учреждение «Центр управления в кризисных ситуациях Главного управления МЧС России по Тульской области» и в ситуационный центр губернатора Тульской област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6.00 час.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9.00 час.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23"/>
              <w:widowControl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МУ «ЕДДС МО Веневский район», главы администраций муниципальных образований Веневского район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17. Принятие мер по обеспечению беспрепятственного проезда транспортных средств и движения пешеходов по объездным дорогам, в случае затопления искусственных сооружений. Обозначение путей объезда и мест затопления соответствующими дорожными знакам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аводкового периода при возникнове-нии необходимос-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18. Оперативное принятие мер по восстановлению движения транспорта и пешеходов с демонтажем технических средств и запрещающих знаков, используемых в период запрещения дви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периода весеннего половодь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ОМВД России по Веневскому району (по согласованию)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Межведомственная противопаводковая комиссия Веневского района</w:t>
            </w:r>
          </w:p>
        </w:tc>
      </w:tr>
      <w:tr>
        <w:trPr>
          <w:trHeight w:val="55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19. Организация учебного процесса в образовательных организациях, расположенных в населенных пунктах, с нарушением транспортного сообщения, с учетом обеспечения безопасности учащихся и педагогов, а также проведение занятий по безопасному поведению на водоемах в период весеннего половодь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23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дкового</w:t>
            </w:r>
          </w:p>
          <w:p>
            <w:pPr>
              <w:pStyle w:val="23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а</w:t>
            </w:r>
          </w:p>
          <w:p>
            <w:pPr>
              <w:pStyle w:val="23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комитет по социальным вопросам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  <w:t>20. Обеспечение охраны общественного порядка, беспрепятственного ввода сил и средств муниципального звена территориальной подсистемы единой государственной системы предупреждения и ликвидации чрезвычайных ситуаций Веневского района в районы подтопл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паводковог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периода при возникновении необходим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 xml:space="preserve"> </w:t>
            </w:r>
            <w:r>
              <w:rPr/>
              <w:t>ОМВД России по Веневскому району (по согласованию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21. Доклады о выполненных мероприятиях и  готовности муниципального образования к безаварийному пропуску паводковых вод в 2024 году (через Главное управление МЧС России по Тульской области, министерство региональной безопасности и контрольный комитет Тульской области)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до 01.03.20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Сектор ГО, ЧС и МР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4:00Z</dcterms:created>
  <dc:creator>Титова Наталья Владимировна</dc:creator>
  <dc:description/>
  <dc:language>en-US</dc:language>
  <cp:lastModifiedBy>Толкунов</cp:lastModifiedBy>
  <cp:lastPrinted>2023-10-05T10:52:00Z</cp:lastPrinted>
  <dcterms:modified xsi:type="dcterms:W3CDTF">2024-02-16T11:44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