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84010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2" t="-257" r="-4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4.07.202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по оплате труда работников  муниципального автоном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Веневского района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работников муниципального автономного учреждения «Благоустройство Веневского района», обеспечивающего реализацию вопросов органом местного самоуправления по выполнению работ, оказанию услуг в сфере благоустройства, жилищно-коммунальной сфере, дорожной деятельности, а также в иных сферах муниципального района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йской Федерации от 29.05.2008  247н "Об утверждении профессиональных квалификационных групп общеотраслевых должностей руководителей, специалистов и служащих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йской Федерации от 29.05.2008 № 248н "Об утверждении профессиональных квалификационных групп общеотраслевых профессий рабочих"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плате труда работников муниципального автономного учреждения «Благоустройство Веневского района», обеспечивающего реализацию вопросов органом местного самоуправления по выполнению работ, оказанию услуг в сфере благоустройства, жилищно-коммунальной сфере, дорожной деятельности, а также в иных сферах муниципального района, в соответствии с функциями Учреждения (приложение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4"/>
        <w:gridCol w:w="4290"/>
      </w:tblGrid>
      <w:tr>
        <w:trPr>
          <w:trHeight w:val="991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4.07.2024 № 9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лате труда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«Благоустройство Венев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по оплате труда работников муниципального автономного учреждения «Благоустройство Веневского района», обеспечивающего реализацию вопросов органом местного самоуправления по выполнению работ, оказанию услуг в сфере благоустройства, жилищно-коммунальной сфере, дорожной деятельности, а также в иных сферах муниципального района (далее - Положение), разработано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8н "Об утверждении профессиональных квалификационных групп общеотраслевых профессий рабочих", в целях определения условий оплаты труда, предоставления социальных гарантий работникам муниципального автономного учреждения «Благоустройство Веневского района», обеспечивающего реализацию вопросов органом местного самоуправления по выполнению работ, оказанию услуг в сфере благоустройства, жилищно-коммунальной сфере, дорожной деятельности, а также в иных сферах муниципального района (далее - Учреждение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включает в себ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у оплаты труда работников Учрежд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выплат компенсационного характера, порядок, размеры и условия их примен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выплат стимулирующего характера, порядок, размеры и условия их примен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и размеры оплаты труда руководителя, заместителя руководителя, главного бухгалтера Учреждени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рядок формирования фонда оплаты труда работников Учрежд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и условия предоставления ежегодного дополнительного оплачиваемого отпуска работникам Учреждения с ненормированным рабочим дне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руктура оплаты труда работников Учрежд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аботная плата работников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ам Учреждения устанавливаются должностные оклады на основе отнесения занимаемых ими должностей к профессионально-квалификационным группам общеотраслевых должностей руководителей, специалистов и служащих, а также общеотраслевых профессий рабочих в соответствии с действующим законодательством Российской Федерации, устанавливающим профессиональные квалификационные группы общеотраслевых должностей руководителей, специалистов и служащих, профессиональные квалификационные группы общеотраслевых профессий рабочи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должностей устанавливается согласно квалификационным характеристикам (требованиям) по должностям работников с учетом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действующих на территории Российской Федера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выплатам компенсационного характера, производимым работникам Учреждения, относятся доплаты, устанавливаемые за выполнение дополнительных видов работ, дополнительные трудозатраты, в том числе за работу в условиях, отклоняющихся от нормальны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никам Учреждения устанавливаются следующие выплаты стимулирующего характера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повышающий коэффициен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емия за интенсивность и качество выполняемых рабо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.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определения должностных окладов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Учрежд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ам Учреждения устанавливаются должностные оклады, которые формируются на основе применения повышающих коэффициентов к окладу по занимаемой должности к минимальным размерам окладов по квалификационным уровням профессиональных квалификационных групп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несение должностей руководителей, специалистов и служащих Учреждения к профессиональным квалификационным группам и квалификационным уровням осуществляется в соответствии с действующим законодательством Российской Федерации, устанавливающим профессиональные квалификационные группы общеотраслевых должностей руководителей, специалистов и служащи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нимальные размеры окладов работников Учреждения (специалистов и служащих) устанавливаются согласно таблице № 1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  <w:t>Таблица № 1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351"/>
        <w:gridCol w:w="20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овышающие коэффициенты к окладу по занимаемой должности по квалификационным уровням профессиональных квалификационных групп устанавливаются в соответствии с таблицей № 2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Таблица №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457"/>
        <w:gridCol w:w="2949"/>
        <w:gridCol w:w="20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 к окладу по занимаемой долж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несение должностей профессий рабочих Учреждения к профессиональным квалификационным группам и квалификационным уровням осуществляется в соответствии с действующим законодательством Российской Федерации, устанавливающим профессиональные квалификационные группы общеотраслевых профессий рабочи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нимальные размеры окладов работников Учреждения (рабочих) устанавливаются согласно таблице № 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  <w:t>Таблица № 3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6351"/>
        <w:gridCol w:w="204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9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00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вышающие коэффициенты к окладу по занимаемой должности по квалификационным уровням профессиональных квалификационных групп устанавливаются в соответствии с таблицей № 4 настоящего Положения.</w:t>
      </w:r>
    </w:p>
    <w:p>
      <w:pPr>
        <w:pStyle w:val="ConsPlusNormal"/>
        <w:rPr/>
      </w:pPr>
      <w:r>
        <w:rPr/>
        <w:t>Таблица № 4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457"/>
        <w:gridCol w:w="2949"/>
        <w:gridCol w:w="20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 к окладу по занимаемой долж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18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V. Перечень выплат компенсационного характера,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ы и условия их примене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платы компенсационного характера устанавливаются как в абсолютном значении, так и в процентном отношении к должностному окладу работников Учрежд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 выплатам компенсационного характера относятся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Доплаты за совмещение профессий (должностей), за увеличение объема работы или исполнение обязанностей временно отсутствующего работника без освобождения от работы, предусмотр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 Размер доплат может устанавливаться как в абсолютном значении, так и в процентном отношении к должностному оклад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Доплата за работу в ночное время производится работникам Учреждения за каждый час работы в ночное время и устанавливается в размере до 40 процентов от должностного оклада. Работой в ночное время признается выполнение должностных обязанностей в период с 22 часов до 6 часов. Конкретный размер доплаты за работу в ночное время устанавливается коллективным договором, локальными актами Учреждения, трудовым договоро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Доплата за работу в выходные и нерабочие праздничные дни устанавливается в размерах не менее одинарной части должностного оклада сверх должностного оклада за день или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сверх должностного оклада за день или час работы, если работа производилась сверх месячной нормы рабочего време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Доплата за сверхурочную работу составляет за первые два часа работы не менее полуторного размера части должностного оклада за час, за последующие часы - двойного размера части должностного оклада за час в соответствии с трудовым законодательством Российской Федерации. Вместо повышенной оплаты по желанию работника за сверхурочную работу может предоставляться дополнительное время отдыха, продолжительность которого определяется по соглашению сторон и не может быть менее отработанного сверхурочного време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ботникам Учреждения устанавливаются иные выплаты компенсационного характера, предусмотренные трудовым законодательство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19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V. Перечень выплат стимулирующего характера,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ы и условия их примене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платы стимулирующего характера работникам Учреждения устанавливаются руководителем Учреждения как в абсолютном значении, так и в процентном отношении к должностному окладу в пределах фонда оплаты труда Учрежд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ерсональный повышающий коэффициент к окладу может быть установлен работнику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к должностному окладу и его размерах принимается руководителем Учреждения в отношении конкретного работника. Размер персонального повышающего коэффициента может составлять до 7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Ежемесячная премия за интенсивность и качество выполняемых работ устанавливается всем работникам Учреждения по результатам работы в соответствии с положением о премировании. Максимальный размер премии составляет 50% должностного окла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Единовременная выплата при предоставлении ежегодного оплачиваемого отпуска устанавливается всем категориям работников Учреждения в размере одного должностного окла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Иные выплаты всем категориям работников Учреждения устанавливаются в пределах фонда оплаты тру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Перечень выплат стимулирующего характера, включая иные выплаты, порядок, размеры и условия их применения, устанавливается коллективным договором, локальными актами Учреждения, трудовым договором в соответствии с настоящим Положение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орядок и размеры оплаты труда руководителя,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 руководителя, главного бухгалтера Учрежд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работная плата руководителя, заместителя руководителя,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Предельный уровень соотношения среднемесячной заработной платы директора Учреждения, его заместителя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директора, заместителей директора, главного бухгалтера) не может превышать пятикратного размер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лжностной оклад руководителя Учреждения, определяемый трудовым договором, устанавливается работодателем в кратном отношении к среднему должностному окладу работников, которые относятся к основному персоналу возглавляемого им Учреждения, и составляет до пяти размеров указанного среднего должностного оклад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профессий работников Учреждения, которые относятся к основному персоналу, приведен 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лжностной оклад заместителя руководителя, главного бухгалтера Учреждения устанавливается на 10 - 30 процентов ниже должностного оклада руководителя Учрежд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ыплаты компенсационного характера руководителю, заместителю руководителя, главному бухгалтеру Учреждения осуществляются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ид, размер и условия производимых выплат стимулирующего характера руководителю Учреждения устанавливаются работодателем в трудовом договоре как в абсолютном, так и в процентном отношении к должностному окладу в соответствии с настоящим Положение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Руководителю Учреждения устанавливаются следующие выплаты стимулирующего характера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емия за интенсивность и качество выполненных рабо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Максимальный размер ежемесячной премии руководителю Учреждения устанавливается в соответствии с критериями эффективности, установленными в трудовом договоре, в размере 100% должностного оклада в соответствии с таблицей № 5 настоящего Положения.</w:t>
      </w:r>
    </w:p>
    <w:p>
      <w:pPr>
        <w:pStyle w:val="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6"/>
        <w:gridCol w:w="1418"/>
        <w:gridCol w:w="45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омость показа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курирующего показате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евременное рассмотрение жалоб,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е замечаний по исполнению документов и протокольных пор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муниципального образования Веневский район (в сфере ЖКХ, благоустройства, жизнеобеспечения, транспорта, дорожного хозяйств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евременное исполнение договоров,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муниципального образования Веневский район (в сфере экономики, АПК, управления имуществом и земельными ресурсами, муниципальных закупок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евременное устранение аварий (последствий природных яв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муниципального образования Веневский район (в сфере ЖКХ, благоустройства, жизнеобеспечения, транспорта, дорожного хозяйства)</w:t>
            </w:r>
          </w:p>
        </w:tc>
      </w:tr>
    </w:tbl>
    <w:p>
      <w:pPr>
        <w:pStyle w:val="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Единовременная выплата при предоставлении ежегодного оплачиваемого отпуска руководителю Учреждения устанавливается в размере двух должностных оклад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Иные выплаты руководителю Учреждения устанавливаются в пределах фонда оплаты труд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5. Выплаты стимулирующего характера заместителю руководителя и главному бухгалтеру Учреждения осуществляются в соответствии с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размер и условия производимых выплат стимулирующего характера заместителю руководителя, главному бухгалтеру Учреждения определяются руководителем Учреждения в трудовом договор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орядок формирования фонда оплаты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а работников Учрежд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плата труда работников Учреждения осуществляется в пределах бюджетных ассигнований, утвержденных на финансовый год в установленном порядке за счет средств бюджета муниципального образования Веневский района, а также и за счет средств, полученных от приносящей доход деятельност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одовой фонд оплаты труда работников Учреждения рассчитывается с учетом следующих предельных значений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Персональный повышающий коэффициент - в размере не более семи должностных оклад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Ежемесячная премия - в размере не более шести должностных оклад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Единовременная выплата при предоставлении ежегодного оплачиваемого отпуска - в размере одного должностного окла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разованная экономия по фонду оплаты труда направляется на выплату поощрения работникам Учреждения по итогам работы за квартал, год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Порядок и условия предоставления ежегодного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плачиваемого отпуска работникам Учрежден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енормированным рабочим днем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Ежегодный дополнительный оплачиваемый отпуск работникам Учреждения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о распоряжению руководителя Учреждения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еречень должностей работников Учреждения с ненормированным рабочим днем устанавливается правилами внутреннего трудового распорядка Учреждения, принимаемыми с учетом представительного органа работник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должительность дополнительного отпуска составляет до 3 календарных дне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устанавливается ненормированный рабочий день и предоставляется дополнительный отпуск продолжительностью до 3 календарных дне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аво на дополнительный отпуск реализуется работниками Учреждения в порядке, установленном трудовым законодательством Российской Федерации для предоставления ежегодных оплачиваемых отпуск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плата дополнительных отпусков, предоставляемых работникам с ненормированным рабочим днем, производится в пределах фонда оплаты труда Учрежден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Приложение</w:t>
      </w:r>
    </w:p>
    <w:p>
      <w:pPr>
        <w:pStyle w:val="ConsPlusNormal"/>
        <w:rPr/>
      </w:pPr>
      <w:r>
        <w:rPr/>
        <w:t>к Положению по оплате труда работников</w:t>
      </w:r>
    </w:p>
    <w:p>
      <w:pPr>
        <w:pStyle w:val="ConsPlusNormal"/>
        <w:rPr/>
      </w:pPr>
      <w:r>
        <w:rPr/>
        <w:t xml:space="preserve">муниципального учреждения </w:t>
      </w:r>
    </w:p>
    <w:p>
      <w:pPr>
        <w:pStyle w:val="ConsPlusNormal"/>
        <w:rPr/>
      </w:pPr>
      <w:r>
        <w:rPr/>
        <w:t>«Благоустройство Веневского района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3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и профессий работников Учрежд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тносятся к основному персоналу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3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 (должность)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Начальник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Мастер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Диспетч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Машинист экскава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Водитель погрузч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Машинист бульдоз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Тракторист-машин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Подсобный рабоч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Уборщик территор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Рабочий полиг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Рабочий ритуаль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>Приемщик заказов</w:t>
            </w:r>
          </w:p>
        </w:tc>
      </w:tr>
    </w:tbl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4024" TargetMode="External"/><Relationship Id="rId4" Type="http://schemas.openxmlformats.org/officeDocument/2006/relationships/hyperlink" Target="https://login.consultant.ru/link/?req=doc&amp;base=RZB&amp;n=470713" TargetMode="External"/><Relationship Id="rId5" Type="http://schemas.openxmlformats.org/officeDocument/2006/relationships/hyperlink" Target="https://login.consultant.ru/link/?req=doc&amp;base=RZB&amp;n=84164" TargetMode="External"/><Relationship Id="rId6" Type="http://schemas.openxmlformats.org/officeDocument/2006/relationships/hyperlink" Target="https://login.consultant.ru/link/?req=doc&amp;base=RZB&amp;n=79570" TargetMode="External"/><Relationship Id="rId7" Type="http://schemas.openxmlformats.org/officeDocument/2006/relationships/hyperlink" Target="https://login.consultant.ru/link/?req=doc&amp;base=RZB&amp;n=474024" TargetMode="External"/><Relationship Id="rId8" Type="http://schemas.openxmlformats.org/officeDocument/2006/relationships/hyperlink" Target="https://login.consultant.ru/link/?req=doc&amp;base=RZB&amp;n=470713" TargetMode="External"/><Relationship Id="rId9" Type="http://schemas.openxmlformats.org/officeDocument/2006/relationships/hyperlink" Target="https://login.consultant.ru/link/?req=doc&amp;base=RZB&amp;n=84164" TargetMode="External"/><Relationship Id="rId10" Type="http://schemas.openxmlformats.org/officeDocument/2006/relationships/hyperlink" Target="https://login.consultant.ru/link/?req=doc&amp;base=RZB&amp;n=795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0:00Z</dcterms:created>
  <dc:creator>Бакулина</dc:creator>
  <dc:description/>
  <dc:language>en-US</dc:language>
  <cp:lastModifiedBy>Пользователь</cp:lastModifiedBy>
  <cp:lastPrinted>2024-07-24T10:53:00Z</cp:lastPrinted>
  <dcterms:modified xsi:type="dcterms:W3CDTF">2024-07-26T06:50:00Z</dcterms:modified>
  <cp:revision>2</cp:revision>
  <dc:subject/>
  <dc:title/>
</cp:coreProperties>
</file>