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0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0.03.2023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постановление администрации муниципального образования Веневский район от 15.02.2022 № 1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5.02.2022 № 141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следующие изменени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распространяется на правоотношения, возникшие с  01 января 2023 года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210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94"/>
      </w:tblGrid>
      <w:tr>
        <w:trPr>
          <w:trHeight w:val="991" w:hRule="atLeast"/>
        </w:trPr>
        <w:tc>
          <w:tcPr>
            <w:tcW w:w="5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0.03.2023_ № _3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4418"/>
      </w:tblGrid>
      <w:tr>
        <w:trPr/>
        <w:tc>
          <w:tcPr>
            <w:tcW w:w="5045" w:type="dxa"/>
            <w:tcBorders/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2.2022 № 1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субъектов малого и среднего предпринимательства, поддержка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самозанятых граждан, улучшение инвестиционного к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6746"/>
      </w:tblGrid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ура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ов А.И., заместитель 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       </w:t>
              <w:br/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М.А.,  председатель комитета по экономике, инвестициям и           развитию АПК  администрации муниципального     образования Веневский район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и программы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,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правления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1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eastAsia="ru-RU"/>
              </w:rPr>
              <w:t>: «Развитие субъектов малого и среднего предпринимательства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. 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ru-RU"/>
              </w:rPr>
              <w:t>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3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4. Комплекс процессных мероприятий</w:t>
            </w: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«Развитие самозанятости граждан в муниципальном образовании Веневский район».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Период реализации          программы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123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 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 2230,0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Сохранить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 2026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ителей) всех предприятий и организаци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уров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ть количество вновь зарегистрированных субъектов малого и среднего предпринимательства в муниципальном образовании Веневский район до 138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величить  до 2026 года количество малых и средних предприятий (с индивидуальными предпринимателями) до 889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до 30,2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величить  до 2026 года 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155,2 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ить до 2026 года ежегодное количество субъектов малого и среднего предпринимательства, которым оказана финансовая муниципальная поддержка, не менее 1 субъекта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охранить до 2026 года  ежегодно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не менее 1  единицы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до 49499,0 тысяч рублей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42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иниц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С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 Веневский район на уровне не ниже  25%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Сохранить  до 2026 года ежегодное количество займов, выда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hi-IN"/>
              </w:rPr>
              <w:t>в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невским фондом поддержки субъектов малого и среднего предпринимательства и программ местного развития, не менее 1 единицы в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Увеличить к 2026 году рост с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ственных доходов бюджета  муниципального образования Веневский район в расчете на душу населения до 15,2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величить к 2026 году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 объема инвестиций в основной капитал в расчете на душу населения  до 24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Увеличить к 2026 году темп ро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ой заработной платы  до 106,4%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величить к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у количество фактов оказания  информационной и образовательной поддержки СОНКО - не менее 20 единиц в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ить до 2026 года ежегодное  количество СОНКО – получателей финансовой поддержки - не менее 1 е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ц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 Сохранить  до 2026 года  площадь муниципального имущества, представленного СОНКО в пользование на долгосрочной основе  - 97,1 кв.м.</w:t>
            </w:r>
          </w:p>
          <w:p>
            <w:pPr>
              <w:pStyle w:val="Style24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 Увеличить к 2026 количество  самозанятых граждан, зафиксировавших свой статус и применяющих специальный налоговый режим «Налог на профессиональный доход» (ПНД) до 475 единиц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Ос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убъектов малого и среднего предпринимательства, поддержка социально ориентированных некоммерческих организаций 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6"/>
        <w:gridCol w:w="3170"/>
        <w:gridCol w:w="5387"/>
        <w:gridCol w:w="2209"/>
        <w:gridCol w:w="2898"/>
      </w:tblGrid>
      <w:tr>
        <w:trPr>
          <w:trHeight w:val="1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дача 1.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10.2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 CYR" w:cs="Times New Roman CYR" w:ascii="Times New Roman CYR" w:hAnsi="Times New Roman CYR"/>
                  <w:i/>
                  <w:color w:val="0000FF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Федерального зак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от 24 июля 2007 г. №209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каза Президента Российской Федерации от 21 июля 2020 г. № 47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31 июля 199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логовый кодекс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1 июля 1998 года № 145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юджетный кодекс РФ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образования Веневский район от 12.04.2021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администрации муниципального образования Веневский район от 12.04.202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__DdeLink__5171_628434557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кциях, студиях»</w:t>
            </w:r>
            <w:bookmarkStart w:id="1" w:name="__DdeLink__5171_6284345571"/>
            <w:bookmarkEnd w:id="1"/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ahom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каз Президента РФ от 09.05.2017г. № 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зидент РФ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hyperlink r:id="rId10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sz w:val="24"/>
                  <w:szCs w:val="24"/>
                  <w:u w:val="single"/>
                  <w:shd w:fill="FFFFFF" w:val="clear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5 февраля 1999 №39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кона Тульской области от 08.12.2008 № 1181-ЗТ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О государственном регулировании инвестиционной деятельности на территории Тульской области, осуществляемой в форме капитальных вложений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ская област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01.04.2020  №69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0;Times New Roman" w:hAnsi="0;Times New Roman" w:cs="0;Times New Roman"/>
                <w:sz w:val="24"/>
                <w:szCs w:val="24"/>
              </w:rPr>
            </w:pPr>
            <w:r>
              <w:rPr>
                <w:rFonts w:cs="0;Times New Roman" w:ascii="0;Times New Roman" w:hAnsi="0;Times New Roman"/>
                <w:sz w:val="24"/>
                <w:szCs w:val="24"/>
              </w:rPr>
              <w:t>«О защите и поощрении капиталовложений в Российской Федераци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8.06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стратегическом планировании в  Российской Федераци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 администрации муниципального образования Веневский район от 13.06.2017 № 7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егла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инвестиционных проектов, реализуемых и (или) планируемых к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Веневский район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 администрации муниципального образования Веневский район от 28.10.2022 № 106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9 № 22/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рядка предоставления муниципальных гарантий по инвестиционным проектам за счет средств бюджета муниципального образования Веневский район «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 от 08.07.2021 № 41/24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0;Times New Roman" w:hAnsi="0;Times New Roman" w:eastAsia="Times New Roman" w:cs="0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0;Times New Roman" w:ascii="0;Times New Roman" w:hAnsi="0;Times New Roman"/>
                <w:sz w:val="24"/>
                <w:szCs w:val="24"/>
                <w:lang w:eastAsia="ru-RU"/>
              </w:rPr>
              <w:t>«О порядке и условиях заключения соглашений о защите и поощрении капиталовложений со стороны муниципального образования Веневский район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  <w:shd w:fill="FFFFFF" w:val="clear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 CYR" w:ascii="Times New Roman CYR" w:hAnsi="Times New Roman CYR"/>
                  <w:i/>
                  <w:color w:val="0000FF"/>
                  <w:sz w:val="24"/>
                  <w:szCs w:val="24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ahom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12.01.1996 №7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екоммерческих организациях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19.05.1995 №82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щественных объединениях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05.04.2010 №40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образования Веневский район от 18.11.2019 № 115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на конкурсной основе субсидий социально ориентированным некоммерческим организациям муниципального образования Веневский район на реализацию социально значимых проектов»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22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она от 24.03.2010 №40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эксперимента по установлению специального налогового режима «Налог на профессиональный дох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lang w:eastAsia="en-US"/>
                </w:rPr>
                <w:t>{КонсультантПлюс}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держка социально ориентированных некоммерческих организаций и самозанятых граждан,  улучшение инвестиционного климат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0"/>
        <w:gridCol w:w="906"/>
        <w:gridCol w:w="1422"/>
        <w:gridCol w:w="2382"/>
        <w:gridCol w:w="1162"/>
        <w:gridCol w:w="1133"/>
        <w:gridCol w:w="1134"/>
        <w:gridCol w:w="1134"/>
        <w:gridCol w:w="1134"/>
        <w:gridCol w:w="813"/>
        <w:gridCol w:w="3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ную дату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дача1.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.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СЧРСМСП = (СЧМП + СЧМИКРО + СЧСП) x 100% / СЧЭ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СЧРСМСП - среднесписочная численность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(без внешних совместителей), занятых у су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малого и среднего предпринимательства, в общей численности занятого населения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МП - среднесписочная численность работников малых предприятий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МИКРО - среднесписочная численность работников микропредприятий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СП - среднесписочная численность работников средних предприятий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Э - среднесписочная численность работающих за отчет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 раз в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согласно единому реестру субъектов МСП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#)  и формируется на 10.01 года следующего за отчетны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алых и средних предприятий (с индивидуальными предпринимателями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shd w:fill="FFFFFF" w:val="clear"/>
                <w:lang w:eastAsia="ru-RU"/>
              </w:rPr>
              <w:t>;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= КМСП / Сч x 1000, гд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ч - среднегодовая численность населения Венев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на 1000 СМСП = КВЗСМСП  x 1000 / КССМСП, гд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на 1000 СМСП 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ССМСП - количество существующи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4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5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6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формируе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заключенных в отчетном году договоров с субъектами МСП на оказание финансовой поддерж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7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 основании отчетов, представленных субъектами МСП, которым предоставлена финансовая поддержка в 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8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щая сумма налоговых платежей субъектов малого и среднего предпринимательства, отчитывающихся в текущем году (налоги на совокупный дохо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45 9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ест, выделенных под размещение 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Источник информации: схемы размещения нестационарных торговых объектов МО г. Венева, МО Центральное, МО Мордвесское, МО Грицовск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ектор муниципального зака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контр. = Ксмсп / Собщ. x 100, гд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общ. - общая стоимость заключенных муниципальных контрактов в МО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, не мен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Веневский фонд ПМСП и ПМ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ост собственных доходов бюджета муниципального образования Веневский район в расчете на душу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доходов бюджета муниципального образования Веневский район к среднегодовой численности населения, гд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объем доходов бюджета муниципального образования Веневский район за отчетный год рассчитан исходя из  формы № 0503317, утвержденной Приказом Минфина РФ от 28.12.2010 №191н «Об утверждении инструкции и порядке составления и предоставления годовой, квартальной и месячной отчетности об исполнении бюджетов бюджетной системы РФ»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и в основной капитал в расчете на душу на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инвестиций в основной капитал за отчетный год  к среднегодовой численности населения, гд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объем инвестиций берется из  статистического бюллетеня «Объем инвестиций в основной капитал  по городским округам и муниципальным районам Туль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3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4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.3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Темп роста среднемесячной заработной пла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считывается как отношение среднемесячной заработной платы  отчетного года к среднемесячной заработной плате  предыдущего года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средняя заработная плата берется из  статистического бюллетеня «Сведения о численности  и заработной плате по кругу крупных и средних предприятий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ahom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фактов оказания информационной и образовательной поддержки СОНКО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орядок формирования показателя: показатель формируется путем суммирования количества ф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я информационной и образовательной поддержки СОН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НКО – получателей  финансовой поддержки, не менее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 показатель формируется путем суммирования количества СОНКО, которым оказана финансовая поддерж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муниципа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мущества представ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в пользование на долгосрочной осно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 площадь  муниципального имущества, представленного СОНКО в пользование на долгосрочной основе, согласно заключенным договор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14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23" w:hRule="atLeast"/>
        </w:trPr>
        <w:tc>
          <w:tcPr>
            <w:tcW w:w="14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чник информации: Федеральная налоговая служ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держка социально ориентированных некоммерческих организаций и самозанятых граждан, улучшение инвестиционного климат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 образовании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394"/>
        <w:gridCol w:w="5155"/>
        <w:gridCol w:w="53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количество малых и средних предприятий (с индивидуальными предпринимателям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количество субъектов малого и среднего предпринимательства, которым оказана финансовая муниципальная поддерж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мест, выделенных под размещение 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мплекс процессных мероприятий 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7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Style w:val="3"/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ого инвестиционного стандарта на высоком и  качественном уровн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инвестиции в основной капитал в расчете на душу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Темп роста среднемесячной заработной платы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. Комплекс процессных мероприятий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ддержка социально ориентированных некоммерческих организаций в муниципальном образовании Веневский район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устойчивой деятельности СОНКО муниципального образования Веневский райо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НКО – получателей информационной и образовательной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НКО – получателей  финансовой,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лощадь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ущества представ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eastAsia="ru-RU"/>
              </w:rPr>
              <w:t>в пользование на долгосрочной основе.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самозанятых граждан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center"/>
        <w:rPr/>
      </w:pPr>
      <w:bookmarkStart w:id="2" w:name="Par912"/>
      <w:bookmarkStart w:id="3" w:name="Par655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6"/>
        <w:gridCol w:w="2386"/>
        <w:gridCol w:w="1244"/>
        <w:gridCol w:w="570"/>
        <w:gridCol w:w="623"/>
        <w:gridCol w:w="905"/>
        <w:gridCol w:w="566"/>
        <w:gridCol w:w="1018"/>
        <w:gridCol w:w="1109"/>
        <w:gridCol w:w="849"/>
        <w:gridCol w:w="994"/>
        <w:gridCol w:w="1069"/>
      </w:tblGrid>
      <w:tr>
        <w:trPr>
          <w:trHeight w:val="4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-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8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>
          <w:trHeight w:val="2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ahoma" w:ascii="Times New Roman" w:hAnsi="Times New Roman"/>
                <w:color w:val="000000"/>
                <w:sz w:val="16"/>
                <w:szCs w:val="16"/>
                <w:lang w:eastAsia="ru-RU"/>
              </w:rPr>
              <w:t>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-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экономике, инвестициям и 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FF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6. 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14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1"/>
        <w:gridCol w:w="6948"/>
        <w:gridCol w:w="5574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ис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или несвоевременное финансирование мероприятий из средств бюджета муниципального образования, отсутствие софинансирования из средств областного бюдж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областного и мест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полит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widowControl w:val="false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ая исполнительская дисциплина ответственного исполнителя, соисполнителе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ая ответственность по вопросам реализации мероприятий Программы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50"/>
        <w:gridCol w:w="1528"/>
        <w:gridCol w:w="3914"/>
        <w:gridCol w:w="1298"/>
        <w:gridCol w:w="1145"/>
        <w:gridCol w:w="1700"/>
        <w:gridCol w:w="1309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а  1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, поддержка и популяризация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занятых гражда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 </w:t>
            </w:r>
            <w:r>
              <w:rPr>
                <w:rFonts w:eastAsia="Times New Roman" w:cs="Tahoma" w:ascii="Times New Roman" w:hAnsi="Times New Roman"/>
                <w:color w:val="000000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1 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0,0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поддержк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аздничных мероприят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2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2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ктуализация пла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изация перечня земель, имущества и инвестиционных предложений для потенциальных инвестор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провождения инвестиционных проектов по принципу «одного ок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 комитет по земельным и имущественным отношения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-ресурса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widowControl w:val="false"/>
              <w:spacing w:lineRule="atLeast" w:line="283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частного партнер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3 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 4 03 20610 6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поддерж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ая поддерж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ущественная поддерж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 поддерж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изкультурно-спортивн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аздничных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формирования населения по вопросам социальной поддержк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3 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№4. Поддержка и популяризация деятельности самозанятых гражда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азвитие самозанятости граждан в муниципальном образовании Веневский район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6 4 04 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.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сультационная поддержка самозанятых граждан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ационная поддержка самозанятых граждан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0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Arial" w:hAnsi="Arial" w:cs="Arial"/>
      <w:color w:val="000000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1">
    <w:name w:val="Основной шрифт абзаца4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/>
    </w:rPr>
  </w:style>
  <w:style w:type="character" w:styleId="8">
    <w:name w:val="Основной текст (8)_"/>
    <w:qFormat/>
    <w:rPr>
      <w:b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u w:val="none"/>
    </w:rPr>
  </w:style>
  <w:style w:type="character" w:styleId="7">
    <w:name w:val="Основной текст (7)_"/>
    <w:qFormat/>
    <w:rPr>
      <w:b/>
      <w:spacing w:val="10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-10"/>
      <w:sz w:val="21"/>
      <w:u w:val="none"/>
    </w:rPr>
  </w:style>
  <w:style w:type="character" w:styleId="22">
    <w:name w:val="Заголовок №2_"/>
    <w:qFormat/>
    <w:rPr>
      <w:b/>
      <w:spacing w:val="10"/>
      <w:sz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21"/>
    <w:qFormat/>
    <w:rPr/>
  </w:style>
  <w:style w:type="character" w:styleId="Style19">
    <w:name w:val="Верхний колонтитул Знак"/>
    <w:qFormat/>
    <w:rPr>
      <w:color w:val="000000"/>
      <w:sz w:val="24"/>
      <w:lang w:val="ru-RU"/>
    </w:rPr>
  </w:style>
  <w:style w:type="character" w:styleId="S0">
    <w:name w:val="s0"/>
    <w:basedOn w:val="21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CN"/>
    </w:rPr>
  </w:style>
  <w:style w:type="character" w:styleId="32">
    <w:name w:val="Основной текст 3 Знак"/>
    <w:qFormat/>
    <w:rPr>
      <w:sz w:val="24"/>
      <w:lang w:val="ru-RU"/>
    </w:rPr>
  </w:style>
  <w:style w:type="character" w:styleId="13">
    <w:name w:val="Единицы Знак1"/>
    <w:qFormat/>
    <w:rPr>
      <w:rFonts w:ascii="Arial" w:hAnsi="Arial" w:cs="Arial"/>
      <w:lang w:val="ru-RU"/>
    </w:rPr>
  </w:style>
  <w:style w:type="character" w:styleId="Style20">
    <w:name w:val="Шапка Знак"/>
    <w:qFormat/>
    <w:rPr>
      <w:rFonts w:ascii="Cambria" w:hAnsi="Cambria" w:cs="Cambria"/>
      <w:sz w:val="24"/>
      <w:shd w:fill="CCCCCC" w:val="clear"/>
      <w:lang w:val="ru-RU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24">
    <w:name w:val="Основной текст Знак2"/>
    <w:basedOn w:val="5"/>
    <w:qFormat/>
    <w:rPr/>
  </w:style>
  <w:style w:type="character" w:styleId="14">
    <w:name w:val="Основной текст с отступом Знак1"/>
    <w:qFormat/>
    <w:rPr>
      <w:rFonts w:ascii="Arial" w:hAnsi="Arial" w:cs="Arial"/>
      <w:sz w:val="28"/>
      <w:szCs w:val="28"/>
      <w:lang w:val="ru-RU"/>
    </w:rPr>
  </w:style>
  <w:style w:type="character" w:styleId="15">
    <w:name w:val="Верхний колонтитул Знак1"/>
    <w:qFormat/>
    <w:rPr>
      <w:color w:val="000000"/>
      <w:lang w:val="ru-RU"/>
    </w:rPr>
  </w:style>
  <w:style w:type="character" w:styleId="16">
    <w:name w:val="Текст сноски Знак1"/>
    <w:qFormat/>
    <w:rPr>
      <w:rFonts w:ascii="Arial" w:hAnsi="Arial" w:cs="Arial"/>
      <w:lang w:val="ru-RU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Pagenumber">
    <w:name w:val="page number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sz w:val="22"/>
      <w:szCs w:val="22"/>
      <w:lang w:val="ru-RU" w:eastAsia="zh-CN" w:bidi="ar-SA"/>
    </w:rPr>
  </w:style>
  <w:style w:type="paragraph" w:styleId="6">
    <w:name w:val="Указатель6"/>
    <w:basedOn w:val="Normal"/>
    <w:qFormat/>
    <w:pPr/>
    <w:rPr>
      <w:rFonts w:cs="Arial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/>
    <w:rPr>
      <w:rFonts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cs="Arial"/>
      <w:i/>
      <w:iCs/>
    </w:rPr>
  </w:style>
  <w:style w:type="paragraph" w:styleId="43">
    <w:name w:val="Указатель4"/>
    <w:basedOn w:val="Normal"/>
    <w:qFormat/>
    <w:pPr/>
    <w:rPr>
      <w:rFonts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cs="Arial"/>
      <w:i/>
      <w:iCs/>
    </w:rPr>
  </w:style>
  <w:style w:type="paragraph" w:styleId="34">
    <w:name w:val="Указатель3"/>
    <w:basedOn w:val="Normal"/>
    <w:qFormat/>
    <w:pPr/>
    <w:rPr>
      <w:rFonts w:cs="Arial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19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/>
    <w:rPr>
      <w:rFonts w:cs="Tahom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b/>
      <w:bCs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b/>
      <w:bCs/>
      <w:spacing w:val="10"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  <w:jc w:val="center"/>
    </w:pPr>
    <w:rPr>
      <w:b/>
      <w:bCs/>
      <w:spacing w:val="10"/>
      <w:sz w:val="23"/>
      <w:szCs w:val="23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szCs w:val="20"/>
    </w:rPr>
  </w:style>
  <w:style w:type="paragraph" w:styleId="Style3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sz w:val="20"/>
      <w:szCs w:val="20"/>
    </w:rPr>
  </w:style>
  <w:style w:type="paragraph" w:styleId="11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cs="Cambria"/>
    </w:rPr>
  </w:style>
  <w:style w:type="paragraph" w:styleId="35">
    <w:name w:val="Шапка + Перед:  3 пт"/>
    <w:basedOn w:val="111"/>
    <w:qFormat/>
    <w:pPr>
      <w:keepNext w:val="true"/>
      <w:pBdr>
        <w:top w:val="nil"/>
        <w:left w:val="nil"/>
        <w:bottom w:val="nil"/>
        <w:right w:val="nil"/>
      </w:pBdr>
      <w:shd w:fill="CCCCCC" w:val="clear"/>
      <w:jc w:val="center"/>
    </w:pPr>
    <w:rPr>
      <w:rFonts w:ascii="Arial" w:hAnsi="Arial" w:cs="Arial"/>
      <w:i/>
      <w:iCs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  <w:textAlignment w:val="baseline"/>
    </w:pPr>
    <w:rPr>
      <w:szCs w:val="20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DE5D142DA1362AF3A6D05A0C6CCBEDD7545101604E145BAE8DBCCD2AD49B995F7E03D5B69456E47A4D82155D9AC7E57EAB1A342AB72D63AaFG" TargetMode="External"/><Relationship Id="rId3" Type="http://schemas.openxmlformats.org/officeDocument/2006/relationships/hyperlink" Target="consultantplus://offline/ref=2EA4A7F2674929F072FE608EBEB53D12CD46389F9E49E924860D0A00D1769E3AFE9103D2F51DE814770532E0A7CBF47029B09D54E7A7684BC1E0E090RFuDI" TargetMode="External"/><Relationship Id="rId4" Type="http://schemas.openxmlformats.org/officeDocument/2006/relationships/hyperlink" Target="consultantplus://offline/ref=76180D8D4C93F4E729DEA9B2F464E4A262D1D7F6362B3147CDD681650B5164DEABA090C030E9581E69BE4CD191C3C6E8D63719ACE5E45E694CCB4207i51BI" TargetMode="External"/><Relationship Id="rId5" Type="http://schemas.openxmlformats.org/officeDocument/2006/relationships/hyperlink" Target="consultantplus://offline/ref=97AE404DD24A5468B530E497A403B8D65EB00060671D6AF3870ED5BA4EBFF78C4F941FD4AE7E8AAE9372C64D0C1C2C6D0D5F9D89EA0FEC8EF3149670y427I" TargetMode="External"/><Relationship Id="rId6" Type="http://schemas.openxmlformats.org/officeDocument/2006/relationships/hyperlink" Target="consultantplus://offline/ref=B4EA22ACED9E32FFF17E22E85B07080095E10080739A442B5563D70384D4FBC0931045B71082D669320D52065673565A2C419CD16FA093A4gCCFJ" TargetMode="External"/><Relationship Id="rId7" Type="http://schemas.openxmlformats.org/officeDocument/2006/relationships/hyperlink" Target="consultantplus://offline/ref=611E8A23629C31AA112780FC15CE7847508BC27A347CE5BBC7F6476A1891B51425FA61AEE55B4FACE4785EAECD92336BEC048AA53447B932D561084D79EAJ" TargetMode="External"/><Relationship Id="rId8" Type="http://schemas.openxmlformats.org/officeDocument/2006/relationships/hyperlink" Target="consultantplus://offline/ref=AD615631131DBA5ABAF5FFDA82E037C79947BA330A94F8FEB3516CD52D8D9B9B3C01E522C3E3F94C1AA9D28119A2096FDCED90D7ABEBA10F7A673131C8DAD6C7XFcFJ" TargetMode="External"/><Relationship Id="rId9" Type="http://schemas.openxmlformats.org/officeDocument/2006/relationships/hyperlink" Target="consultantplus://offline/ref=5310B0BC95B51B15E5F210482D5E809C712FFC8404EC48BBF720040F67CEFED53042A9BEACD943F9EA59B9D1D14B6FB4BAD77222DE6AEF610357EC9A0D4DnDZ7L" TargetMode="External"/><Relationship Id="rId10" Type="http://schemas.openxmlformats.org/officeDocument/2006/relationships/hyperlink" Target="consultantplus://offline/ref=7A52A42B3DB3771304B087E6954F94E79BD4912AE5FAF358B49A8385AD9CD0CC40356D6ED6FB882EA299D11BAA46ED4FF45F9B5503D9E18868C5B55FA514I" TargetMode="External"/><Relationship Id="rId11" Type="http://schemas.openxmlformats.org/officeDocument/2006/relationships/hyperlink" Target="consultantplus://offline/ref=7946A4FBCD66C70DAB05BBC4ED09FF47C546A3FE5F54A54A08C9DB2296FAE66D91CB195085B313A22147EA16160099713FC6BA282AE81D62E8w5I" TargetMode="External"/><Relationship Id="rId12" Type="http://schemas.openxmlformats.org/officeDocument/2006/relationships/hyperlink" Target="consultantplus://offline/ref=3B2186E54428EE35AF16DECCC2EE946EC424C6DAE04797F2DB3241D1A61FE3505404B7C9B3ED9A323086A315AE0DFBA366BF90660FD1C851EFFD82E6BD4F5Eo8y3I" TargetMode="External"/><Relationship Id="rId13" Type="http://schemas.openxmlformats.org/officeDocument/2006/relationships/hyperlink" Target="consultantplus://offline/ref=BCCD846C398B3481CB94D5BC1DF974EFC32B268FF43297CB4DB5B5B7E24A3A88267BE3A55C7B9DFBC8BA6C0BE1AD16C2C654160AE3E16FCF41AF7098MAOEJ" TargetMode="External"/><Relationship Id="rId14" Type="http://schemas.openxmlformats.org/officeDocument/2006/relationships/hyperlink" Target="consultantplus://offline/ref=DF4A8A23057399F9277560D244627A243EE895FFFBA4B23360638EAF10BF091270F7F425D61E91E45E72B5CC705D5D71661E9F6B7D230EFE2382BFF9K0EFH" TargetMode="External"/><Relationship Id="rId15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16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17" Type="http://schemas.openxmlformats.org/officeDocument/2006/relationships/hyperlink" Target="consultantplus://offline/ref=CCF6B527D7FD4E5372CB1B9B1148A1C918C8F215073D030624E81F1A28F86F70B9D49B2C101074D6A24EE783EB036ED6875A0FC5B521ECCA792458EEE646869DeCICL" TargetMode="External"/><Relationship Id="rId18" Type="http://schemas.openxmlformats.org/officeDocument/2006/relationships/hyperlink" Target="consultantplus://offline/ref=6562AC468121DC417C38481D1F1686F247DFABAADEB0DE0DFBF0BF2C9F09148F6E068351E92A2356BBC84126AD3F1ECBC0A80B884D217A701339511485CC5FE9sDK3L" TargetMode="External"/><Relationship Id="rId19" Type="http://schemas.openxmlformats.org/officeDocument/2006/relationships/hyperlink" Target="consultantplus://offline/ref=24BB66BDCABF584CE79053F2321CCA07A1FD1A8F6FA06B157EA4CF922F2AC3F61AADE15F606D1EC74D1FBCBB1CC5EB44290176694B185D5D8CEC8043KB69I" TargetMode="External"/><Relationship Id="rId20" Type="http://schemas.openxmlformats.org/officeDocument/2006/relationships/hyperlink" Target="consultantplus://offline/ref=5B6497B1C2B83DCBDC20AE8BA2F45E611913FF6DF80945704BCD927840BBF98BFBF6C024F7CDBF06ADB3E5DEF059B86075F7E82C2E8CCEEAE194A1D9I176I" TargetMode="External"/><Relationship Id="rId21" Type="http://schemas.openxmlformats.org/officeDocument/2006/relationships/hyperlink" Target="consultantplus://offline/ref=8CFF3C3C5F71EF9E0E034B9AAD0A0107659914141F2055010C9E79A9C95D336B3E1D8C183F474B5F8DB7C21A1F682EDCC442114F2813B632CE9BB50DL1AAJ" TargetMode="External"/><Relationship Id="rId22" Type="http://schemas.openxmlformats.org/officeDocument/2006/relationships/hyperlink" Target="consultantplus://offline/ref=D74F3168C490E6A311F89C110C044B256034E5741B8EA78BEBF1BCC901A26CB03FF0D179699F873D74492FB6A0C0B6FD44DE1F81FEB7E6B3918427A4C55F3E0CH6KBJ" TargetMode="External"/><Relationship Id="rId23" Type="http://schemas.openxmlformats.org/officeDocument/2006/relationships/hyperlink" Target="consultantplus://offline/ref=D9519288D06FE02CE23AA25C084EE5159F0102C55BD200E3F38425D84E15FDCAB88CBA70BE302943B979486B0EA678995D252F722BC6B2E000BC40xAG" TargetMode="External"/><Relationship Id="rId24" Type="http://schemas.openxmlformats.org/officeDocument/2006/relationships/hyperlink" Target="https://ofd.nalog.ru/search.html?mode=extended" TargetMode="External"/><Relationship Id="rId25" Type="http://schemas.openxmlformats.org/officeDocument/2006/relationships/hyperlink" Target="https://ofd.nalog.ru/search.html?mode=extended" TargetMode="External"/><Relationship Id="rId26" Type="http://schemas.openxmlformats.org/officeDocument/2006/relationships/hyperlink" Target="https://ofd.nalog.ru/search.html?mode=extende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4:00Z</dcterms:created>
  <dc:creator>it3</dc:creator>
  <dc:description/>
  <dc:language>en-US</dc:language>
  <cp:lastModifiedBy>it3</cp:lastModifiedBy>
  <cp:lastPrinted>2023-03-15T14:33:00Z</cp:lastPrinted>
  <dcterms:modified xsi:type="dcterms:W3CDTF">2023-03-22T13:34:00Z</dcterms:modified>
  <cp:revision>2</cp:revision>
  <dc:subject/>
  <dc:title>Федеральный закон от 27.11.2018 N 422-ФЗ(ред. от 02.07.2021)"О проведении эксперимента по установлению специального налогового режима "Налог на профессиональный доход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