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Тульская область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</w:tc>
      </w:tr>
      <w:tr>
        <w:trPr/>
        <w:tc>
          <w:tcPr>
            <w:tcW w:w="95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от 26.07.2022</w:t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№ </w:t>
            </w:r>
            <w:r>
              <w:rPr>
                <w:b/>
                <w:sz w:val="28"/>
                <w:szCs w:val="28"/>
                <w:lang w:eastAsia="en-US"/>
              </w:rPr>
              <w:t>724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убличного сервитута</w:t>
      </w:r>
    </w:p>
    <w:p>
      <w:pPr>
        <w:pStyle w:val="Normal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Земельным кодексом Российской Федерации, статьей 3.3 Федерального закона от 25.10.2001 № 137-ФЗ «О введении в действие Земельного кодекса Российской Федерации», рассмотрев представленные документы, заявления об установлении публичного сервитута от 08.06.2022года  № 1980885921, от 09.06.2022года №198316154 Черкасовой Марины Юрьевны, зарегистрированной по адресу: Тульская область, г. Тула, пос. 2-й Западный, ул. Тургенева, д. 36, паспорт 70 10 238343 выдан отделением в Центральном районе отдела УФМС России в г. Туле 07.10.2010, код подразделения 710-002, действующей в интересах  Публичного акционерного общества  «Россети Центр и Приволжье», зарегистрированного за основным государственным регистрационным номером 1075260020043, ИНН 5260200603, адрес юридического лица: 603950, Российская Федерация, город Нижний Новгород, ул. Рождественская, д. 33, на основании доверенности от 07.02.2022года, зарегистрированной в реестре № 77/365-н/77-2022-1-68, удостоверенной Ногтевой Мариной Александровной, временно исполняющей обязанности нотариуса города Москвы Мельниковой Веры Алексеевны, руководствуясь Уставом муниципального образования Веневский район,</w:t>
      </w:r>
      <w:r>
        <w:rPr>
          <w:rFonts w:eastAsia="MS Mincho;MS Gothic"/>
          <w:sz w:val="28"/>
          <w:szCs w:val="28"/>
        </w:rPr>
        <w:t xml:space="preserve"> администрация муниципального образования Веневский район </w:t>
      </w:r>
      <w:r>
        <w:rPr>
          <w:spacing w:val="-12"/>
          <w:sz w:val="28"/>
          <w:szCs w:val="28"/>
        </w:rPr>
        <w:t>ПОС</w:t>
      </w:r>
      <w:r>
        <w:rPr>
          <w:sz w:val="28"/>
          <w:szCs w:val="28"/>
        </w:rPr>
        <w:t>ТАНОВЛЯЕ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публичный сервитут для эксплуатации объекта электросетевого хозяйства ВЛЗ-10 отп Иванова фазенда-2 ф. Россия, инвентарный номер 130000021256 на площади 1763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в.м. в отношен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 части земельного участка с кадастровым номером 71:05:020201:600, местоположение: Тульская область, Веневский район, квартал 37 (часть выдела 2) Аксиньинской дачи Мордвесского участкового лесничества Веневского, категория земель – земли лесного фонда, разрешенное использование – для строительства, реконструкции, эксплуатации линейных объек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 части земельного участка с кадастровым номером 71:05:020201:601, местоположение: Тульская область, Веневский район, МО Мордвесское, Веневского района, Веневское лесничество, Мордвесское участковое лесничество, Аксиньинская дача, квартал 31, выдел 2,14, квартал 37, выдел 2, отнесенного к категории земель лесного фонда, разрешенное использование – для строительства, реконструкции, эксплуатации линейных объектов;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части земельного участка с кадастровым номером 71:05:020201:429, местоположение: Тульская область, Веневский район, северо-западнее н.п. Красный, ДПК Иванова Фазенда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4 части земельного участка с кадастровым номером 71:05:020201:407, местоположение: Тульская область, Веневский район, северо-западнее н.п. Красный, ДПК Иванова Фазенда, ул. Губернская, уч. 4,</w:t>
      </w:r>
      <w:r>
        <w:rPr/>
        <w:t xml:space="preserve"> </w:t>
      </w:r>
      <w:r>
        <w:rPr>
          <w:sz w:val="28"/>
          <w:szCs w:val="28"/>
        </w:rPr>
        <w:t>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 части земельного участка с кадастровым номером 71:05:020201:408, местоположение: Тульская область, Веневский район, северо-западнее н.п. Красный, ДПК Иванова Фазенда, ул. Губернская, уч. 6, категория земель – земли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 части земельного участка с кадастровым номером 71:05:020201:410, местоположение: Тульская область, Веневский район, северо-западнее н.п. Красный, ДПК Иванова Фазенда, ул. Губернская, уч. 8, отнесенного к категории земель сельскохозяйственного назначения, разрешенное использование – для дачного строительств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 части земельного участка с кадастровым номером 71:05:020201:387, местоположение: Тульская область, Веневский район, северо-западнее н.п. Красный, ДПК Иванова Фазенда, ул. Губернская, уч. 10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8 части земельного участка с кадастровым номером 71:05:020201:386, местоположение: Тульская область, Веневский район, северо-западнее н.п. Красный, ДПК Иванова Фазенда, ул. Губернская, уч. 12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 части земельного участка с кадастровым номером 71:05:020201:388, местоположение: Тульская область, Веневский район, северо-западнее н.п. Красный, ДПК Иванова Фазенда, ул. Губернская, уч. 14, категория земель – земли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 части земельного участка с кадастровым номером 71:05:020201:390, местоположение: Тульская область, Веневский район, северо-западнее н.п. Красный, ДПК Иванова Фазенда, ул. Губернская, уч. 16, отнесенного к категории земель сельскохозяйственного назначения, разрешенное использование – для дачного строительств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 части земельного участка с кадастровым номером 71:05:020201:350, местоположение: Тульская область, Веневский район, северо-западнее н.п. Красный, ДПК Иванова Фазенда, ул. Губернская, уч.18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 части земельного участка с кадастровым номером 71:05:020201:352, местоположение: Тульская область, Веневский район, северо-западнее н.п. Красный, ДПК Иванова Фазенда, ул. Губернская, уч. 20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3 части земельного участка с кадастровым номером 71:05:020201:351, местоположение: Тульская область, Веневский район, северо-западнее н.п. Красный, ДПК Иванова Фазенда, ул. Губернская, уч. 22, категория земель – земли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 части земельного участка с кадастровым номером 71:05:020201:353, местоположение: Тульская область, Веневский район, северо-западнее н.п. Красный, ДПК Иванова Фазенда, ул. Губернская, уч. 24, отнесенного к категории земель сельскохозяйственного назначения, разрешенное использование – для дачного строительства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1.15 части земельного участка с кадастровым номером 71:05:020201:355, местоположение: Тульская область, Веневский район, северо-западнее н.п. Красный, ДПК Иванова Фазенда, ул. Губернская, уч. 26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6 части земельного участка с кадастровым номером 71:05:020201:357, местоположение: Тульская область, Веневский район, северо-западнее н.п. Красный, ДПК Иванова Фазенда, ул. Губернская, уч. 28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7 части земельного участка с кадастровым номером 71:05:020201:318, местоположение: Тульская область, Веневский район, северо-западнее н.п. Красный, ДПК Иванова Фазенда, ул. Губернская, уч. 30, категория земель – земли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8 части земельного участка с кадастровым номером 71:05:020201:319, местоположение: Тульская область, Веневский район, северо-западнее н.п. Красный, ДПК Иванова Фазенда, ул. Губернская, уч. 32, отнесенного к категории земель сельскохозяйственного назначения, разрешенное использование – для дачного строительств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9 части земельного участка с кадастровым номером 71:05:020201:320, местоположение: Тульская область, Веневский район, северо-западнее н.п. Красный, ДПК Иванова Фазенда, ул. Губернская, уч. 34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0 части земельного участка с кадастровым номером 71:05:020201:323, местоположение: Тульская область, Веневский район, северо-западнее н.п. Красный, ДПК Иванова Фазенда, ул. Губернская, уч. 36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1 части земельного участка с кадастровым номером 71:05:020201:322, местоположение: Тульская область, Веневский район, северо-западнее н.п. Красный, ДПК Иванова Фазенда, ул. Губернская, уч. 38, категория земель – земли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2 части земельного участка с кадастровым номером 71:05:020201:579, местоположение: Тульская область, Веневский район, северо-западнее н.п. Красный, ДПК Иванова Фазенда, ул. Губернская, уч. 40, отнесенного к категории земель сельскохозяйственного назначения, разрешенное использование – для дачного строительств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3 части земельного участка с кадастровым номером 71:05:020201:581, местоположение: Тульская область, Веневский район, северо-западнее н.п. Красный, ДПК Иванова Фазенда, ул. Губернская, уч. 42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4 части земельного участка с кадастровым номером 71:05:020201:582, местоположение: Тульская область, Веневский район, северо-западнее н.п. Красный, ДПК Иванова Фазенда, ул. Губернская, уч. 44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5 части земельного участка с кадастровым номером 71:05:020201:584, местоположение: Тульская область, Веневский район, северо-западнее н.п. Красный, ДПК </w:t>
      </w:r>
      <w:bookmarkStart w:id="0" w:name="_GoBack"/>
      <w:bookmarkEnd w:id="0"/>
      <w:r>
        <w:rPr>
          <w:sz w:val="28"/>
          <w:szCs w:val="28"/>
        </w:rPr>
        <w:t>Иванова Фазенда, ул. Губернская, уч. 25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6 части земельного участка с кадастровым номером 71:05:020201:555, местоположение: Тульская область, Веневский район, северо-западнее н.п. Красный, ДПК Иванова Фазенда, ул. Губернская, уч. 46, отнесенного к категории земель сельскохозяйственного назначения, разрешенное использование – для дачного строительства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границы публичного сервитута в соответствии </w:t>
        <w:br/>
        <w:t>с прилагаемой схемой (описанием) местоположения границ публичного сервитута для эксплуатации объекта электросетевого хозяйства ВЛЗ-10 отп Иванова фазенда-2 ф. Россия, инвентарный номер 130000021256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 установления публичного сервитута — для эксплуатации объекта электросетевого хозяйства ВЛЗ-10 отп Иванова фазенда-2 ф. Россия, инвентарный номер 130000021256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убличного сервитута - 49 (сорок девять) лет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в течение которого использование указанных в настоящем постановлении частей земельных участков в соответствии с их разрешенным использованием будет невозможно или существенно затруднено в связи с осуществлением сервитута – отсутствует, не будет затруднено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убличному акционерному обществу «Россети Центр и Приволжье»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заключение с правообладателями земельных участков, указанных в пункте 1 настоящего постановления, соглашения об осуществлении публичного сервитута, предусматривающее размер платы за сервитут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 осуществление публичного сервитута после внесения сведений о публичном сервитуте в Единый государственный реестр недвижимости;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 после прекращения действия публичного сервитута привести земельные участки, указанные в п. 1 постановления, обремененные публичным сервитутом в состояние, пригодное для их использования в соответствии с видом разрешенного использования.  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тету по земельным и имущественным отношениям администрации муниципального образования Веневский район (Строченова И.А.)  в установленном законом порядке обеспечить: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настоящего постановления об установлении публичного сервитута с приложением утвержденной схемы расположения границ публичного сервитута в Управление Росреестра по Тульской области;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 настоящего постановления правообладателям земельных участков, в отношении которых принято решение об установлении публичного сервитута; 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обладателю публичного сервитута настоящего постановления, сведений о лицах, являющихся правообладателями земельных участков, указанных в п.1 настоящего постановления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делу по МСУ и информационным технологиям администрации муниципального образования Веневский район (Зайцевой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Вести Веневского района».</w:t>
      </w:r>
    </w:p>
    <w:p>
      <w:pPr>
        <w:pStyle w:val="Normal"/>
        <w:tabs>
          <w:tab w:val="clear" w:pos="708"/>
          <w:tab w:val="left" w:pos="3000" w:leader="none"/>
        </w:tabs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муниципального образования Веневский район Казеннова А.И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Постановление вступает в силу со дня подпис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5358"/>
      </w:tblGrid>
      <w:tr>
        <w:trPr>
          <w:cantSplit w:val="true"/>
        </w:trPr>
        <w:tc>
          <w:tcPr>
            <w:tcW w:w="4136" w:type="dxa"/>
            <w:tcBorders/>
          </w:tcPr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535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Style19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36:00Z</dcterms:created>
  <dc:creator>Пользователь</dc:creator>
  <dc:description/>
  <dc:language>en-US</dc:language>
  <cp:lastModifiedBy>it3</cp:lastModifiedBy>
  <cp:lastPrinted>2022-07-21T09:21:00Z</cp:lastPrinted>
  <dcterms:modified xsi:type="dcterms:W3CDTF">2022-07-27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