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8.02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роведении в 2023 году зонального торжественного мероприятия, приуроченного к Празднику Весны и Тру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Веневский район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2" w:firstLine="9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Тульской области от 17.04.2014 № 50 «Об организации и проведении в Тульской области мероприятий, приуроченных к Празднику Весны и Труда»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зонального мероприятия, приуроченного к Празднику Весны и Труда в муниципальном образовании Веневский район и утвердить его состав (приложение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ероприятий по подготовке и проведению зонального Праздника Весны и Труда в муниципальном образовании Венев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ть проведение в апреле 2023 года зонального мероприятия, приуроченного к Празднику Весны и Труда в муниципальном образовании Веневский район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опубликовать постановление в газете «Вести Веневского района» и разместить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ind w:left="1440" w:hanging="73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ение вступает в силу со дня подписания.</w:t>
      </w:r>
    </w:p>
    <w:p>
      <w:pPr>
        <w:pStyle w:val="Header"/>
        <w:ind w:right="-102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А.И</w:t>
            </w:r>
            <w:r>
              <w:rPr>
                <w:b/>
                <w:sz w:val="28"/>
                <w:szCs w:val="28"/>
              </w:rPr>
              <w:t>. Казен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08.02.2023 № 1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по подготовке и проведению зонального мероприятия, приуроченного к Празднику Весны и Труда 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305"/>
        <w:gridCol w:w="6123"/>
      </w:tblGrid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чинский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иевич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в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енко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Веневский район, заместитель председателя организационного комитета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</w:tcPr>
          <w:p>
            <w:pPr>
              <w:pStyle w:val="Style17"/>
              <w:jc w:val="both"/>
              <w:rPr>
                <w:rFonts w:eastAsia="Lucida Sans Unicod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en-US"/>
              </w:rPr>
              <w:t>Шевченко</w:t>
            </w:r>
          </w:p>
          <w:p>
            <w:pPr>
              <w:pStyle w:val="Style17"/>
              <w:jc w:val="both"/>
              <w:rPr>
                <w:rFonts w:eastAsia="Lucida Sans Unicod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en-US"/>
              </w:rPr>
              <w:t>Елена Викторов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комитета по экономике, инвестициям и развитию АПК администрации муниципального образования Веневский район, секретарь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9667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7"/>
              <w:snapToGrid w:val="false"/>
              <w:rPr>
                <w:rFonts w:eastAsia="Lucida Sans Unicod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en-US"/>
              </w:rPr>
              <w:t>Бакули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sz w:val="28"/>
                <w:szCs w:val="28"/>
              </w:rPr>
              <w:t>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ик отдела по культуре комитета по социальным вопросам администрации муниципального образования Веневский район</w:t>
            </w:r>
          </w:p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и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чальник территориального отдела Веневского района центра занятости населения Новомосковского района ГУ ТО «Центр занятости населения </w:t>
            </w:r>
            <w:bookmarkStart w:id="0" w:name="__DdeLink__1090_2532277965"/>
            <w:r>
              <w:rPr>
                <w:bCs/>
                <w:sz w:val="28"/>
                <w:szCs w:val="28"/>
                <w:lang w:eastAsia="ru-RU"/>
              </w:rPr>
              <w:t>Тульской области»</w:t>
            </w:r>
            <w:bookmarkEnd w:id="0"/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 Веневского Фонда поддержки малого и среднего предпринимательства и программ местного развития, председатель территориального </w:t>
            </w:r>
            <w:r>
              <w:rPr>
                <w:bCs/>
                <w:sz w:val="28"/>
                <w:szCs w:val="28"/>
                <w:lang w:eastAsia="ru-RU"/>
              </w:rPr>
              <w:t>объединения работодателей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en-US"/>
              </w:rPr>
              <w:t>Зайцева</w:t>
            </w:r>
          </w:p>
          <w:p>
            <w:pPr>
              <w:pStyle w:val="Style17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en-US"/>
              </w:rPr>
              <w:t>Олеся Юрьевна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седатель Координационного совета организаций профсоюзов – представительства Тульской Федерации профсоюзов в муниципальном образовании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en-US"/>
              </w:rPr>
              <w:t>Павликова</w:t>
            </w:r>
          </w:p>
          <w:p>
            <w:pPr>
              <w:pStyle w:val="Style17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en-US"/>
              </w:rPr>
              <w:t>Наталья  Алексеевна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МКДЦ»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05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вли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иректор ООО НПЦ «Азимут»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Былинк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митрий Вячеслав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ОАО «Венфа», ОАО «Веал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69" w:hanging="9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2:00Z</dcterms:created>
  <dc:creator>Admin</dc:creator>
  <dc:description/>
  <dc:language>en-US</dc:language>
  <cp:lastModifiedBy>it3</cp:lastModifiedBy>
  <cp:lastPrinted>2023-02-07T16:32:00Z</cp:lastPrinted>
  <dcterms:modified xsi:type="dcterms:W3CDTF">2023-02-09T14:52:00Z</dcterms:modified>
  <cp:revision>2</cp:revision>
  <dc:subject/>
  <dc:title/>
</cp:coreProperties>
</file>