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2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4.03.2022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аспорта муниципальной программы муниципального образования Веневский район «Молодежь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Веневский район от 14.03.2022  № 217 «Об утверждении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ен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-227"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2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227" w:right="17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227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0"/>
      </w:tblGrid>
      <w:tr>
        <w:trPr>
          <w:trHeight w:val="2881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2.2022  № 12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14.03.2022 № 217 «Об утверждении  паспорта муниципальной программы муниципального образования Веневский район «Молодежь Веневского район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1. Основные полож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 изложить в новой редакции;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804"/>
      </w:tblGrid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644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– 801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– 801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7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– 7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здел 5.Ресурсн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лодежь Веневского района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42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260"/>
        <w:gridCol w:w="1418"/>
        <w:gridCol w:w="1843"/>
        <w:gridCol w:w="708"/>
        <w:gridCol w:w="851"/>
        <w:gridCol w:w="1134"/>
        <w:gridCol w:w="708"/>
        <w:gridCol w:w="851"/>
        <w:gridCol w:w="851"/>
        <w:gridCol w:w="849"/>
        <w:gridCol w:w="851"/>
        <w:gridCol w:w="850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реализации МП</w:t>
            </w:r>
          </w:p>
        </w:tc>
      </w:tr>
      <w:tr>
        <w:trPr>
          <w:tblHeader w:val="true"/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Молодежь Вене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олодежной полит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8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 и 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олодых кадр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ar912"/>
      <w:bookmarkStart w:id="2" w:name="Par655"/>
      <w:bookmarkEnd w:id="1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дел 7.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Молодежь Веневского района» на 2022 год</w:t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2409"/>
        <w:gridCol w:w="3829"/>
        <w:gridCol w:w="991"/>
        <w:gridCol w:w="993"/>
        <w:gridCol w:w="2267"/>
        <w:gridCol w:w="1558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помощь молодым гражданам в решении социальных проб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олодежной полит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емпов неблагоприятного развития демографической ситуации в области; повышение социальной и деловой активности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.</w:t>
            </w:r>
            <w:bookmarkStart w:id="3" w:name="_GoBack"/>
            <w:bookmarkEnd w:id="3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0059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2027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призов для участников соревнований различного уров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12030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1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физическому развитию молодых граждан; профилактика негативных проявлений в молодежной сред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 и спор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проведение спортивных соревнов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1101-084022028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05" w:leader="none"/>
                <w:tab w:val="left" w:pos="81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Задача 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й и общественно-политической активности молодежи Туль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цессных мероприя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Поддержка молодых кадр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социальным вопросам АМО Веневский район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ов для организации медицинской помощи и образователь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403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-0709-0840320310-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2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50" w:top="70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МОН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2:00Z</dcterms:created>
  <dc:creator>User</dc:creator>
  <dc:description/>
  <dc:language>en-US</dc:language>
  <cp:lastModifiedBy>it3</cp:lastModifiedBy>
  <cp:lastPrinted>2022-05-19T07:41:00Z</cp:lastPrinted>
  <dcterms:modified xsi:type="dcterms:W3CDTF">2022-12-2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