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80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9.02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425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>муниципального образования Веневский район от 11.03.2022 № 208 «Об утверждении па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 муниципального образования Веневский район «Развитие культуры муниципального образования Веневский район</w:t>
      </w:r>
      <w:r>
        <w:rPr>
          <w:rFonts w:cs="Times New Roman" w:ascii="Times New Roman" w:hAnsi="Times New Roman"/>
          <w:b/>
          <w:iCs/>
          <w:sz w:val="28"/>
        </w:rPr>
        <w:t>»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зменения, которые вносятся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от 11.03.2022 № 208 «Об утверждении паспорта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муниципального образования Веневский район», согласно приложению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тделу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469"/>
      </w:tblGrid>
      <w:tr>
        <w:trPr/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24" w:hanging="0"/>
              <w:rPr/>
            </w:pPr>
            <w:r>
              <w:rPr/>
            </w:r>
          </w:p>
          <w:p>
            <w:pPr>
              <w:pStyle w:val="Heading3"/>
              <w:spacing w:lineRule="atLeast" w:line="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главы администрации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 Веневский район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-62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 Казен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00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9.02.2023  № 130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торые вносятся в постановление </w:t>
      </w:r>
      <w:r>
        <w:rPr>
          <w:rFonts w:cs="Times New Roman" w:ascii="Times New Roman" w:hAnsi="Times New Roman"/>
          <w:b/>
          <w:bCs/>
          <w:iCs/>
          <w:color w:val="000000"/>
          <w:sz w:val="28"/>
        </w:rPr>
        <w:t xml:space="preserve">администрации муниципального образования Веневский район от 11.03.2022 № 208 «Об утверждении паспорта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культуры муниципального образования Вене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к постановлению: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В разделе Паспорт муниципальной программы муниципального образования Веневский район «Развитие культуры муниципального образования Веневский район» п.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ъем ресурсного обеспечения программы»</w:t>
      </w:r>
      <w:r>
        <w:rPr>
          <w:rFonts w:cs="Times New Roman" w:ascii="Times New Roman" w:hAnsi="Times New Roman"/>
          <w:sz w:val="24"/>
          <w:szCs w:val="24"/>
        </w:rPr>
        <w:t>, п.7«Ожидаемые результаты реализации программы» изложить в ново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6379"/>
      </w:tblGrid>
      <w:tr>
        <w:trPr>
          <w:trHeight w:val="4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ъем ресурсного обеспечения программы (в тыс.руб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 122755,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 512682,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 89467,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 548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 54800,0</w:t>
            </w:r>
          </w:p>
        </w:tc>
      </w:tr>
      <w:tr>
        <w:trPr>
          <w:trHeight w:val="4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Ожидаемые результаты реализации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центров культурного развития в городах с числом жителей до 300 тысяч человек к 2023 году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Оказание государственной поддержки лучшим работникам сельских учреждений культуры – 2 чел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Оказание государственной поддержки лучшим сельским учреждениям культуры – 2 е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здание виртуальных концертных залов на площадках организаций культуры, в том числе в домах культуры, библиотеках, музеях, для трансляции знаковых культурных мероприятий- 1 ед;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ведение воинских захоронений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 xml:space="preserve"> в соответствие с установленными требованиями 2 ед з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риод реализации программы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бновление библиотечного фонда до 15 экземпляров в год на 1 тысячу населения за период реализации программы; 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хранение количества посещений библиотек на 1 жителя в год 2,0 единицы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ведение количества посещений организаций культуры (в части посещений библиотек) по отношению к уровню 2017 года до 134 %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охранение доли муниципальных библиотек, использующих современные информационные технологии с ведением каталогов в электронном виде, до 100%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охранение 89 % уровня фактической обеспеченности библиотеками от нормативной потребности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стижение количества посещений музея до 3172 человек в год в первый год реализации программы, до 3795 человек в год, до конца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охранение доли муниципальных музеев использующих современные информационные технологии с ведением каталогов в электронном виде 100%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роведение 115 значимых конкурсов, фестивалей, праздников, выставок декоративно-прикладного искусства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Доведение средней численности участников клубных формирований в расчете на 1000 человек до 82,1 человек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Сохранение 100% уровня фактической обеспеченности клубами и учреждениями клубного тип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Сохранение 100% уровня фактической обеспеченности парками культуры и отдых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Уменьш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до 5,12%;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бъектов социальной сферы в нормативное состоя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объектов культурного наследия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Сохранение количества посещений объектов туристического показа до 5 % в год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rPr/>
      </w:pPr>
      <w:r>
        <w:rPr/>
      </w:r>
      <w:bookmarkStart w:id="0" w:name="Par396"/>
      <w:bookmarkStart w:id="1" w:name="Par351"/>
      <w:bookmarkStart w:id="2" w:name="Par396"/>
      <w:bookmarkStart w:id="3" w:name="Par351"/>
      <w:bookmarkEnd w:id="2"/>
      <w:bookmarkEnd w:id="3"/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Раздел 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Показател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казател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74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5"/>
        <w:gridCol w:w="2468"/>
        <w:gridCol w:w="641"/>
        <w:gridCol w:w="1421"/>
        <w:gridCol w:w="142"/>
        <w:gridCol w:w="2547"/>
        <w:gridCol w:w="1698"/>
        <w:gridCol w:w="708"/>
        <w:gridCol w:w="298"/>
        <w:gridCol w:w="6"/>
        <w:gridCol w:w="693"/>
        <w:gridCol w:w="301"/>
        <w:gridCol w:w="141"/>
        <w:gridCol w:w="554"/>
        <w:gridCol w:w="154"/>
        <w:gridCol w:w="284"/>
        <w:gridCol w:w="141"/>
        <w:gridCol w:w="390"/>
        <w:gridCol w:w="320"/>
        <w:gridCol w:w="425"/>
        <w:gridCol w:w="1134"/>
        <w:gridCol w:w="2017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рен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-ринга (ежемесячно, ежеквартально, ежегодно, на конкретную дату)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-ый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-ый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-ый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-ый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-ый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Создание центров культурного развития в городах с числом жителей до 300 тысяч человек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Региональный проект «Культурная среда»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оличество постро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ов культурного развития в городах с числом жителей до 300 тысяч челове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тежное поручение об опла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Поддержка лучших сельских учреждений культуры, лучших работников сельских учреждений культуры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гиональный проект «Творческие люди»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а государственная поддержка лучшим сельским работникам сельских учреждений культу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3: Создание виртуальных концертных залов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Региональный проект «Цифровая культура»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озданных виртуальных концертных зал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атежное поручение об оплат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егиональный проект «Государственная поддержка муниципальных учреждений культуры»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сещен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й культур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тношению 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ню 2017 года (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 посещен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формируется путем деления общего количества посещений библиотек в год на общее количество посещений библиотек в 2017 г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чета МЦБС 6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Задача 5: Восстановление (ремонт, реставрация, благоустройство) воинских захоронений на территории муниципального образования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ая целевая программа «Увековечение памяти погибших при защите Отечества на 2019 -2024 годы»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Количество обустроенных мест захоронения погибших при защите Отече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хранение и развитие библиотечного дела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Комплекс процессных мероприятий «Развитие библиотечного дела»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новых поступлений книг в библиотечные фонды общедоступных библиотек на 1 тыс.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ЦБС, из формы 6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фактической обеспеченности библиотеками от нормативной потребности; процентов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ЦБС, из формы 6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библиот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жителя в го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формируется путем деления общего количества посещений библиотек в год на численность населения района, данные отчета МЦБС 6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библиотек, использующих современные информационные технологии с ведением каталогов в электронном вид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ЦБС, из формы 6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7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музейного дела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музея в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ВКМ, из формы 8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музеев, использующих современные информационные технологии с ведением каталогов в электронном вид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ВКМ, из формы 8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8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традиционной народной культуры, промыслов и ремесел с созданием условий для доступа населения к услугам культурно-досуговых учреждений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Комплекс процессных мероприятий «Развитие учреждений клубного типа»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курсов, фестивалей, праздников, выставок декоративно-прикладного искус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, из формы 7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численность участников клубных формирований в расчете на 1000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, из формы 7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фактической обеспеченности клубами и учреждениями клубного типа от нормативной потребности; процент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, из формы 7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фактической обеспеченности парками культуры и отдыха от нормативной потребности; процен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шение количества зданий учреждений, в которых завершены работы по модернизации учреждений согласно документам исполнения, к общему числу зданий учреждений клубного тип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 процент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а по социальным вопросам администрации муниципального образования Веневский район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, из формы 7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ходные данные из отчетов МКДЦ, из формы 7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9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туризма в Веневском районе.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Комплекс процессных мероприятий «Сохранение и развитие культурно-познавательного туризма в Веневском районе»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количества посещений объектов туристического показ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формируется путем деления общего количества посещений объектов туристического показа в год на общее количество посещений объектов туристического показа в предыдущий пери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Раздел 4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уктур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Структу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3"/>
        <w:gridCol w:w="4656"/>
        <w:gridCol w:w="4680"/>
        <w:gridCol w:w="538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и структурного элемен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гиональные проекты, входящие в состав национальных проектов 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проект «Культурная сред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ние </w:t>
            </w:r>
            <w:r>
              <w:rPr>
                <w:rFonts w:cs="Times New Roman" w:ascii="Times New Roman" w:hAnsi="Times New Roman"/>
                <w:color w:val="000000"/>
              </w:rPr>
              <w:t>центров</w:t>
            </w:r>
            <w:r>
              <w:rPr>
                <w:rFonts w:cs="Times New Roman" w:ascii="Times New Roman" w:hAnsi="Times New Roman"/>
              </w:rPr>
              <w:t xml:space="preserve"> культурного развития в городах с числом жителей до 300 тысяч челове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55" w:before="0" w:after="390"/>
              <w:rPr/>
            </w:pPr>
            <w:r>
              <w:rPr>
                <w:rStyle w:val="Extendedtextfull"/>
                <w:rFonts w:cs="Times New Roman" w:ascii="Times New Roman" w:hAnsi="Times New Roman"/>
                <w:color w:val="333333"/>
              </w:rPr>
              <w:t>Выравнивание диспропорций в качестве предоставления и разнообразии оказываемых учреждениям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</w:rPr>
              <w:t>культуры</w:t>
            </w:r>
            <w:r>
              <w:rPr>
                <w:rStyle w:val="Extendedtextfull"/>
                <w:rFonts w:cs="Times New Roman" w:ascii="Times New Roman" w:hAnsi="Times New Roman"/>
                <w:color w:val="333333"/>
              </w:rPr>
              <w:t> услуг и повышение качества жизн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</w:rPr>
              <w:t>населения.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ind w:left="-150" w:right="-30" w:hanging="360"/>
              <w:rPr/>
            </w:pPr>
            <w:hyperlink r:id="rId2" w:tgtFrame="_blank">
              <w:r>
                <w:rPr/>
              </w:r>
            </w:hyperlink>
          </w:p>
          <w:p>
            <w:pPr>
              <w:pStyle w:val="Heading2"/>
              <w:widowControl w:val="false"/>
              <w:spacing w:lineRule="atLeast" w:line="360" w:before="0" w:after="0"/>
              <w:ind w:left="-150" w:right="-30" w:hanging="0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2"/>
                  <w:szCs w:val="22"/>
                </w:rPr>
                <w:br/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" w:tgtFrame="_blank">
              <w:r>
                <w:rPr/>
              </w:r>
            </w:hyperlink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Количество построенных </w:t>
            </w:r>
            <w:r>
              <w:rPr>
                <w:rFonts w:cs="Times New Roman" w:ascii="Times New Roman" w:hAnsi="Times New Roman"/>
              </w:rPr>
              <w:t>центров культурного развития в городах с числом жителей до 300 тысяч человек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Творческие люди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лучших сельских учреждений культур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государственной поддержки лучшим сельским учреждениям культуры – 2 е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казана государственная поддержка лучшим сельским учреждениям культуры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лучших работников сельских учреждений культур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государственной поддержки лучшим работникам сельских учреждений культуры – 2 ч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а государственная поддержка лучшим сельским работникам сельских учреждений культуры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проект «Цифровая культур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виртуальных концертных зал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 1 виртуальный концертный зал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Количество созданных виртуальных концертных залов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Государственная поддержка муниципальных учреждений культуры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трасли культуры (модернизация библиотек в части комплектования книжных фондов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количества посещений организаций культуры (в части посещений библиотек) по отношению к уровню 2017 года до 134 % за период реализации программы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сещений организаций культур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тношению к уровню 2017 года (в части посещений библиотек)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е целевые программы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ая целевая программа «Увековечение памяти погибших при защите Отечества на 2019 -2024 годы»</w:t>
            </w:r>
          </w:p>
        </w:tc>
      </w:tr>
      <w:tr>
        <w:trPr>
          <w:trHeight w:val="9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Восстановление (ремонт, реставрация, благоустройство) воинских захоронений на территории муниципального образ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едение воинских захоронений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 xml:space="preserve"> в соответствие с установленными требованиями 2 ед. з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риод реализации программы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-Количество обустроенных мест захоронения погибших при защите Отечества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ы процессных мероприятий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Развитие библиотечного дел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библиотечного дел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новление библиотечного фонда до 15 экземпляров в год на 1 тысячу населения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количества посещений библиотек на 1 жителя в год 2,0 единицы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доли муниципальных библиотек, использующих современные информационные технологии с ведением каталогов в электронном виде, до 100%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89 % уровня фактической обес печенности библиотеками от нормативной потреб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экземпляров новых поступлений книг в библиотечные фонды общедоступных библиотек на 1 тыс. населения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Уровень фактической обеспеченности библиотеками от нормативной потребности, процентов;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посещений библиот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жителя в г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муниципальных библиотек, использующих современные информационные технологии с ведением каталогов в электронн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и развитие музейного дела.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ижение количества посещений музея до 3172 человек в год в первый год реализации программы, до 3795 человек в год, до конца реализации программы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хранение доли муниципальных музеев использующих современные информационные технологии с ведением каталогов в электронном виде 100%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оличество посещений музея в год-чел,че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оля муниципальных музеев, использующих современные информационные технологии с ведением каталогов в электронном виде, процент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и развитие традиционной народной культуры, промыслов и ремесел с созданием условий для доступа населения к услугам культурно-досуговых учреждений.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115 значимых конкурсов, фестивалей, праздников, выставок декоративно-прикладного искусства за период реализации программы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ведение средней численности участников клубных формирований в расчете на 1000 человек до 82,1 человек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100% уровня фактической обеспеченности клубами и учреждениями клубного типа от нормативной потребности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100% уровня фактической обеспеченности парками культуры и отдыха от нормативной потребности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ньшить долю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до 5,12%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ведение объектов социальной сферы в нормативное состояние;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Количество конкурсов, фестивалей, праздников, выставок декоративно- прикладного искусства), ед;   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редняя численность участников клубных формирований в расчете на 1000 человек, человек;   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ровень фактической обеспеченности клубами и учреждениями клубного типа от нормативной потребности, процентов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ровень фактической обеспеченности парками культуры и отдыха от нормативной потребности, процентов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ов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процентов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Сохранение и развитие культурно-познавательного туризма в Веневском районе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туризма в Веневском район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объектов культурного наследия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количества посещений объектов туристического показа до 5 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ирост количества посещений объектов туристического показа, процен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дел 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нансовое обеспечение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Финансовое обеспечение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837"/>
        <w:gridCol w:w="1423"/>
        <w:gridCol w:w="1560"/>
        <w:gridCol w:w="707"/>
        <w:gridCol w:w="710"/>
        <w:gridCol w:w="1134"/>
        <w:gridCol w:w="563"/>
        <w:gridCol w:w="1280"/>
        <w:gridCol w:w="1275"/>
        <w:gridCol w:w="1276"/>
        <w:gridCol w:w="1134"/>
        <w:gridCol w:w="1276"/>
      </w:tblGrid>
      <w:tr>
        <w:trPr>
          <w:tblHeader w:val="true"/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культуры в муниципальном образовании Веневский район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7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4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5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5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4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4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60,9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</w:tr>
      <w:tr>
        <w:trPr>
          <w:trHeight w:val="26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Культурная сред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6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7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7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Творческие люди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А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А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А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Цифровая культур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Государственная поддержка муниципальных учреждений культуры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ая целевая программа «Увековечение памяти погибших при защите Отечества на 2019-2024 годы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 поселенческая централизованная библиотечная система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39,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6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8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 поселенческий культурно-досугов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72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,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90,5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уктурный элемент 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процессных мероприятий «Сохранение и развитие культурно- познавательного туризма в Веневском районе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 поселенческий культурно-досугов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jc w:val="both"/>
        <w:rPr/>
      </w:pPr>
      <w:r>
        <w:rPr/>
      </w:r>
      <w:bookmarkStart w:id="4" w:name="Par912"/>
      <w:bookmarkStart w:id="5" w:name="Par655"/>
      <w:bookmarkStart w:id="6" w:name="Par912"/>
      <w:bookmarkStart w:id="7" w:name="Par655"/>
      <w:bookmarkEnd w:id="6"/>
      <w:bookmarkEnd w:id="7"/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дел 7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на 2022 год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2 год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2"/>
        <w:gridCol w:w="1607"/>
        <w:gridCol w:w="2009"/>
        <w:gridCol w:w="1135"/>
        <w:gridCol w:w="1250"/>
        <w:gridCol w:w="2859"/>
        <w:gridCol w:w="2811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1: Создание центров культурного развития в городах с числом жителей до 300 тысяч челове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Культурная сред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55" w:before="0" w:after="390"/>
              <w:rPr/>
            </w:pPr>
            <w:r>
              <w:rPr>
                <w:rStyle w:val="Extendedtextfull"/>
                <w:rFonts w:cs="Times New Roman" w:ascii="Times New Roman" w:hAnsi="Times New Roman"/>
                <w:color w:val="333333"/>
                <w:sz w:val="20"/>
                <w:szCs w:val="20"/>
              </w:rPr>
              <w:t>Выравнивание диспропорций в качестве предоставления и разнообразии оказываемых учреждениям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культуры</w:t>
            </w:r>
            <w:r>
              <w:rPr>
                <w:rStyle w:val="Extendedtextfull"/>
                <w:rFonts w:cs="Times New Roman" w:ascii="Times New Roman" w:hAnsi="Times New Roman"/>
                <w:color w:val="333333"/>
                <w:sz w:val="20"/>
                <w:szCs w:val="20"/>
              </w:rPr>
              <w:t> услуг и повышение качества жизн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10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07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Софинансирование на строительство объе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ов культурного развития в городах с числом жителей до 300 тысяч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А155130 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А1Д5130 4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25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8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Поддержка лучших сельских учреждений культуры, лучших работников сельских учреждений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государственной поддержки лучшим работникам сельских учреждений культур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А20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1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ая поддержка отрасли культуры (государственная поддержка лучших сельских учреждений культуры)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4.20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1А255194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1.2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2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ая поддержка отрасли культуры (государственная поддержка лучших работников сельских учреждений  культуры)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4.20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1А255195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3: Создание виртуальных концертных за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Цифровая культур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 1 виртуальный концертный з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21A30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ставку оборуд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оздания виртуального концертного з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1А354530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: Поддержка отрасли культуры (модернизация библиотек в части комплектования книжных фонд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Государственная поддержка муниципальных учреждений культур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количества посещений организаций культуры (в части посещений библиотек) по отношению к уровню 2017 года до 134 % за период реализации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10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   Государственная поддержка отрасли культуры (модернизация библиотек  в части комплектования книжных фондо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5.20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1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хранение и развитие библиотечного де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Меж поселенческая централизованная библиотечная система»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направлений и форм обслуживания читателей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информационной деятельности библиотек;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крепление материально– технической базы библиот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24010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75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Обеспечение деятельности (оказание услуг) муниципальных учреждений культуры (заработная плата, коммунальные расходы, прочие расход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Меж поселенческая централизованная библиотечная система»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0059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 0801 0240100590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6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1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% к окладу и пособие на санаторно-курортное ле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Меж поселенческая централизованная библиотечная система»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8010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 0801 0240180100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3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Меж поселенческая централизованная библиотечная система»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8089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 0801 0240180890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,0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7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музейного де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я посещаемости муз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4020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8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Обеспечение деятельности (оказание услуг)муниципальных учреждений культуры(заработная плата, коммунальные расходы, прочие расход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20059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200590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6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% к окладу и пособие на санаторно-курортное ле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28010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280100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28089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280890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ставрационных работ и приспособление объектов культурного наслед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220660 2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5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8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традиционной народной культуры, промыслов и ремесел с созданием условий для доступа населения к услугам культурно-досуговых учрежд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 поселенческий культурно-досуговый цент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я посещаемости клуб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4030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0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Обеспечение деятельности (оказание услуг) муниципальных учреждений культуры (заработная плата, коммунальные расходы, прочие расход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30059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300590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4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6,5</w:t>
            </w:r>
          </w:p>
        </w:tc>
      </w:tr>
      <w:tr>
        <w:trPr>
          <w:trHeight w:val="1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исоединение к системам холодного водоснабжения и водоотведения объектов капитального строительства «Строительство ЦК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 поселенческий культурно-досуговый цент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320010 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320010 6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чные концерты, посвященные торжественным и юбилейным датам в жизни РФ, Тульской области и Веневского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32010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320100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1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4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и и проведение фестиваля народного творчества «Двенадцать ключе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 поселенческий культурно-досуговый цент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32011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320110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6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38089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380890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7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8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</w:t>
            </w:r>
            <w:bookmarkStart w:id="8" w:name="_GoBack"/>
            <w:bookmarkEnd w:id="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 на оплату труда работников муниципа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92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2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31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Extendedtextfull">
    <w:name w:val="extendedtext-full"/>
    <w:basedOn w:val="DefaultParagraphFont"/>
    <w:qFormat/>
    <w:rPr/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zh-CN" w:bidi="ar-SA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t-kultura.ucoz.ru/strategija_bolshetroickogo_ckr_2017.pdf" TargetMode="External"/><Relationship Id="rId3" Type="http://schemas.openxmlformats.org/officeDocument/2006/relationships/hyperlink" Target="http://bt-kultura.ucoz.ru/strategija_bolshetroickogo_ckr_2017.pdf" TargetMode="External"/><Relationship Id="rId4" Type="http://schemas.openxmlformats.org/officeDocument/2006/relationships/hyperlink" Target="http://bt-kultura.ucoz.ru/strategija_bolshetroickogo_ckr_2017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59:00Z</dcterms:created>
  <dc:creator>User</dc:creator>
  <dc:description/>
  <dc:language>en-US</dc:language>
  <cp:lastModifiedBy>it3</cp:lastModifiedBy>
  <cp:lastPrinted>2023-01-19T17:24:00Z</cp:lastPrinted>
  <dcterms:modified xsi:type="dcterms:W3CDTF">2023-02-09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