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7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8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14.04.2022 № 355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убличного сервиту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14.04.2022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55 «Об установлении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пункт 1.91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91 части земельного участка с кадастровым номером 71:05:060301:311, местоположение: Тульская область, р-н Веневский, восточнее с. Студенец, отнесенного к категории земель сельскохозяйственного назначения, разрешенное использование — для ведения фермерского хозяйства»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пункт 1.92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9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 земельного участка с кадастровым номером 71:05:060503:226, местоположение: Тульская область, Веневский район, муниципальное образование Центральное, д. Улыбышево, отнесенного к категории земель населенных пунктов, разрешенное использование — коммунальное обслужи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 1.95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95 части земельного участка с кадастровым номером 71:05:060301:841, местоположение: Российская Федерация, Тульская область, Веневский район, отнесенного к категории земель сельскохозяйственного назначения, разрешенное использование — для ведения фермерского хозяйства»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народование настоящего постановления, опубликовав информационное сообщение в газете «Вести Веневского района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настоящего постановления  в Управление Росреестра по Тульской област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н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9:00Z</dcterms:created>
  <dc:creator>1</dc:creator>
  <dc:description>закрыто 01.03.17</dc:description>
  <dc:language>en-US</dc:language>
  <cp:lastModifiedBy>it3</cp:lastModifiedBy>
  <cp:lastPrinted>2022-12-20T16:07:00Z</cp:lastPrinted>
  <dcterms:modified xsi:type="dcterms:W3CDTF">2022-12-2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