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16.03.2023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499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6.03.2023 № 334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83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5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Создание условий для строительства внутрипоселковых распределительных сет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Обеспечение жильем молодых сем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направления деятельности, отвечающие критериям проектной деятельности «Разработка проектов по объектам газифик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15 460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87 096,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53 838,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1 530,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 - 6 ш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яженность вновь построенных внутрипоселенческих распределительных газопроводов на территории Веневского района – 67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олодых семей, получивших свидетельство о праве на получение социальной выплаты на приобретение (строительство) жилого помещения - 30 сем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зработанных проектов по объектам газификации, прошедших государственную экспертизу - 15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 полном объеме деятельности МУ «УС ЖКХ» - 100 %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3897"/>
        <w:gridCol w:w="5725"/>
        <w:gridCol w:w="1902"/>
        <w:gridCol w:w="67"/>
        <w:gridCol w:w="3237"/>
        <w:gridCol w:w="19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ред. от 20.0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ред. от 20.02.2023 г.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ановление Правительства Российской Федерации от 30.12.2017 № 17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ед. от 06.0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евского района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ов по объектам газификации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138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//venev.tularegion.ru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116"/>
        <w:gridCol w:w="863"/>
        <w:gridCol w:w="1546"/>
        <w:gridCol w:w="2268"/>
        <w:gridCol w:w="1560"/>
        <w:gridCol w:w="1134"/>
        <w:gridCol w:w="1132"/>
        <w:gridCol w:w="1134"/>
        <w:gridCol w:w="1134"/>
        <w:gridCol w:w="112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16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69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28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50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1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евского района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по объектам газификации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ых проектов по объектам газификации, прошедших государственную экспертиз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сдачи-приемки эксперт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  <w:lang w:eastAsia="en-US"/>
        </w:rPr>
        <w:t>4. 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проектно-изыскательских работ для строительства внутрипоселковых распределительных газопров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вновь построенных внутрипоселенческих распределительных газопроводов на территории Веневского района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 реализации регионального проекта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позволит выполнить работы по строительству внутрипоселковых распределительных сетей и позволи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ых проектов по объектам газификации, прошедших государственную экспертизу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, ответственное и прозрачное управления расходами на обеспечение деятельности муниципального учреждения,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олном объеме деятельности МУ «УС ЖКХ»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54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1853"/>
        <w:gridCol w:w="1832"/>
        <w:gridCol w:w="1560"/>
        <w:gridCol w:w="708"/>
        <w:gridCol w:w="709"/>
        <w:gridCol w:w="1276"/>
        <w:gridCol w:w="568"/>
        <w:gridCol w:w="1133"/>
        <w:gridCol w:w="1134"/>
        <w:gridCol w:w="1135"/>
        <w:gridCol w:w="1072"/>
        <w:gridCol w:w="84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 0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 83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5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 9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1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0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6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5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й элемент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 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 5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46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9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жильем молодых сем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6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8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й элемент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й элемент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 1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 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8 1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й элемент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 7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7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tbl>
      <w:tblPr>
        <w:tblW w:w="1545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6663"/>
        <w:gridCol w:w="4819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19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3 год</w:t>
      </w:r>
    </w:p>
    <w:tbl>
      <w:tblPr>
        <w:tblW w:w="1542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2693"/>
        <w:gridCol w:w="2410"/>
        <w:gridCol w:w="2223"/>
        <w:gridCol w:w="1418"/>
        <w:gridCol w:w="1418"/>
        <w:gridCol w:w="1984"/>
        <w:gridCol w:w="2595"/>
      </w:tblGrid>
      <w:tr>
        <w:trPr>
          <w:trHeight w:val="3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561,1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 Аксиньин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п. Первомайский, п. Торбеевский ул. Заречная Веневского района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. Первомайский, п. Торбеевский ул. Заречная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</w:tr>
      <w:tr>
        <w:trPr>
          <w:trHeight w:val="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Клин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Клин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4,7</w:t>
            </w:r>
          </w:p>
        </w:tc>
      </w:tr>
      <w:tr>
        <w:trPr>
          <w:trHeight w:val="274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1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 2 02 L4971 3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1,7</w:t>
            </w:r>
          </w:p>
        </w:tc>
      </w:tr>
      <w:tr>
        <w:trPr/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объектам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6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6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40 110 4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 организации осуществления обязательного страхования 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40 110 2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67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11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24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8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8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4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Список на рассылку </w:t>
      </w:r>
      <w:r>
        <w:rPr>
          <w:sz w:val="28"/>
          <w:szCs w:val="28"/>
          <w:u w:val="single"/>
          <w:lang w:eastAsia="ru-RU"/>
        </w:rPr>
        <w:t xml:space="preserve">постановления </w:t>
      </w:r>
      <w:r>
        <w:rPr>
          <w:sz w:val="28"/>
          <w:szCs w:val="28"/>
          <w:lang w:eastAsia="ru-RU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___№______</w:t>
      </w:r>
    </w:p>
    <w:p>
      <w:pPr>
        <w:pStyle w:val="Normal"/>
        <w:suppressAutoHyphens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suppressAutoHyphens w:val="false"/>
        <w:jc w:val="center"/>
        <w:rPr>
          <w:bCs/>
          <w:sz w:val="22"/>
          <w:szCs w:val="28"/>
          <w:lang w:eastAsia="ru-RU"/>
        </w:rPr>
      </w:pPr>
      <w:r>
        <w:rPr>
          <w:bCs/>
          <w:sz w:val="22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евков С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йце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  <w:lang w:eastAsia="ru-RU"/>
              </w:rPr>
            </w:pPr>
            <w:r>
              <w:rPr>
                <w:sz w:val="22"/>
                <w:u w:val="single"/>
                <w:lang w:eastAsia="ru-RU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sz w:val="16"/>
                <w:szCs w:val="16"/>
                <w:lang w:eastAsia="ru-RU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553240973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docs.cntd.ru/document/553240973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venev.tularegion.ru/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2:00Z</dcterms:created>
  <dc:creator>Олеся</dc:creator>
  <dc:description/>
  <dc:language>en-US</dc:language>
  <cp:lastModifiedBy>it3</cp:lastModifiedBy>
  <cp:lastPrinted>2023-03-15T12:20:00Z</cp:lastPrinted>
  <dcterms:modified xsi:type="dcterms:W3CDTF">2023-03-2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