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Times New Roman" w:hAnsi="PT Astra Serif;Times New Roman" w:eastAsia="Times New Roman" w:cs="PT Astra Serif;Times New Roman"/>
          <w:b/>
          <w:b/>
          <w:sz w:val="34"/>
          <w:szCs w:val="24"/>
        </w:rPr>
      </w:pPr>
      <w:bookmarkStart w:id="0" w:name="_Hlk169858271"/>
      <w:bookmarkEnd w:id="0"/>
      <w:r>
        <w:drawing>
          <wp:anchor behindDoc="0" distT="0" distB="0" distL="114935" distR="114935" simplePos="0" locked="0" layoutInCell="0" allowOverlap="1" relativeHeight="59">
            <wp:simplePos x="0" y="0"/>
            <wp:positionH relativeFrom="margin">
              <wp:posOffset>2720340</wp:posOffset>
            </wp:positionH>
            <wp:positionV relativeFrom="paragraph">
              <wp:posOffset>200660</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810" cy="832485"/>
                    </a:xfrm>
                    <a:prstGeom prst="rect">
                      <a:avLst/>
                    </a:prstGeom>
                  </pic:spPr>
                </pic:pic>
              </a:graphicData>
            </a:graphic>
          </wp:anchor>
        </w:drawing>
      </w:r>
      <w:r>
        <w:rPr>
          <w:rFonts w:eastAsia="Times New Roman" w:cs="PT Astra Serif;Times New Roman" w:ascii="PT Astra Serif;Times New Roman" w:hAnsi="PT Astra Serif;Times New Roman"/>
          <w:b/>
          <w:sz w:val="34"/>
          <w:szCs w:val="24"/>
        </w:rPr>
        <w:t xml:space="preserve">АДМИНИСТРАЦИЯ </w:t>
      </w:r>
    </w:p>
    <w:p>
      <w:pPr>
        <w:pStyle w:val="Normal"/>
        <w:spacing w:lineRule="auto" w:line="240" w:before="0" w:after="0"/>
        <w:jc w:val="center"/>
        <w:rPr>
          <w:rFonts w:ascii="PT Astra Serif;Times New Roman" w:hAnsi="PT Astra Serif;Times New Roman" w:eastAsia="Times New Roman" w:cs="PT Astra Serif;Times New Roman"/>
          <w:b/>
          <w:b/>
          <w:sz w:val="34"/>
          <w:szCs w:val="24"/>
        </w:rPr>
      </w:pPr>
      <w:r>
        <w:rPr>
          <w:rFonts w:eastAsia="Times New Roman" w:cs="PT Astra Serif;Times New Roman" w:ascii="PT Astra Serif;Times New Roman" w:hAnsi="PT Astra Serif;Times New Roman"/>
          <w:b/>
          <w:sz w:val="34"/>
          <w:szCs w:val="24"/>
        </w:rPr>
        <w:t xml:space="preserve">МУНИЦИПАЛЬНОГО ОБРАЗОВАНИЯ </w:t>
      </w:r>
    </w:p>
    <w:p>
      <w:pPr>
        <w:pStyle w:val="Normal"/>
        <w:spacing w:lineRule="auto" w:line="240" w:before="0" w:after="0"/>
        <w:jc w:val="center"/>
        <w:rPr>
          <w:rFonts w:ascii="PT Astra Serif;Times New Roman" w:hAnsi="PT Astra Serif;Times New Roman" w:eastAsia="Times New Roman" w:cs="PT Astra Serif;Times New Roman"/>
          <w:b/>
          <w:b/>
          <w:sz w:val="34"/>
          <w:szCs w:val="24"/>
        </w:rPr>
      </w:pPr>
      <w:r>
        <w:rPr>
          <w:rFonts w:eastAsia="Times New Roman" w:cs="PT Astra Serif;Times New Roman" w:ascii="PT Astra Serif;Times New Roman" w:hAnsi="PT Astra Serif;Times New Roman"/>
          <w:b/>
          <w:sz w:val="34"/>
          <w:szCs w:val="24"/>
        </w:rPr>
        <w:t xml:space="preserve">ВЕНЕВСКИЙ РАЙОН </w:t>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eastAsia="Times New Roman" w:cs="PT Astra Serif;Times New Roman"/>
          <w:b/>
          <w:b/>
          <w:sz w:val="33"/>
          <w:szCs w:val="33"/>
        </w:rPr>
      </w:pPr>
      <w:r>
        <w:rPr>
          <w:rFonts w:eastAsia="Times New Roman"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eastAsia="Times New Roman" w:cs="PT Astra Serif;Times New Roman"/>
          <w:b/>
          <w:b/>
          <w:sz w:val="32"/>
          <w:szCs w:val="24"/>
        </w:rPr>
      </w:pPr>
      <w:r>
        <w:rPr>
          <w:rFonts w:eastAsia="Times New Roman" w:cs="PT Astra Serif;Times New Roman" w:ascii="PT Astra Serif;Times New Roman" w:hAnsi="PT Astra Serif;Times New Roman"/>
          <w:b/>
          <w:sz w:val="32"/>
          <w:szCs w:val="24"/>
        </w:rPr>
      </w:r>
    </w:p>
    <w:tbl>
      <w:tblPr>
        <w:tblW w:w="8255" w:type="dxa"/>
        <w:jc w:val="left"/>
        <w:tblInd w:w="675"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Normal"/>
              <w:widowControl w:val="false"/>
              <w:spacing w:lineRule="auto" w:line="240" w:before="0" w:after="0"/>
              <w:rPr/>
            </w:pP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sz w:val="28"/>
                <w:szCs w:val="28"/>
                <w:lang w:val="en-US"/>
              </w:rPr>
              <w:t>18</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07</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2024</w:t>
            </w:r>
          </w:p>
        </w:tc>
        <w:tc>
          <w:tcPr>
            <w:tcW w:w="2407" w:type="dxa"/>
            <w:tcBorders/>
          </w:tcPr>
          <w:p>
            <w:pPr>
              <w:pStyle w:val="Normal"/>
              <w:widowControl w:val="false"/>
              <w:spacing w:lineRule="auto" w:line="240" w:before="0" w:after="0"/>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8"/>
                <w:szCs w:val="28"/>
              </w:rPr>
              <w:t>888</w:t>
            </w:r>
          </w:p>
        </w:tc>
      </w:tr>
    </w:tbl>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bookmarkStart w:id="1" w:name="_Hlk169858271"/>
      <w:bookmarkStart w:id="2" w:name="_Hlk169858271"/>
      <w:bookmarkEnd w:id="2"/>
    </w:p>
    <w:p>
      <w:pPr>
        <w:pStyle w:val="ConsPlusTitle1"/>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3"/>
        </w:numPr>
        <w:spacing w:lineRule="exact"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словиях оплаты труда работников муниципальных организаций Веневского района, осуществляющих образовательную деятельность (приложение).</w:t>
      </w:r>
    </w:p>
    <w:p>
      <w:pPr>
        <w:pStyle w:val="Normal"/>
        <w:numPr>
          <w:ilvl w:val="0"/>
          <w:numId w:val="3"/>
        </w:numPr>
        <w:spacing w:lineRule="exact"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3"/>
        </w:numPr>
        <w:spacing w:lineRule="exact" w:line="360" w:before="0" w:after="0"/>
        <w:ind w:left="0" w:firstLine="708"/>
        <w:jc w:val="both"/>
        <w:rPr>
          <w:rFonts w:ascii="Times New Roman" w:hAnsi="Times New Roman" w:cs="Times New Roman"/>
          <w:sz w:val="28"/>
          <w:szCs w:val="28"/>
        </w:rPr>
      </w:pPr>
      <w:bookmarkStart w:id="3" w:name="_Hlk169637495"/>
      <w:bookmarkStart w:id="4" w:name="_Hlk169637510"/>
      <w:bookmarkEnd w:id="3"/>
      <w:r>
        <w:rPr>
          <w:rFonts w:cs="Times New Roman" w:ascii="Times New Roman" w:hAnsi="Times New Roman"/>
          <w:sz w:val="28"/>
          <w:szCs w:val="28"/>
        </w:rPr>
        <w:t>Признать утратившими силу постановления администрации муниципального образования Веневский рай</w:t>
      </w:r>
      <w:bookmarkEnd w:id="4"/>
      <w:r>
        <w:rPr>
          <w:rFonts w:cs="Times New Roman" w:ascii="Times New Roman" w:hAnsi="Times New Roman"/>
          <w:sz w:val="28"/>
          <w:szCs w:val="28"/>
        </w:rPr>
        <w:t>он:</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14.11.2018 № 1003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09.07.2019 № 736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17.03.2020 № 277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08.09.2020 № 712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03.11.2020 № 910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28.06.2021 № 471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16.08.2022 № 789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22.06.2023 № 815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23.06.3023 № 817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29.08.2023 № 1069 «О внесении изменений в постановление администрации муниципального образования Веневский район от 18.01.2018 № 34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numPr>
          <w:ilvl w:val="0"/>
          <w:numId w:val="3"/>
        </w:numPr>
        <w:spacing w:lineRule="exact" w:line="360" w:before="0" w:after="0"/>
        <w:ind w:left="0" w:firstLine="708"/>
        <w:jc w:val="both"/>
        <w:rPr>
          <w:rFonts w:ascii="Times New Roman" w:hAnsi="Times New Roman" w:cs="Times New Roman"/>
          <w:sz w:val="28"/>
          <w:szCs w:val="28"/>
        </w:rPr>
      </w:pPr>
      <w:bookmarkStart w:id="5" w:name="_Hlk169637495"/>
      <w:bookmarkEnd w:id="5"/>
      <w:r>
        <w:rPr>
          <w:rFonts w:cs="Times New Roman" w:ascii="Times New Roman" w:hAnsi="Times New Roman"/>
          <w:sz w:val="28"/>
          <w:szCs w:val="28"/>
        </w:rPr>
        <w:t xml:space="preserve">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31"/>
        <w:numPr>
          <w:ilvl w:val="0"/>
          <w:numId w:val="0"/>
        </w:numPr>
        <w:spacing w:lineRule="exact" w:line="360"/>
        <w:ind w:left="0" w:firstLine="708"/>
        <w:jc w:val="both"/>
        <w:rPr/>
      </w:pPr>
      <w:r>
        <w:rPr>
          <w:sz w:val="28"/>
          <w:szCs w:val="28"/>
        </w:rPr>
        <w:t xml:space="preserve">5. </w:t>
      </w:r>
      <w:r>
        <w:rPr>
          <w:bCs/>
          <w:sz w:val="28"/>
          <w:szCs w:val="28"/>
        </w:rPr>
        <w:t xml:space="preserve"> </w:t>
      </w:r>
      <w:r>
        <w:rPr>
          <w:sz w:val="28"/>
          <w:szCs w:val="28"/>
        </w:rPr>
        <w:t>Постановление вступает в силу со дня официального опубликования и распространяется на правоотношения, возникшие с 01 сентября 2024 года, за исключением пунктов 14, 19, 50, 51, 55, приложений №10-12 приложения к постановлению, вступающих в силу с 1 января 2025 года.</w:t>
      </w:r>
    </w:p>
    <w:p>
      <w:pPr>
        <w:pStyle w:val="31"/>
        <w:numPr>
          <w:ilvl w:val="0"/>
          <w:numId w:val="0"/>
        </w:numPr>
        <w:spacing w:lineRule="exact" w:line="360"/>
        <w:ind w:left="0" w:firstLine="708"/>
        <w:jc w:val="both"/>
        <w:rPr>
          <w:sz w:val="28"/>
          <w:szCs w:val="28"/>
        </w:rPr>
      </w:pPr>
      <w:r>
        <w:rPr>
          <w:sz w:val="28"/>
          <w:szCs w:val="28"/>
        </w:rPr>
      </w:r>
    </w:p>
    <w:p>
      <w:pPr>
        <w:pStyle w:val="31"/>
        <w:numPr>
          <w:ilvl w:val="0"/>
          <w:numId w:val="0"/>
        </w:numPr>
        <w:spacing w:lineRule="exact" w:line="360"/>
        <w:ind w:left="0" w:firstLine="708"/>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4692"/>
        <w:gridCol w:w="4663"/>
      </w:tblGrid>
      <w:tr>
        <w:trPr/>
        <w:tc>
          <w:tcPr>
            <w:tcW w:w="469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ы администрации муниципального образования Веневский район</w:t>
            </w:r>
          </w:p>
        </w:tc>
        <w:tc>
          <w:tcPr>
            <w:tcW w:w="4663" w:type="dxa"/>
            <w:tcBorders/>
            <w:vAlign w:val="bottom"/>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И. Казеннов</w:t>
            </w:r>
          </w:p>
        </w:tc>
      </w:tr>
    </w:tbl>
    <w:p>
      <w:pPr>
        <w:pStyle w:val="31"/>
        <w:numPr>
          <w:ilvl w:val="0"/>
          <w:numId w:val="0"/>
        </w:numPr>
        <w:spacing w:lineRule="exact" w:line="360"/>
        <w:ind w:left="56" w:hanging="56"/>
        <w:jc w:val="both"/>
        <w:rPr>
          <w:b/>
          <w:b/>
          <w:sz w:val="28"/>
          <w:szCs w:val="28"/>
        </w:rPr>
      </w:pPr>
      <w:r>
        <w:rPr>
          <w:b/>
          <w:sz w:val="28"/>
          <w:szCs w:val="28"/>
        </w:rPr>
        <w:t xml:space="preserve"> </w:t>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p>
      <w:pPr>
        <w:pStyle w:val="31"/>
        <w:numPr>
          <w:ilvl w:val="0"/>
          <w:numId w:val="0"/>
        </w:numPr>
        <w:spacing w:lineRule="exact" w:line="360"/>
        <w:ind w:left="56" w:hanging="56"/>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486"/>
        <w:gridCol w:w="3311"/>
        <w:gridCol w:w="1563"/>
      </w:tblGrid>
      <w:tr>
        <w:trPr>
          <w:trHeight w:val="851" w:hRule="atLeast"/>
        </w:trPr>
        <w:tc>
          <w:tcPr>
            <w:tcW w:w="4486" w:type="dxa"/>
            <w:tcBorders/>
          </w:tcPr>
          <w:p>
            <w:pPr>
              <w:pStyle w:val="Normal"/>
              <w:snapToGrid w:val="false"/>
              <w:spacing w:lineRule="exac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874" w:type="dxa"/>
            <w:gridSpan w:val="2"/>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c>
          <w:tcPr>
            <w:tcW w:w="3311" w:type="dxa"/>
            <w:tcBorders/>
          </w:tcPr>
          <w:p>
            <w:pPr>
              <w:pStyle w:val="Normal"/>
              <w:spacing w:lineRule="exact" w:line="240" w:before="0" w:after="200"/>
              <w:ind w:firstLine="368"/>
              <w:jc w:val="center"/>
              <w:rPr/>
            </w:pPr>
            <w:r>
              <w:rPr>
                <w:rFonts w:cs="Times New Roman" w:ascii="Times New Roman" w:hAnsi="Times New Roman"/>
                <w:sz w:val="28"/>
              </w:rPr>
              <w:t>от 18.07.2024</w:t>
            </w:r>
          </w:p>
        </w:tc>
        <w:tc>
          <w:tcPr>
            <w:tcW w:w="1563" w:type="dxa"/>
            <w:tcBorders/>
          </w:tcPr>
          <w:p>
            <w:pPr>
              <w:pStyle w:val="Normal"/>
              <w:spacing w:lineRule="exact" w:line="240" w:before="0" w:after="200"/>
              <w:jc w:val="cen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888</w:t>
            </w:r>
          </w:p>
        </w:tc>
      </w:tr>
    </w:tbl>
    <w:p>
      <w:pPr>
        <w:pStyle w:val="Normal"/>
        <w:spacing w:before="0" w:after="0"/>
        <w:rPr>
          <w:vanish/>
        </w:rPr>
      </w:pPr>
      <w:r>
        <w:rPr>
          <w:vanish/>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tabs>
          <w:tab w:val="clear" w:pos="708"/>
          <w:tab w:val="left" w:pos="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б условиях оплаты труда работников муниципальных организаций Венев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Веневского района, осуществляющих образовательную деятельность (далее соответственно – Организации, работники) и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Организаций, его замес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установления выплат компенсационного </w:t>
      </w:r>
      <w:bookmarkStart w:id="6" w:name="_Hlk169515322"/>
      <w:r>
        <w:rPr>
          <w:rFonts w:cs="Times New Roman" w:ascii="Times New Roman" w:hAnsi="Times New Roman"/>
          <w:sz w:val="28"/>
          <w:szCs w:val="28"/>
        </w:rPr>
        <w:t>характера в соответствии с Перечнем видов выплат компенсационного характера в государственных учреждениях Тульской области, утвержденным постановлением администрации Тульской области от 30.09.2008 №598 «О введении новых систем оплаты труда работников государственных учреждений Тульской области» (далее – Перечень видов выплат компенсационного характера);</w:t>
      </w:r>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осуществления выплат стимулирующего характера в соответствии с Перечнем видов выплат </w:t>
      </w:r>
      <w:bookmarkStart w:id="7" w:name="_Hlk169515358"/>
      <w:r>
        <w:rPr>
          <w:rFonts w:cs="Times New Roman" w:ascii="Times New Roman" w:hAnsi="Times New Roman"/>
          <w:sz w:val="28"/>
          <w:szCs w:val="28"/>
        </w:rPr>
        <w:t>стимулирующего</w:t>
      </w:r>
      <w:bookmarkEnd w:id="7"/>
      <w:r>
        <w:rPr>
          <w:rFonts w:cs="Times New Roman" w:ascii="Times New Roman" w:hAnsi="Times New Roman"/>
          <w:sz w:val="28"/>
          <w:szCs w:val="28"/>
        </w:rPr>
        <w:t xml:space="preserve"> характера в государственных учреждениях Тульской области, утвержденным постановлением администрации Тульской области от 30.09.2008 №598 «О введении новых систем оплаты труда работников государственных учреждений Тульской области» (далее – Перечень видов выплат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Веневского район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ловия оплаты труда, включая 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ставка), повышающих коэффициентов к должностным окладам 9окладам), ставкам, надбавку за специфику работы в Организации, выплат компенсационного и стимулирующего характера, являющимися обязательными для включения в трудовой догово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Веневского района соответствующих отра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9"/>
        <w:jc w:val="both"/>
        <w:rPr/>
      </w:pPr>
      <w:bookmarkStart w:id="8" w:name="sub_1093"/>
      <w:r>
        <w:rPr>
          <w:rFonts w:cs="Times New Roman" w:ascii="Times New Roman" w:hAnsi="Times New Roman"/>
          <w:sz w:val="28"/>
          <w:szCs w:val="28"/>
        </w:rPr>
        <w:t xml:space="preserve">9. </w:t>
      </w:r>
      <w:bookmarkStart w:id="9" w:name="sub_1094"/>
      <w:bookmarkEnd w:id="8"/>
      <w:r>
        <w:rPr>
          <w:rFonts w:cs="Times New Roman" w:ascii="Times New Roman" w:hAnsi="Times New Roman"/>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26282F"/>
          <w:sz w:val="28"/>
          <w:szCs w:val="28"/>
        </w:rPr>
      </w:pPr>
      <w:bookmarkEnd w:id="9"/>
      <w:r>
        <w:rPr>
          <w:rFonts w:cs="Times New Roman" w:ascii="Times New Roman" w:hAnsi="Times New Roman"/>
          <w:b/>
          <w:bCs/>
          <w:color w:val="26282F"/>
          <w:sz w:val="28"/>
          <w:szCs w:val="28"/>
        </w:rPr>
        <w:t>2. Порядок и условия оплаты труда</w:t>
      </w:r>
    </w:p>
    <w:p>
      <w:pPr>
        <w:pStyle w:val="Normal"/>
        <w:spacing w:lineRule="auto" w:line="240" w:before="0" w:after="0"/>
        <w:ind w:firstLine="709"/>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 Порядок и условия оплаты труда работников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0. Размеры должностных окладов, ставок работников образования Организаций устанавливаются на основе отнесения занимаемых ими должностей к квалификационным уровням профессиональных квалификационных групп должностей (далее - ПКГ), утвержденным приказом Министерства здравоохранения и социального развития Российской Федерации от 05.05.2008 № 216н</w:t>
        <w:br/>
        <w:t>«Об утверждении профессиональных квалификационных групп должностей работников образования»:</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Должности, отнесенные к </w:t>
            </w:r>
            <w:hyperlink r:id="rId3">
              <w:r>
                <w:rPr>
                  <w:rStyle w:val="InternetLink"/>
                  <w:rFonts w:cs="Times New Roman" w:ascii="Times New Roman" w:hAnsi="Times New Roman"/>
                  <w:color w:val="000000"/>
                  <w:sz w:val="28"/>
                  <w:szCs w:val="28"/>
                </w:rPr>
                <w:t>ПКГ</w:t>
              </w:r>
            </w:hyperlink>
            <w:r>
              <w:rPr>
                <w:rFonts w:cs="Times New Roman" w:ascii="Times New Roman" w:hAnsi="Times New Roman"/>
                <w:sz w:val="28"/>
                <w:szCs w:val="28"/>
              </w:rPr>
              <w:t xml:space="preserve"> «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966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Должности, отнесенные к </w:t>
            </w:r>
            <w:hyperlink r:id="rId4">
              <w:r>
                <w:rPr>
                  <w:rStyle w:val="InternetLink"/>
                  <w:rFonts w:cs="Times New Roman" w:ascii="Times New Roman" w:hAnsi="Times New Roman"/>
                  <w:color w:val="000000"/>
                  <w:sz w:val="28"/>
                  <w:szCs w:val="28"/>
                </w:rPr>
                <w:t>ПКГ</w:t>
              </w:r>
            </w:hyperlink>
            <w:r>
              <w:rPr>
                <w:rFonts w:cs="Times New Roman" w:ascii="Times New Roman" w:hAnsi="Times New Roman"/>
                <w:sz w:val="28"/>
                <w:szCs w:val="28"/>
              </w:rPr>
              <w:t xml:space="preserve"> «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128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184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Должности, отнесенные к </w:t>
            </w:r>
            <w:hyperlink r:id="rId5">
              <w:r>
                <w:rPr>
                  <w:rStyle w:val="InternetLink"/>
                  <w:rFonts w:cs="Times New Roman" w:ascii="Times New Roman" w:hAnsi="Times New Roman"/>
                  <w:color w:val="000000"/>
                  <w:sz w:val="28"/>
                  <w:szCs w:val="28"/>
                </w:rPr>
                <w:t>ПКГ</w:t>
              </w:r>
            </w:hyperlink>
            <w:r>
              <w:rPr>
                <w:rFonts w:cs="Times New Roman" w:ascii="Times New Roman" w:hAnsi="Times New Roman"/>
                <w:sz w:val="28"/>
                <w:szCs w:val="28"/>
              </w:rPr>
              <w:t xml:space="preserve"> «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749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837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889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bookmarkStart w:id="10" w:name="sub_13004"/>
            <w:r>
              <w:rPr>
                <w:rFonts w:cs="Times New Roman" w:ascii="Times New Roman" w:hAnsi="Times New Roman"/>
                <w:sz w:val="28"/>
                <w:szCs w:val="28"/>
              </w:rPr>
              <w:t>4 квалификационный уровень</w:t>
            </w:r>
            <w:bookmarkEnd w:id="10"/>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924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 xml:space="preserve">Должности, отнесенные к </w:t>
            </w:r>
            <w:hyperlink r:id="rId6">
              <w:r>
                <w:rPr>
                  <w:rStyle w:val="InternetLink"/>
                  <w:rFonts w:cs="Times New Roman" w:ascii="Times New Roman" w:hAnsi="Times New Roman"/>
                  <w:color w:val="000000"/>
                  <w:sz w:val="28"/>
                  <w:szCs w:val="28"/>
                </w:rPr>
                <w:t>ПКГ</w:t>
              </w:r>
            </w:hyperlink>
            <w:r>
              <w:rPr>
                <w:rFonts w:cs="Times New Roman" w:ascii="Times New Roman" w:hAnsi="Times New Roman"/>
                <w:b/>
                <w:bCs/>
                <w:sz w:val="28"/>
                <w:szCs w:val="28"/>
              </w:rPr>
              <w:t xml:space="preserve"> </w:t>
            </w:r>
            <w:r>
              <w:rPr>
                <w:rFonts w:cs="Times New Roman" w:ascii="Times New Roman" w:hAnsi="Times New Roman"/>
                <w:sz w:val="28"/>
                <w:szCs w:val="28"/>
              </w:rPr>
              <w:t>«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29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131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1922,0</w:t>
            </w:r>
          </w:p>
        </w:tc>
      </w:tr>
    </w:tbl>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ставки работников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1. Размеры должностных окладов работников Организации, занимающих должности, не включенные в ПКГ,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Размер, рубл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19242,0</w:t>
            </w:r>
          </w:p>
        </w:tc>
      </w:tr>
    </w:tbl>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по должности советник директора по воспитанию и взаимодействию с детскими общественными объединениями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Размеры должностных окладов работников, занимающих должност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w:t>
      </w:r>
      <w:bookmarkStart w:id="11" w:name="_Hlk169522100"/>
      <w:r>
        <w:rPr>
          <w:rFonts w:cs="Times New Roman" w:ascii="Times New Roman" w:hAnsi="Times New Roman"/>
          <w:sz w:val="28"/>
          <w:szCs w:val="28"/>
        </w:rPr>
        <w:t xml:space="preserve">247н «Об утверждении профессиональных квалификационных групп общеотраслевых должностей руководителей, специалистов и служащих»: </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End w:id="11"/>
    </w:p>
    <w:tbl>
      <w:tblPr>
        <w:tblW w:w="9427" w:type="dxa"/>
        <w:jc w:val="left"/>
        <w:tblInd w:w="-15" w:type="dxa"/>
        <w:tblLayout w:type="fixed"/>
        <w:tblCellMar>
          <w:top w:w="0" w:type="dxa"/>
          <w:left w:w="10" w:type="dxa"/>
          <w:bottom w:w="0" w:type="dxa"/>
          <w:right w:w="10" w:type="dxa"/>
        </w:tblCellMar>
      </w:tblPr>
      <w:tblGrid>
        <w:gridCol w:w="6701"/>
        <w:gridCol w:w="2726"/>
      </w:tblGrid>
      <w:tr>
        <w:trPr>
          <w:trHeight w:val="355"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ind w:left="2300" w:hanging="0"/>
              <w:jc w:val="left"/>
              <w:rPr/>
            </w:pPr>
            <w:r>
              <w:rPr>
                <w:rStyle w:val="12"/>
                <w:bCs/>
                <w:sz w:val="28"/>
                <w:szCs w:val="28"/>
              </w:rPr>
              <w:t>Квалификационные уровни</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pPr>
            <w:r>
              <w:rPr>
                <w:rStyle w:val="12"/>
                <w:bCs/>
                <w:sz w:val="28"/>
                <w:szCs w:val="28"/>
              </w:rPr>
              <w:t>Размер, рублей</w:t>
            </w:r>
          </w:p>
        </w:tc>
      </w:tr>
      <w:tr>
        <w:trPr>
          <w:trHeight w:val="825"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Должности, отнесенные к ПКГ «Общеотраслевые должности служащих перво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bCs/>
                <w:sz w:val="28"/>
                <w:szCs w:val="28"/>
                <w:lang w:eastAsia="ru-RU"/>
              </w:rPr>
            </w:pPr>
            <w:r>
              <w:rPr>
                <w:bCs/>
                <w:sz w:val="28"/>
                <w:szCs w:val="28"/>
                <w:lang w:eastAsia="ru-RU"/>
              </w:rPr>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8064,0</w:t>
            </w:r>
          </w:p>
        </w:tc>
      </w:tr>
      <w:tr>
        <w:trPr>
          <w:trHeight w:val="33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8441,0</w:t>
            </w:r>
          </w:p>
        </w:tc>
      </w:tr>
      <w:tr>
        <w:trPr>
          <w:trHeight w:val="760"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Должности, отнесенные к ПКГ «Общеотраслевые должности служащих второ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bCs/>
                <w:sz w:val="28"/>
                <w:szCs w:val="28"/>
                <w:lang w:eastAsia="ru-RU"/>
              </w:rPr>
            </w:pPr>
            <w:r>
              <w:rPr>
                <w:bCs/>
                <w:sz w:val="28"/>
                <w:szCs w:val="28"/>
                <w:lang w:eastAsia="ru-RU"/>
              </w:rPr>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1217,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1518,0</w:t>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3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1858,0</w:t>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4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2538,0</w:t>
            </w:r>
          </w:p>
        </w:tc>
      </w:tr>
      <w:tr>
        <w:trPr>
          <w:trHeight w:val="33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5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3508,0</w:t>
            </w:r>
          </w:p>
        </w:tc>
      </w:tr>
      <w:tr>
        <w:trPr>
          <w:trHeight w:val="879"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Должности, отнесенные к ПКГ «Общеотраслевые должности служащих третье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bCs/>
                <w:sz w:val="28"/>
                <w:szCs w:val="28"/>
                <w:lang w:eastAsia="ru-RU"/>
              </w:rPr>
            </w:pPr>
            <w:r>
              <w:rPr>
                <w:bCs/>
                <w:sz w:val="28"/>
                <w:szCs w:val="28"/>
                <w:lang w:eastAsia="ru-RU"/>
              </w:rPr>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4036,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4665,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3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5355,0</w:t>
            </w:r>
          </w:p>
        </w:tc>
      </w:tr>
      <w:tr>
        <w:trPr>
          <w:trHeight w:val="33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4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6044,0</w:t>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5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6783,0</w:t>
            </w:r>
          </w:p>
        </w:tc>
      </w:tr>
      <w:tr>
        <w:trPr>
          <w:trHeight w:val="758"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Должности, отнесенные к ПКГ «Общеотраслевые должности служащих четверто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bCs/>
                <w:sz w:val="28"/>
                <w:szCs w:val="28"/>
                <w:lang w:eastAsia="ru-RU"/>
              </w:rPr>
            </w:pPr>
            <w:r>
              <w:rPr>
                <w:bCs/>
                <w:sz w:val="28"/>
                <w:szCs w:val="28"/>
                <w:lang w:eastAsia="ru-RU"/>
              </w:rPr>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7364,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auto" w:line="240" w:before="0" w:after="0"/>
              <w:jc w:val="left"/>
              <w:rPr/>
            </w:pPr>
            <w:r>
              <w:rPr>
                <w:rStyle w:val="12"/>
                <w:bCs/>
                <w:sz w:val="28"/>
                <w:szCs w:val="28"/>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8496,0</w:t>
            </w:r>
          </w:p>
        </w:tc>
      </w:tr>
      <w:tr>
        <w:trPr>
          <w:trHeight w:val="341" w:hRule="exact"/>
        </w:trPr>
        <w:tc>
          <w:tcPr>
            <w:tcW w:w="6701" w:type="dxa"/>
            <w:tcBorders>
              <w:top w:val="single" w:sz="4" w:space="0" w:color="000000"/>
              <w:left w:val="single" w:sz="4" w:space="0" w:color="000000"/>
              <w:bottom w:val="single" w:sz="4" w:space="0" w:color="000000"/>
            </w:tcBorders>
            <w:shd w:fill="FFFFFF" w:val="clear"/>
            <w:vAlign w:val="bottom"/>
          </w:tcPr>
          <w:p>
            <w:pPr>
              <w:pStyle w:val="2"/>
              <w:shd w:fill="auto" w:val="clear"/>
              <w:spacing w:lineRule="auto" w:line="240" w:before="0" w:after="0"/>
              <w:jc w:val="left"/>
              <w:rPr/>
            </w:pPr>
            <w:r>
              <w:rPr>
                <w:rStyle w:val="12"/>
                <w:bCs/>
                <w:sz w:val="28"/>
                <w:szCs w:val="28"/>
              </w:rPr>
              <w:t>3 квалификационный уровень</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jc w:val="center"/>
              <w:rPr>
                <w:bCs/>
                <w:sz w:val="28"/>
                <w:szCs w:val="28"/>
                <w:lang w:val="ru-RU" w:eastAsia="ru-RU"/>
              </w:rPr>
            </w:pPr>
            <w:r>
              <w:rPr>
                <w:bCs/>
                <w:sz w:val="28"/>
                <w:szCs w:val="28"/>
                <w:lang w:val="ru-RU" w:eastAsia="ru-RU"/>
              </w:rPr>
              <w:t>19375,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Размеры должностных окладов работников, занимающих должности служащих, не включенные в ПКГ,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autoSpaceDE w:val="false"/>
        <w:spacing w:lineRule="auto" w:line="240" w:before="0" w:after="0"/>
        <w:ind w:firstLine="709"/>
        <w:jc w:val="both"/>
        <w:rPr>
          <w:rFonts w:eastAsia="Calibri"/>
        </w:rPr>
      </w:pPr>
      <w:r>
        <w:rPr>
          <w:rFonts w:eastAsia="Calibri"/>
        </w:rPr>
        <w:t xml:space="preserve"> </w:t>
      </w:r>
    </w:p>
    <w:tbl>
      <w:tblPr>
        <w:tblW w:w="9633" w:type="dxa"/>
        <w:jc w:val="left"/>
        <w:tblInd w:w="-15" w:type="dxa"/>
        <w:tblLayout w:type="fixed"/>
        <w:tblCellMar>
          <w:top w:w="0" w:type="dxa"/>
          <w:left w:w="10" w:type="dxa"/>
          <w:bottom w:w="0" w:type="dxa"/>
          <w:right w:w="10" w:type="dxa"/>
        </w:tblCellMar>
      </w:tblPr>
      <w:tblGrid>
        <w:gridCol w:w="7243"/>
        <w:gridCol w:w="2390"/>
      </w:tblGrid>
      <w:tr>
        <w:trPr>
          <w:trHeight w:val="346" w:hRule="exact"/>
        </w:trPr>
        <w:tc>
          <w:tcPr>
            <w:tcW w:w="724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bCs/>
                <w:color w:val="000000"/>
                <w:spacing w:val="1"/>
                <w:sz w:val="28"/>
                <w:szCs w:val="28"/>
                <w:shd w:fill="FFFFFF" w:val="clear"/>
                <w:lang w:eastAsia="ru-RU" w:bidi="ru-RU"/>
              </w:rPr>
            </w:pPr>
            <w:r>
              <w:rPr>
                <w:rFonts w:eastAsia="Times New Roman" w:cs="Times New Roman" w:ascii="Times New Roman" w:hAnsi="Times New Roman"/>
                <w:bCs/>
                <w:color w:val="000000"/>
                <w:spacing w:val="1"/>
                <w:sz w:val="28"/>
                <w:szCs w:val="28"/>
                <w:shd w:fill="FFFFFF" w:val="clear"/>
                <w:lang w:eastAsia="ru-RU" w:bidi="ru-RU"/>
              </w:rPr>
              <w:t>Должности</w:t>
            </w:r>
          </w:p>
        </w:tc>
        <w:tc>
          <w:tcPr>
            <w:tcW w:w="23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bCs/>
                <w:color w:val="000000"/>
                <w:spacing w:val="1"/>
                <w:sz w:val="28"/>
                <w:szCs w:val="28"/>
                <w:shd w:fill="FFFFFF" w:val="clear"/>
                <w:lang w:eastAsia="ru-RU" w:bidi="ru-RU"/>
              </w:rPr>
            </w:pPr>
            <w:r>
              <w:rPr>
                <w:rFonts w:eastAsia="Times New Roman" w:cs="Times New Roman" w:ascii="Times New Roman" w:hAnsi="Times New Roman"/>
                <w:bCs/>
                <w:color w:val="000000"/>
                <w:spacing w:val="1"/>
                <w:sz w:val="28"/>
                <w:szCs w:val="28"/>
                <w:shd w:fill="FFFFFF" w:val="clear"/>
                <w:lang w:eastAsia="ru-RU" w:bidi="ru-RU"/>
              </w:rPr>
              <w:t>Размер, рублей</w:t>
            </w:r>
          </w:p>
        </w:tc>
      </w:tr>
      <w:tr>
        <w:trPr>
          <w:trHeight w:val="653" w:hRule="exact"/>
        </w:trPr>
        <w:tc>
          <w:tcPr>
            <w:tcW w:w="724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Times New Roman" w:cs="Times New Roman"/>
                <w:bCs/>
                <w:color w:val="000000"/>
                <w:spacing w:val="1"/>
                <w:sz w:val="28"/>
                <w:szCs w:val="28"/>
                <w:shd w:fill="FFFFFF" w:val="clear"/>
                <w:lang w:eastAsia="ru-RU" w:bidi="ru-RU"/>
              </w:rPr>
            </w:pPr>
            <w:r>
              <w:rPr>
                <w:rFonts w:eastAsia="Times New Roman" w:cs="Times New Roman" w:ascii="Times New Roman" w:hAnsi="Times New Roman"/>
                <w:bCs/>
                <w:color w:val="000000"/>
                <w:spacing w:val="1"/>
                <w:sz w:val="28"/>
                <w:szCs w:val="28"/>
                <w:shd w:fill="FFFFFF" w:val="clear"/>
                <w:lang w:eastAsia="ru-RU" w:bidi="ru-RU"/>
              </w:rPr>
              <w:t>Заведующий библиотекой, читальным залом</w:t>
            </w:r>
          </w:p>
        </w:tc>
        <w:tc>
          <w:tcPr>
            <w:tcW w:w="23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widowControl w:val="false"/>
              <w:spacing w:lineRule="auto" w:line="240" w:before="0" w:after="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t>25170,0</w:t>
            </w:r>
          </w:p>
        </w:tc>
      </w:tr>
      <w:tr>
        <w:trPr>
          <w:trHeight w:val="662" w:hRule="exact"/>
        </w:trPr>
        <w:tc>
          <w:tcPr>
            <w:tcW w:w="72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Times New Roman" w:cs="Times New Roman"/>
                <w:bCs/>
                <w:color w:val="000000"/>
                <w:spacing w:val="1"/>
                <w:sz w:val="28"/>
                <w:szCs w:val="28"/>
                <w:shd w:fill="FFFFFF" w:val="clear"/>
                <w:lang w:eastAsia="ru-RU" w:bidi="ru-RU"/>
              </w:rPr>
            </w:pPr>
            <w:r>
              <w:rPr>
                <w:rFonts w:eastAsia="Times New Roman" w:cs="Times New Roman" w:ascii="Times New Roman" w:hAnsi="Times New Roman"/>
                <w:bCs/>
                <w:color w:val="000000"/>
                <w:spacing w:val="1"/>
                <w:sz w:val="28"/>
                <w:szCs w:val="28"/>
                <w:shd w:fill="FFFFFF" w:val="clear"/>
                <w:lang w:eastAsia="ru-RU" w:bidi="ru-RU"/>
              </w:rPr>
              <w:t>Системный администратор, специалист по охране труда, специалист по закупкам</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widowControl w:val="false"/>
              <w:spacing w:lineRule="auto" w:line="240" w:before="0" w:after="0"/>
              <w:jc w:val="center"/>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t>14036,0</w:t>
            </w:r>
          </w:p>
        </w:tc>
      </w:tr>
    </w:tbl>
    <w:p>
      <w:pPr>
        <w:pStyle w:val="ConsPlusNormal"/>
        <w:widowContro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13.</w:t>
      </w:r>
      <w:r>
        <w:rPr>
          <w:rFonts w:eastAsia="Times New Roman" w:cs="Times New Roman" w:ascii="Times New Roman" w:hAnsi="Times New Roman"/>
          <w:spacing w:val="2"/>
          <w:sz w:val="28"/>
          <w:szCs w:val="28"/>
          <w:lang w:eastAsia="ru-RU" w:bidi="ru-RU"/>
        </w:rPr>
        <w:t xml:space="preserve"> Размеры окладов работников,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r>
    </w:p>
    <w:tbl>
      <w:tblPr>
        <w:tblW w:w="9562" w:type="dxa"/>
        <w:jc w:val="center"/>
        <w:tblInd w:w="0" w:type="dxa"/>
        <w:tblLayout w:type="fixed"/>
        <w:tblCellMar>
          <w:top w:w="0" w:type="dxa"/>
          <w:left w:w="10" w:type="dxa"/>
          <w:bottom w:w="0" w:type="dxa"/>
          <w:right w:w="10" w:type="dxa"/>
        </w:tblCellMar>
      </w:tblPr>
      <w:tblGrid>
        <w:gridCol w:w="7240"/>
        <w:gridCol w:w="2322"/>
      </w:tblGrid>
      <w:tr>
        <w:trPr>
          <w:trHeight w:val="346" w:hRule="exact"/>
        </w:trPr>
        <w:tc>
          <w:tcPr>
            <w:tcW w:w="7240" w:type="dxa"/>
            <w:tcBorders>
              <w:top w:val="single" w:sz="4" w:space="0" w:color="000000"/>
              <w:lef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Квалификационные уровни</w:t>
            </w:r>
          </w:p>
        </w:tc>
        <w:tc>
          <w:tcPr>
            <w:tcW w:w="232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Размер, рублей</w:t>
            </w:r>
          </w:p>
        </w:tc>
      </w:tr>
      <w:tr>
        <w:trPr>
          <w:trHeight w:val="634" w:hRule="exact"/>
        </w:trPr>
        <w:tc>
          <w:tcPr>
            <w:tcW w:w="9562" w:type="dxa"/>
            <w:gridSpan w:val="2"/>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ПКГ «Общеотраслевые профессии рабочих первого уровня»</w:t>
            </w:r>
          </w:p>
        </w:tc>
      </w:tr>
      <w:tr>
        <w:trPr>
          <w:trHeight w:val="326" w:hRule="exact"/>
        </w:trPr>
        <w:tc>
          <w:tcPr>
            <w:tcW w:w="7240" w:type="dxa"/>
            <w:tcBorders>
              <w:top w:val="single" w:sz="4" w:space="0" w:color="000000"/>
              <w:left w:val="single" w:sz="4" w:space="0" w:color="000000"/>
            </w:tcBorders>
            <w:shd w:fill="FFFFFF" w:val="clear"/>
            <w:vAlign w:val="bottom"/>
          </w:tcPr>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1 квалификационный уровень</w:t>
            </w:r>
          </w:p>
        </w:tc>
        <w:tc>
          <w:tcPr>
            <w:tcW w:w="232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7391,0</w:t>
            </w:r>
          </w:p>
        </w:tc>
      </w:tr>
      <w:tr>
        <w:trPr>
          <w:trHeight w:val="326" w:hRule="exact"/>
        </w:trPr>
        <w:tc>
          <w:tcPr>
            <w:tcW w:w="7240" w:type="dxa"/>
            <w:tcBorders>
              <w:top w:val="single" w:sz="4" w:space="0" w:color="000000"/>
              <w:left w:val="single" w:sz="4" w:space="0" w:color="000000"/>
            </w:tcBorders>
            <w:shd w:fill="FFFFFF" w:val="clear"/>
            <w:vAlign w:val="bottom"/>
          </w:tcPr>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2 квалификационный уровень</w:t>
            </w:r>
          </w:p>
        </w:tc>
        <w:tc>
          <w:tcPr>
            <w:tcW w:w="232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7639,0</w:t>
            </w:r>
          </w:p>
        </w:tc>
      </w:tr>
      <w:tr>
        <w:trPr>
          <w:trHeight w:val="629" w:hRule="exact"/>
        </w:trPr>
        <w:tc>
          <w:tcPr>
            <w:tcW w:w="9562" w:type="dxa"/>
            <w:gridSpan w:val="2"/>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ПКГ «Общеотраслевые профессии рабочих второго уровня»</w:t>
            </w:r>
          </w:p>
        </w:tc>
      </w:tr>
      <w:tr>
        <w:trPr>
          <w:trHeight w:val="331" w:hRule="exact"/>
        </w:trPr>
        <w:tc>
          <w:tcPr>
            <w:tcW w:w="7240" w:type="dxa"/>
            <w:tcBorders>
              <w:top w:val="single" w:sz="4" w:space="0" w:color="000000"/>
              <w:left w:val="single" w:sz="4" w:space="0" w:color="000000"/>
            </w:tcBorders>
            <w:shd w:fill="FFFFFF" w:val="clear"/>
            <w:vAlign w:val="bottom"/>
          </w:tcPr>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1 квалификационный уровень</w:t>
            </w:r>
          </w:p>
        </w:tc>
        <w:tc>
          <w:tcPr>
            <w:tcW w:w="232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10186,0</w:t>
            </w:r>
          </w:p>
        </w:tc>
      </w:tr>
      <w:tr>
        <w:trPr>
          <w:trHeight w:val="331" w:hRule="exact"/>
        </w:trPr>
        <w:tc>
          <w:tcPr>
            <w:tcW w:w="7240" w:type="dxa"/>
            <w:tcBorders>
              <w:top w:val="single" w:sz="4" w:space="0" w:color="000000"/>
              <w:left w:val="single" w:sz="4" w:space="0" w:color="000000"/>
            </w:tcBorders>
            <w:shd w:fill="FFFFFF" w:val="clear"/>
            <w:vAlign w:val="bottom"/>
          </w:tcPr>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2 квалификационный уровень</w:t>
            </w:r>
          </w:p>
        </w:tc>
        <w:tc>
          <w:tcPr>
            <w:tcW w:w="232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10285,0</w:t>
            </w:r>
          </w:p>
        </w:tc>
      </w:tr>
      <w:tr>
        <w:trPr>
          <w:trHeight w:val="331" w:hRule="exact"/>
        </w:trPr>
        <w:tc>
          <w:tcPr>
            <w:tcW w:w="7240" w:type="dxa"/>
            <w:tcBorders>
              <w:top w:val="single" w:sz="4" w:space="0" w:color="000000"/>
              <w:left w:val="single" w:sz="4" w:space="0" w:color="000000"/>
            </w:tcBorders>
            <w:shd w:fill="FFFFFF" w:val="clear"/>
            <w:vAlign w:val="bottom"/>
          </w:tcPr>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3 квалификационный уровень</w:t>
            </w:r>
          </w:p>
        </w:tc>
        <w:tc>
          <w:tcPr>
            <w:tcW w:w="232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11176,0</w:t>
            </w:r>
          </w:p>
        </w:tc>
      </w:tr>
      <w:tr>
        <w:trPr>
          <w:trHeight w:val="346" w:hRule="exact"/>
        </w:trPr>
        <w:tc>
          <w:tcPr>
            <w:tcW w:w="7240"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4 квалификационный уровень</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11314,0</w:t>
            </w:r>
          </w:p>
        </w:tc>
      </w:tr>
    </w:tbl>
    <w:p>
      <w:pPr>
        <w:pStyle w:val="Normal"/>
        <w:shd w:fill="FFFFFF" w:val="clear"/>
        <w:spacing w:lineRule="auto" w:line="240"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4 квалификационный уровень устанавливается по решению руководителя Организации за выполнение важных (особо важных) и ответственных (особо ответственных) работ рабочим, привлекаемым к выполнению таких работ».</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4. В Организации устанавливаются следующие повышающие коэффициенты к должностным окладам (окладам), став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окладу), ста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окладу), ставке по Организации (структурному подразде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окладу, ставке за выслугу лет;</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за квалификационную категорию;</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за почетные звания, нагрудные знаки, ведомственные знаки отличия;</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молодым специали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 по повышающему коэффициенту к должностному окладу (окладу), ставке определяется путем умножения размера должностного оклада (оклада), ставки работника на повышающий коэффициент к должностному окладу (окладу), ста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должностному окладу (окладу), ставке не образует новый должностной оклад (оклад), ставку и не учитывается при начислении выплат компенсационного характера и стимулирующего характера, устанавливаемых в процентном отношении к должностному окладу (окладу), ста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и иные условия применения повышающих коэффициентов к должностным окладам (окладам), ставкам приведены в пунктах 15-20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Персональный повышающий коэффициент к должностному окладу (окладу), ставке устанавливается конкретному работнику с учетом сложности работы, важности выполняемой работы, степени самостоятельности и ответственности при выполнении поставленных задач в соответствии с коллективным договором, локальным нормативным актом организации, согласованным с представительным органом работников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должностному окладу, ставке – до 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должностному окладу (окладу), ставке носят стимулирующи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овышающий коэффициент к должностному окладу (окладу), ставке по Организации (структурному подразделению)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0,25 работникам образования, работающим в Организации (структурном подразделении), расположенной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овышающий коэффициент к должностному окладу (окладу), ставке за выслугу лет устанавливается работникам Организации согласно приложениям № 1-3 к настоящему Полож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Повышающий коэффициент к должностному окладу, ставке за квалификационную категорию устанавливается работникам, указанным в пунктах 10 и 10.1 настоящего Положени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ысшей квалификационной категории </w:t>
      </w:r>
      <w:bookmarkStart w:id="12" w:name="_Hlk169525593"/>
      <w:r>
        <w:rPr>
          <w:rFonts w:cs="Times New Roman" w:ascii="Times New Roman" w:hAnsi="Times New Roman"/>
          <w:sz w:val="28"/>
          <w:szCs w:val="28"/>
        </w:rPr>
        <w:t>«педагог-наставник», «педагог-методист»</w:t>
      </w:r>
      <w:bookmarkEnd w:id="12"/>
      <w:r>
        <w:rPr>
          <w:rFonts w:cs="Times New Roman" w:ascii="Times New Roman" w:hAnsi="Times New Roman"/>
          <w:sz w:val="28"/>
          <w:szCs w:val="28"/>
        </w:rPr>
        <w:t xml:space="preserve"> - 0,2;</w:t>
      </w:r>
    </w:p>
    <w:p>
      <w:pPr>
        <w:pStyle w:val="ConsPlusNormal"/>
        <w:widowControl/>
        <w:ind w:firstLine="709"/>
        <w:jc w:val="both"/>
        <w:rPr>
          <w:rFonts w:ascii="Times New Roman" w:hAnsi="Times New Roman" w:cs="Times New Roman"/>
          <w:sz w:val="28"/>
          <w:szCs w:val="28"/>
        </w:rPr>
      </w:pPr>
      <w:bookmarkStart w:id="13" w:name="_Hlk169525485"/>
      <w:r>
        <w:rPr>
          <w:rFonts w:cs="Times New Roman" w:ascii="Times New Roman" w:hAnsi="Times New Roman"/>
          <w:sz w:val="28"/>
          <w:szCs w:val="28"/>
        </w:rPr>
        <w:t xml:space="preserve">при наличии высшей квалификационной категории </w:t>
      </w:r>
      <w:bookmarkEnd w:id="13"/>
      <w:r>
        <w:rPr>
          <w:rFonts w:cs="Times New Roman" w:ascii="Times New Roman" w:hAnsi="Times New Roman"/>
          <w:sz w:val="28"/>
          <w:szCs w:val="28"/>
        </w:rPr>
        <w:t>– 0,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0,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за квалификационной категории «педагог-наставник», «педагог-методист», устанавливается при условии выполнения дополнительных обязанностей, связанных с методической работой или наставнической деятельностью, не входящих в должностные обяза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Повышающий коэффициент педагогическим работникам, руководителям, заместителям руководителей, руководителям структурных подразделений, заместителям структурных подразделений Организации, деятельность которых связана с образовательным процессом, устанавливается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четные звания «Народный учитель СССР» или «Народный учитель Российской Федерации» (со дня присвоения почетного звания) - в размере 0,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со дня присвоения почетного звания)- 0,1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четные звания, нагрудные знаки и ведомственные знаки отлич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к «Отличник народного просвещения», нагрудные знаки союзных республик бывшего Союза ССР; другие почетные звания, нагрудные знаки Министерства образования и науки Российской Федерации, Министерства просвещения Российской Федерации (со дня присвоения почетного звания, награждения) – 0,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должностному окладу, ставке устанавливается по одному из имеющихся оснований, имеющему большее знач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повышающий коэффициент к должностному окладу устанавлива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повышающий коэффициент к должностному окладу, ставке устанавливается руководителем Организации.</w:t>
      </w:r>
    </w:p>
    <w:p>
      <w:pPr>
        <w:pStyle w:val="ConsPlusNormal"/>
        <w:ind w:firstLine="709"/>
        <w:jc w:val="both"/>
        <w:rPr/>
      </w:pPr>
      <w:r>
        <w:rPr>
          <w:rFonts w:cs="Times New Roman" w:ascii="Times New Roman" w:hAnsi="Times New Roman"/>
          <w:sz w:val="28"/>
          <w:szCs w:val="28"/>
        </w:rPr>
        <w:t>20.</w:t>
      </w:r>
      <w:r>
        <w:rPr/>
        <w:t xml:space="preserve"> </w:t>
      </w:r>
      <w:r>
        <w:rPr>
          <w:rFonts w:cs="Times New Roman" w:ascii="Times New Roman" w:hAnsi="Times New Roman"/>
          <w:sz w:val="28"/>
          <w:szCs w:val="28"/>
        </w:rPr>
        <w:t xml:space="preserve">Повышающий коэффициент к должностному окладу, ставке молодым специалистам устанавливается в размере 0,10 на срок до получения квалификационной категории, но не более, чем на 3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ятие молодой специалист устанавливается Законом Тульской области от 30.09.2013 № 1989-ЗТО «Об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 учетом условий труда работникам Организации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собенности оплаты труда педагогических работников Организации устанавливаются приложением № 4 к настоящему Положен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Организации 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го заместите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Должностной оклад руководителя Организации определяется трудовым договором и устанавливается в кратном отношении к среднемесячной заработной плате работников, которые относятся к основному персоналу возглавляемой им Организации, и составляет до 5 размеров среднемесячной заработной платы указанны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кратности для установления должностного оклада руководителя Организации определяется органом исполнительной власти, осуществляющим функции и полномочия учредителя Организации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ому персоналу должностей работников для расчета средне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местителей руководителя Организации устанавливаются на 10-30 процентов ниже должностного оклада руководителя.</w:t>
      </w:r>
    </w:p>
    <w:p>
      <w:pPr>
        <w:pStyle w:val="Normal"/>
        <w:spacing w:lineRule="auto" w:line="240" w:before="0" w:after="0"/>
        <w:ind w:firstLine="709"/>
        <w:jc w:val="both"/>
        <w:rPr>
          <w:rFonts w:ascii="Times New Roman" w:hAnsi="Times New Roman" w:cs="Times New Roman"/>
          <w:sz w:val="28"/>
          <w:szCs w:val="28"/>
        </w:rPr>
      </w:pPr>
      <w:bookmarkStart w:id="14" w:name="sub_16016"/>
      <w:bookmarkEnd w:id="14"/>
      <w:r>
        <w:rPr>
          <w:rFonts w:cs="Times New Roman" w:ascii="Times New Roman" w:hAnsi="Times New Roman"/>
          <w:sz w:val="28"/>
          <w:szCs w:val="28"/>
        </w:rPr>
        <w:t>Предельный уровень соотношения средней заработной платы руководителя, заместителей руководителя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не может превышать восьмикратного разм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С учетом условий труда руководителю и его заместителям Организации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Организации указанные выплаты устанавливаются руководителем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Normal"/>
        <w:spacing w:lineRule="auto" w:line="240" w:before="0" w:after="0"/>
        <w:ind w:firstLine="709"/>
        <w:jc w:val="both"/>
        <w:rPr>
          <w:rFonts w:ascii="Times New Roman" w:hAnsi="Times New Roman" w:cs="Times New Roman"/>
          <w:sz w:val="28"/>
          <w:szCs w:val="28"/>
        </w:rPr>
      </w:pPr>
      <w:bookmarkStart w:id="15" w:name="sub_16016"/>
      <w:bookmarkEnd w:id="15"/>
      <w:r>
        <w:rPr>
          <w:rFonts w:cs="Times New Roman" w:ascii="Times New Roman" w:hAnsi="Times New Roman"/>
          <w:sz w:val="28"/>
          <w:szCs w:val="28"/>
        </w:rPr>
        <w:t xml:space="preserve">26. Размеры,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учредителем и согласованным с Тульской областной организацией Профессионального союза работников народного образования и науки Российской Федерации. </w:t>
      </w:r>
    </w:p>
    <w:p>
      <w:pPr>
        <w:pStyle w:val="ConsPlusNormal"/>
        <w:widowControl/>
        <w:tabs>
          <w:tab w:val="clear" w:pos="708"/>
          <w:tab w:val="left" w:pos="7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исчисления размера среднемесячной заработ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латы для определения размера должностного оклада руководителя Организ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орядок исчисления размера среднемесячной заработной платы для определения размера должностного оклада руководителя Организации</w:t>
        <w:br/>
        <w:t>(далее – Порядок) определяет правила исчисления среднемесячной заработной платы для определения размера должностного оклада руководителя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При расчете среднемесячно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Средня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установления выпла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36. В соответствии с </w:t>
      </w:r>
      <w:hyperlink r:id="rId7">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видов выплат компенсационного характера в муниципальных учреждениях Веневского района работникам Организации устанавливаются следующие выплаты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Normal"/>
        <w:spacing w:lineRule="auto" w:line="240" w:before="0" w:after="0"/>
        <w:ind w:firstLine="709"/>
        <w:jc w:val="both"/>
        <w:rPr>
          <w:rFonts w:ascii="Times New Roman" w:hAnsi="Times New Roman" w:cs="Times New Roman"/>
          <w:sz w:val="28"/>
          <w:szCs w:val="28"/>
        </w:rPr>
      </w:pPr>
      <w:bookmarkStart w:id="16" w:name="sub_110692"/>
      <w:r>
        <w:rPr>
          <w:rFonts w:cs="Times New Roman" w:ascii="Times New Roman" w:hAnsi="Times New Roman"/>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16"/>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змеры и условия осуществления выплат компенсационного характера устанавливаю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7" w:name="sub_2320"/>
    </w:p>
    <w:p>
      <w:pPr>
        <w:pStyle w:val="ConsPlusNormal"/>
        <w:ind w:firstLine="709"/>
        <w:jc w:val="both"/>
        <w:rPr/>
      </w:pPr>
      <w:bookmarkEnd w:id="17"/>
      <w:r>
        <w:rPr>
          <w:rFonts w:cs="Times New Roman" w:ascii="Times New Roman" w:hAnsi="Times New Roman"/>
          <w:sz w:val="28"/>
          <w:szCs w:val="28"/>
        </w:rPr>
        <w:t>44.</w:t>
      </w:r>
      <w:r>
        <w:rPr/>
        <w:t xml:space="preserve"> </w:t>
      </w:r>
      <w:r>
        <w:rPr>
          <w:rFonts w:cs="Times New Roman" w:ascii="Times New Roman" w:hAnsi="Times New Roman"/>
          <w:sz w:val="28"/>
          <w:szCs w:val="28"/>
        </w:rPr>
        <w:t>Педагогическим работникам Организации устанавливается ежемесячная доплата за выполнение функций классного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2000 рублей - за классное руководство в классе, реализующем общеобразовательные программы, с наполняемостью не менее 23 человек, классе, реализующем общеобразовательные адаптированные программы, с наполняемостью не менее 9 человек, классе компенсирующего обучения с наполняемостью не менее 10 человек либо в классе с наполняемостью 14 человек и более в общеобразовательных организациях, расположенны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лассное руководство в классах с меньшей наполняемостью размер доплаты за выполнение функций классного руководителя рассчитывается пропорционально численности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доплата за выполнение функций классного руководителя устанавливается в соответствии с приложением №9 к настоящему Положен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рядок и условия установления выплат стимулирующего характер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w:t>
      </w:r>
      <w:r>
        <w:rPr/>
        <w:t xml:space="preserve"> </w:t>
      </w:r>
      <w:r>
        <w:rPr>
          <w:rFonts w:cs="Times New Roman" w:ascii="Times New Roman" w:hAnsi="Times New Roman"/>
          <w:sz w:val="28"/>
          <w:szCs w:val="28"/>
        </w:rPr>
        <w:t>В целях поощрения работников Организации за выполненную работу в соответствии с Перечнем видов выплат стимулирующего характера устанавливаются следующие выплаты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особые условия труда и дополнительную нагрузку при введении режима повышенной готовности или чрезвычай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доплаты), установленные на определенный период времени отдельными нормативными правовыми актами Российской Федерации, Правительства Тульской области в зависимости от особенностей условий труда и (или) режима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тимулирующих выплат за особые условия труда и дополнительную нагрузку при введении режима повышенной готовности или чрезвычайной ситуации работникам Организации устанавливаются нормативными правовыми актами Правительства Ту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ым специалистам и иным работникам, подчиненным руководителю непосредств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следует учиты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одготовки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Выплаты за интенсивность и высокие результаты работы устанавливаются работникам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количество проведенных исследований, мероприятий и 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Работникам Организации, в т.ч. руководителю, заместителям руководителя устанавливается надбавка за специфику работы в Организации (структурном подразделении) в процентном отношении от оклада, должностного оклада, ставки в соответствии с приложением № 7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согласованным с представительным органом работников Организации. </w:t>
      </w:r>
    </w:p>
    <w:p>
      <w:pPr>
        <w:pStyle w:val="Normal"/>
        <w:spacing w:lineRule="auto" w:line="240" w:before="0" w:after="0"/>
        <w:ind w:firstLine="709"/>
        <w:jc w:val="both"/>
        <w:rPr/>
      </w:pPr>
      <w:r>
        <w:rPr>
          <w:rFonts w:cs="Times New Roman" w:ascii="Times New Roman" w:hAnsi="Times New Roman"/>
          <w:sz w:val="28"/>
          <w:szCs w:val="28"/>
        </w:rPr>
        <w:t xml:space="preserve">49. Работникам Организации, в т.ч. руководителю, заместителям руководител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оказывается материальная помощ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согласованным с представительным органом работников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руководителю Организации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 в Организации устанавливаются  ежемесячные доплаты к должностному окладу, ставке по основному месту работы за ученые степени доктора наук и кандидата наук в размере 7000 рублей и 3000 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оплаты производятся за одну ученую степень по одному из оснований, по которому предусмотрен наибольший раз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доплаты устанавливаю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доплаты устанавливаются руководителе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тникам муниципальных образовательных организаций, находящихся в ведении района, педагогическим работникам учреждений здравоохранения, культуры, социальной защиты населения, физической культуры и спорта, агропромышленного комплекса, молодежной сферы, находящихся в ведении области, работникам методических центров, кабинетов, психологических служб, созданных областью, один раз в год производится единовременная выплата при предоставлении ежегодного оплачиваемого отпуска в размере должностного оклада (оклада), ставки по основной занимаемой должности в соответствии с приложением №10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ботники государственных образовательных организаций, находящихся в ведении Тульской области,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 со дня присвоения, на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 со дня принятия решения о выдаче дип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8 к настоящему Положению к должностному окладу, ставке должностей, отнесенных 1 квалификационному уровню ПКГ «Педагогические рабо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меры оплаты труда, рассчитанной в соответствии с приложением  № 8 к настоящему Положению, включена оплата за отпу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членов жюри конкурсов и смотров, а также рецензентов конкурсных работ производится с применением коэффициентов почасовой оплаты труда, предусмотренных для лиц, проводящих учебные занятия со студ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0,0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оппонентов при защите диссертаций на ученую степень доктора или кандидата наук производится с применением коэффициентов почасовой оплаты, предусмотренных для лиц, проводящих учебные занятия с аспира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Медицинским работникам Организаций устанавливается надбавка к должностному окладу за продолжительность непрерывной работы на должностях медицинских и фармацевтических работников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центов должностного оклада от 1 года до 3 лет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 свыше 3 до 5 лет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процентов должностного оклада свыше 5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стажа для установления надбавки устанавливается в соответствии с приложением № 11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установления надбавки к должностному окладу медицинским работникам Организаций за продолжительность непрерывной работы на должностях медицинских и фармацевтических работников, устанавливается в соответствии с приложением № 12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вышающий коэффициент к должностному (окладу), ставке за выслугу лет в муниципальных организациях Веневского района, осуществляющих образователь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ышающий коэффициент к должностному окладу (окладу), ставке за выслугу лет устанавливается всем работникам муниципальных организаций Веневского района, осуществляющих образовательную деятельность (далее – Организации) (за исключением руководителя, заместителей руководителя) в зависимости от стажа работы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w:t>
            </w:r>
          </w:p>
          <w:p>
            <w:pPr>
              <w:pStyle w:val="ConsPlusNormal"/>
              <w:widowControl/>
              <w:ind w:firstLine="72"/>
              <w:jc w:val="center"/>
              <w:rPr>
                <w:rFonts w:ascii="Times New Roman" w:hAnsi="Times New Roman" w:cs="Times New Roman"/>
                <w:sz w:val="28"/>
                <w:szCs w:val="28"/>
              </w:rPr>
            </w:pPr>
            <w:r>
              <w:rPr>
                <w:rFonts w:cs="Times New Roman" w:ascii="Times New Roman" w:hAnsi="Times New Roman"/>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0 до 2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2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10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боле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ами, подтверждающими стаж работы, являются трудовая книжка или сведения о трудовой деятельности, оформленные в соответствии со статьей 66.1 Трудового кодекса Российской Федерации, если работодатель формирует в электронном виде основную информацию о трудовой деятельности и трудовом стаже работни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цом, стаж которого подтверж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таж работы, дающий право на установление повышающего коэффициента должностному окладу (окладу), ставке за выслугу лет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709" w:top="1134" w:footer="0" w:bottom="709"/>
          <w:pgNumType w:start="1" w:fmt="decimal"/>
          <w:formProt w:val="false"/>
          <w:titlePg/>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исления стажа для устано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вышающего коэффициента к должностному окладу (окладу),</w:t>
        <w:br/>
        <w:t xml:space="preserve">ставке за выслугу л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таж работы засчит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ремя работы в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время прохождения службы в Вооруженных Силах Российской Федерации согласно Федеральному закону от 27 мая 1998 года N 76-ФЗ "О статусе военно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ремя работы в организациях образования в период учебы студентам педагогических высших и средних образовательных Организац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ремя нахождения на военной службе по мобилизации или по контракту в соответствии с пунктом 7 статьи 38 Федерального закона от 28 марта 1998 года N 53-ФЗ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ремя работы в должности заведующего фильмотекой и методиста фильм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709"/>
        <w:jc w:val="both"/>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ind w:firstLine="709"/>
        <w:jc w:val="both"/>
        <w:rPr/>
      </w:pPr>
      <w:r>
        <w:rPr>
          <w:rFonts w:cs="Times New Roman" w:ascii="Times New Roman" w:hAnsi="Times New Roman"/>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Times New Roman" w:hAnsi="Times New Roman"/>
          <w:b/>
          <w:sz w:val="28"/>
          <w:szCs w:val="28"/>
        </w:rPr>
        <w:t xml:space="preserve"> </w:t>
      </w:r>
      <w:r>
        <w:rPr>
          <w:rFonts w:cs="Times New Roman" w:ascii="Times New Roman" w:hAnsi="Times New Roman"/>
          <w:sz w:val="28"/>
          <w:szCs w:val="28"/>
        </w:rPr>
        <w:t>стажа для установления работникам повышающего коэффициента к окладу (ставке) за выслугу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й (учреждений) и должностей, время работы в которых засчитывается в стаж работников образования (дополнительного профессионального образования) (педагогический стаж)</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 организации, реализующие  программы спортивной подготовк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й,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I Исправительные колонии, воспитательные колонии, следственные изоляторы и тюрьмы, лечебно-исправительны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r>
        <w:rPr/>
        <w:t>.</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латы труда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орядок оплаты тру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часы педагогической (преподавательской) рабо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bookmarkStart w:id="18" w:name="sub_254002"/>
      <w:bookmarkEnd w:id="18"/>
      <w:r>
        <w:rPr>
          <w:rFonts w:cs="Times New Roman" w:ascii="Times New Roman" w:hAnsi="Times New Roman"/>
          <w:sz w:val="28"/>
          <w:szCs w:val="28"/>
        </w:rPr>
        <w:t>Оплата труда педагогических работников (учителей, преподавателей и других работников, осуществляющих педагогическую деятельность) в муниципальных организациях Венев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устанавливается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 w:name="sub_108112"/>
      <w:bookmarkEnd w:id="19"/>
      <w:r>
        <w:rPr>
          <w:rFonts w:eastAsia="Times New Roman" w:cs="Times New Roman" w:ascii="Times New Roman" w:hAnsi="Times New Roman"/>
          <w:sz w:val="28"/>
          <w:szCs w:val="28"/>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108112"/>
      <w:bookmarkEnd w:id="20"/>
      <w:r>
        <w:rPr>
          <w:rFonts w:eastAsia="Times New Roman" w:cs="Times New Roman" w:ascii="Times New Roman" w:hAnsi="Times New Roman"/>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ышеуказанной преподавательской (педагогической) работы осуществляется в основное рабочее время.</w:t>
      </w:r>
    </w:p>
    <w:p>
      <w:pPr>
        <w:pStyle w:val="Normal"/>
        <w:spacing w:lineRule="auto" w:line="240" w:before="0" w:after="0"/>
        <w:ind w:firstLine="709"/>
        <w:jc w:val="both"/>
        <w:rPr>
          <w:rFonts w:ascii="Times New Roman" w:hAnsi="Times New Roman" w:cs="Times New Roman"/>
          <w:sz w:val="28"/>
          <w:szCs w:val="28"/>
        </w:rPr>
      </w:pPr>
      <w:bookmarkStart w:id="21" w:name="sub_254002"/>
      <w:bookmarkStart w:id="22" w:name="sub_2550"/>
      <w:bookmarkEnd w:id="21"/>
      <w:r>
        <w:rPr>
          <w:rFonts w:cs="Times New Roman" w:ascii="Times New Roman" w:hAnsi="Times New Roman"/>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2"/>
    </w:p>
    <w:p>
      <w:pPr>
        <w:pStyle w:val="ConsPlusNormal"/>
        <w:widowControl/>
        <w:ind w:firstLine="709"/>
        <w:jc w:val="both"/>
        <w:rPr/>
      </w:pPr>
      <w:r>
        <w:rPr>
          <w:rFonts w:cs="Times New Roman" w:ascii="Times New Roman" w:hAnsi="Times New Roman"/>
          <w:sz w:val="28"/>
          <w:szCs w:val="28"/>
        </w:rPr>
        <w:t>1.1. Учителя, преподаватели</w:t>
      </w:r>
      <w:r>
        <w:rPr>
          <w:rFonts w:cs="Times New Roman" w:ascii="Times New Roman" w:hAnsi="Times New Roman"/>
          <w:i/>
          <w:sz w:val="28"/>
          <w:szCs w:val="28"/>
        </w:rPr>
        <w:t>.</w:t>
      </w:r>
    </w:p>
    <w:p>
      <w:pPr>
        <w:pStyle w:val="ConsPlusNormal"/>
        <w:widowControl/>
        <w:ind w:firstLine="709"/>
        <w:jc w:val="both"/>
        <w:rPr/>
      </w:pPr>
      <w:r>
        <w:rPr>
          <w:rFonts w:cs="Times New Roman" w:ascii="Times New Roman" w:hAnsi="Times New Roman"/>
          <w:sz w:val="28"/>
          <w:szCs w:val="28"/>
        </w:rPr>
        <w:t>1.1.1. Оплата за часы педагогической работы учителей и преподавателей в месяц определяется путем умножения размера должностного оклада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государственных организаций Тульской области,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ия полученного произведения на установленную норму часов в неделю. По итогам полугодия производится перерасчет заработной платы за фактически выполненный объем работы. При этом размер заработной платы не может быть ниже размера заработной платы, установленного при тар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w:t>
        <w:br/>
        <w:t>от 16 до 20 человек – на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7. Учителям и преподавателям, поступившим на работу в период летних каникул, 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w:t>
      </w:r>
      <w:bookmarkStart w:id="23" w:name="_Hlk169625170"/>
      <w:r>
        <w:rPr>
          <w:rFonts w:cs="Times New Roman" w:ascii="Times New Roman" w:hAnsi="Times New Roman"/>
          <w:sz w:val="28"/>
          <w:szCs w:val="28"/>
        </w:rPr>
        <w:t>работников муниципальных организаций Веневского района, осуществляющих образовательную деятельность.</w:t>
      </w:r>
      <w:bookmarkEnd w:id="23"/>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еподаватели профессион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До начала учебного года плата за часы педагогической работы преподавателей Организации в месяц определяется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за час преподавания, на установленный ему объем годовой учебной нагрузки и деления полученного произведения на 10 учебны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ставка за час преподавания определяются путем дел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на среднемесячную норму учебной нагрузки (72 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оплата за часы педагогической работы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1.2.2. Преподавателям, поступившим на работу в течение учебного года, оплата за часы педагогической работы в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за час преподавания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часы педагогической работы за неполный рабочий месяц определяется путем умножения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за час</w:t>
      </w:r>
      <w:r>
        <w:rPr>
          <w:rFonts w:eastAsia="Times New Roman" w:cs="Arial" w:ascii="Arial" w:hAnsi="Arial"/>
          <w:b/>
          <w:color w:val="2D2D2D"/>
          <w:spacing w:val="2"/>
          <w:sz w:val="21"/>
          <w:szCs w:val="21"/>
          <w:lang w:eastAsia="ru-RU" w:bidi="ru-RU"/>
        </w:rPr>
        <w:t xml:space="preserve"> </w:t>
      </w:r>
      <w:r>
        <w:rPr>
          <w:rFonts w:eastAsia="Times New Roman" w:cs="Times New Roman" w:ascii="Times New Roman" w:hAnsi="Times New Roman"/>
          <w:color w:val="2D2D2D"/>
          <w:spacing w:val="2"/>
          <w:sz w:val="28"/>
          <w:szCs w:val="28"/>
          <w:lang w:eastAsia="ru-RU" w:bidi="ru-RU"/>
        </w:rPr>
        <w:t>преподавания на фактическое количество час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3. Преподавателям, поступившим на работу в период летних каникул, плата за часы педагогической работы до начала учебного года выплачивае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При этом учебная нагрузка данному работнику устанавливается в объеме не более нормы часов за ставку заработной пла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4. При изменении повышающих коэффициентов в связи с увеличением стажа педагогической работы или присвоением квалификационной категории оплата за часы педагогической работы в месяц определяется путем умножения должностного оклада, ставки с учетом измененных повышающих коэффициентов, надбавок за специфику работы в Организации (структурном подразделении), определенных приложением № 8 к настоящему Положению, за час преподавания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5. Часы преподавательской работы, данные сверх установленной годовой учебной нагрузки, оплачиваются дополнительно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должностному окладу, ставке за час преподавания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оплаты за часы педагогической рабо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6.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оплаты за часы педагогической рабо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оплаты за часы педагогической работы, а также в случаях временной нетрудоспособности, отпуска по беременности и ро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оплата за часы педагогической работы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1.2.5 приложения № 4 к Положению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7.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ставки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почасовой оплаты труд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w:t>
      </w:r>
      <w:bookmarkStart w:id="24" w:name="_Hlk169625638"/>
      <w:r>
        <w:rPr>
          <w:rFonts w:cs="Times New Roman" w:ascii="Times New Roman" w:hAnsi="Times New Roman"/>
          <w:sz w:val="28"/>
          <w:szCs w:val="28"/>
        </w:rPr>
        <w:t>Положению об условиях оплаты труда работников муниципальных организаций Веневского района, осуществляющих образовательную деятельность</w:t>
      </w:r>
      <w:bookmarkEnd w:id="24"/>
      <w:r>
        <w:rPr>
          <w:rFonts w:cs="Times New Roman" w:ascii="Times New Roman" w:hAnsi="Times New Roman"/>
          <w:sz w:val="28"/>
          <w:szCs w:val="28"/>
        </w:rPr>
        <w:t>, на среднемесячное количество рабочих часов, установленное по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оплаты труда работников, привлекаемых к организации отдыха и оздоровления обучающихся </w:t>
      </w:r>
    </w:p>
    <w:p>
      <w:pPr>
        <w:pStyle w:val="ConsPlusNormal"/>
        <w:widowContro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tabs>
          <w:tab w:val="clear" w:pos="708"/>
          <w:tab w:val="left" w:pos="900" w:leader="none"/>
        </w:tabs>
        <w:ind w:firstLine="709"/>
        <w:jc w:val="both"/>
        <w:rPr/>
      </w:pPr>
      <w:r>
        <w:rPr>
          <w:rFonts w:cs="Times New Roman" w:ascii="Times New Roman" w:hAnsi="Times New Roman"/>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t xml:space="preserve"> </w:t>
      </w:r>
      <w:r>
        <w:rPr>
          <w:rFonts w:cs="Times New Roman" w:ascii="Times New Roman" w:hAnsi="Times New Roman"/>
          <w:sz w:val="28"/>
          <w:szCs w:val="28"/>
        </w:rPr>
        <w:t>установленная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Для работы в лагерях с дневным (круглосуточным) пребыванием детей, создаваемых  органами исполнительной власти Веневского района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для руководителей структурных подразделени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Педагогическим и иным работникам, привлекаемым к проведению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Положению об условиях оплаты труда работников муниципальных организаций Веневского района, осуществляющих образовательную деятельность.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несения образовательных организаций к группам по оплате труда руководителей и объемные показатели деятельности муниципальных организаций Веневского района, осуществляющих</w:t>
        <w:br/>
        <w:t xml:space="preserve">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несение муниципальных организаций Веневского района, осуществляющих образовательную деятельность (далее – Организаций),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установлении группы по оплате труда руководителей Организаций контингент обучающихся опреде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о дошкольным образовательным организациям – по количеству групп на начало учеб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о общеобразовательным организациям - по списочному составу на начало учеб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о профессиональным образовательным организациям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образовательные организации Веневского района, осуществляющие обучение с преимущественной коррекцией и реабилитацией, относятся к I группе по оплате труда руков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е организации дополнительного образования Веневского района относятся к группам по оплате труда по объемным показателям, но не ниже II группы по оплате труда руков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тегор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организации, учебных кораблей, катеров, самолетов и другой учебной техни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городных объектов (лагерей, баз отдыха, дач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ую единицу, находящуюся на балансе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очистных и других сооружений, жилых домов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за исключением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рганизации филиалов,  учебно-консультационных пунктов, интерната, общежития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Наличие групп дошкольного образования в Организациях</w:t>
            </w:r>
            <w:r>
              <w:rPr>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Наличие классов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Наличие групп продленного дня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бывающих в социальных гостиницах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ого пребывающего</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гр.</w:t>
            </w:r>
          </w:p>
        </w:tc>
      </w:tr>
    </w:tbl>
    <w:p>
      <w:pPr>
        <w:pStyle w:val="Normal"/>
        <w:spacing w:lineRule="auto" w:line="240" w:before="0" w:after="0"/>
        <w:rPr/>
      </w:pPr>
      <w:r>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общеобразовательные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с профильными класс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реализующие адаптированные образовательные програм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 группами для детей-сирот, детей, оставшихся без попечения родителей, и лиц из их числа; общеобразовательные организации с дошкольными группами и группами для детей-сирот и детей, оставшихся без попечения родителе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pPr>
      <w:r>
        <w:rPr>
          <w:rFonts w:cs="Times New Roman" w:ascii="Times New Roman" w:hAnsi="Times New Roman"/>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рший (вожатый, методист, воспитатель, тренер-преподаватель, педагог дополнительного образования, инструктор-методист, преподав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дбавок за специфику работы в Организации </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м подразд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еобразовательные организации</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классы, группы, отделения), реализующие инклюзивное обуче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бщеобразовательные организации (классы, группы) с углубленным изучением отдельных предметов</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обучение обучающихся, находящихся на длительном лечени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имеющие классы (группы), реализующие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Style w:val="105pt0pt"/>
                <w:b w:val="false"/>
                <w:sz w:val="24"/>
                <w:szCs w:val="24"/>
              </w:rPr>
              <w:t>Руководитель организации &lt;1&g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left="120" w:hanging="0"/>
              <w:jc w:val="left"/>
              <w:rPr/>
            </w:pPr>
            <w:r>
              <w:rPr>
                <w:rStyle w:val="105pt0pt"/>
                <w:b w:val="false"/>
                <w:sz w:val="24"/>
                <w:szCs w:val="24"/>
              </w:rPr>
              <w:t>Общеобразовательные организации, реализующие дополнительные</w:t>
            </w:r>
          </w:p>
          <w:p>
            <w:pPr>
              <w:pStyle w:val="Normal"/>
              <w:tabs>
                <w:tab w:val="clear" w:pos="708"/>
                <w:tab w:val="left" w:pos="4111" w:leader="none"/>
              </w:tabs>
              <w:spacing w:lineRule="auto" w:line="240" w:before="0" w:after="200"/>
              <w:rPr/>
            </w:pPr>
            <w:r>
              <w:rPr>
                <w:rStyle w:val="105pt0pt"/>
                <w:rFonts w:eastAsia="Calibri"/>
                <w:b w:val="false"/>
                <w:sz w:val="24"/>
                <w:szCs w:val="24"/>
              </w:rPr>
              <w:t>общеразвивающие программы двух и более направленностей для детей 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105pt0pt"/>
                <w:rFonts w:eastAsia="Calibri"/>
                <w:b w:val="false"/>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реализующие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образования, служащие – по перечню, утвержденному Положением об оплате труда работников в Организац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с группами, в которых реализуются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меститель руководителя, деятельность которого связана с образовательны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школьные образовательные организации, </w:t>
            </w:r>
            <w:r>
              <w:rPr>
                <w:rFonts w:cs="Times New Roman" w:ascii="Times New Roman" w:hAnsi="Times New Roman"/>
                <w:bCs/>
                <w:sz w:val="24"/>
                <w:szCs w:val="24"/>
              </w:rPr>
              <w:t>имеющие</w:t>
            </w:r>
            <w:r>
              <w:rPr>
                <w:rFonts w:cs="Times New Roman" w:ascii="Times New Roman" w:hAnsi="Times New Roman"/>
                <w:sz w:val="24"/>
                <w:szCs w:val="24"/>
              </w:rPr>
              <w:t xml:space="preserve">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меститель руководителя, деятельность которого связана с образовательны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имеющие группы оздоровительной направленности для детей с туберкулезной интоксикаци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1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05pt0pt"/>
                <w:b w:val="false"/>
                <w:sz w:val="24"/>
                <w:szCs w:val="24"/>
              </w:rPr>
              <w:t>Дошкольные образовательные организации, реализующие дополнительные</w:t>
            </w:r>
          </w:p>
          <w:p>
            <w:pPr>
              <w:pStyle w:val="Normal"/>
              <w:tabs>
                <w:tab w:val="clear" w:pos="708"/>
                <w:tab w:val="left" w:pos="4111" w:leader="none"/>
              </w:tabs>
              <w:spacing w:lineRule="auto" w:line="240" w:before="0" w:after="200"/>
              <w:rPr/>
            </w:pPr>
            <w:r>
              <w:rPr>
                <w:rStyle w:val="105pt0pt"/>
                <w:rFonts w:eastAsia="Calibri"/>
                <w:b w:val="false"/>
                <w:sz w:val="24"/>
                <w:szCs w:val="24"/>
              </w:rPr>
              <w:t>общеразвивающие программы двух и более направленнос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Style w:val="105pt0pt"/>
                <w:rFonts w:eastAsia="Calibri"/>
                <w:b w:val="false"/>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105pt0pt"/>
                <w:b w:val="false"/>
                <w:sz w:val="24"/>
                <w:szCs w:val="24"/>
              </w:rPr>
              <w:t>Образовательные организ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Style w:val="105pt0pt"/>
                <w:rFonts w:eastAsia="Calibri"/>
                <w:b w:val="false"/>
                <w:sz w:val="24"/>
                <w:szCs w:val="24"/>
              </w:rPr>
              <w:t>Водитель автомобиля (автобуса), осуществляющий перевозку обучающихся (д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widowControl/>
        <w:tabs>
          <w:tab w:val="clear" w:pos="708"/>
          <w:tab w:val="left" w:pos="900"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tabs>
          <w:tab w:val="clear" w:pos="708"/>
          <w:tab w:val="left" w:pos="900" w:leader="none"/>
        </w:tabs>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ы</w:t>
        <w:br/>
        <w:t> почасовой оплаты труда высококвалифицированных работников, привлекаемых к проведению учебных занятий в государственных организациях Тульской области, осуществляющих образовательную деятельность</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4" w:type="dxa"/>
        <w:jc w:val="left"/>
        <w:tblInd w:w="0" w:type="dxa"/>
        <w:tblLayout w:type="fixed"/>
        <w:tblCellMar>
          <w:top w:w="0" w:type="dxa"/>
          <w:left w:w="0" w:type="dxa"/>
          <w:bottom w:w="0" w:type="dxa"/>
          <w:right w:w="0" w:type="dxa"/>
        </w:tblCellMar>
      </w:tblPr>
      <w:tblGrid>
        <w:gridCol w:w="5112"/>
        <w:gridCol w:w="1476"/>
        <w:gridCol w:w="1472"/>
        <w:gridCol w:w="1294"/>
      </w:tblGrid>
      <w:tr>
        <w:trPr>
          <w:trHeight w:val="23" w:hRule="atLeast"/>
        </w:trPr>
        <w:tc>
          <w:tcPr>
            <w:tcW w:w="51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1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w:t>
            </w:r>
          </w:p>
        </w:tc>
        <w:tc>
          <w:tcPr>
            <w:tcW w:w="4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эффициентов</w:t>
            </w:r>
          </w:p>
        </w:tc>
      </w:tr>
      <w:tr>
        <w:trPr/>
        <w:tc>
          <w:tcPr>
            <w:tcW w:w="51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или доктор наук</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или кандидат нау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е имеющие ученой степени</w:t>
            </w:r>
          </w:p>
        </w:tc>
      </w:tr>
      <w:tr>
        <w:trPr/>
        <w:tc>
          <w:tcPr>
            <w:tcW w:w="5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в общеобразовательных организациях, профессиональных образовательных организац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bookmarkStart w:id="25" w:name="_Hlk169626703"/>
            <w:bookmarkStart w:id="26" w:name="_Hlk169626703"/>
            <w:bookmarkEnd w:id="26"/>
          </w:p>
        </w:tc>
        <w:tc>
          <w:tcPr>
            <w:tcW w:w="478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установления и выплаты педагогическим работникам доплаты за выполнение функций классного руководите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 на доплату за выполнение функций классного руководителя имеют педагогические работники, на которых возложены дополнительные обязанности по организации и координации воспитательной работы в конкретном классе (классе-комплекте).  Функции классного руководителя утверждаются локальным нормативным актом муниципальной организации Веневского района, осуществляющей образовательную деятельность (далее – Орган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исок педагогических работников, осуществляющих классное руководство, утверждается приказом руководителя Организации с указанием класса обучения (класса-компл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плата за выполнение функций классного руководителя педагогическим работникам Организации устанавливается за фактически отработанн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ремя работы в периоды осенних, зимних и весенних каникул, установленных для обучающихся Организации, и не совпадающие с ежегодными основными и ежегодными дополнительными отпусками,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доплата сохра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время работы в период летних каникул, установленных для обучающихся Организаций, доплата за выполнение функций классного руководителя сохраняется при условии оформления приказа по Организации о возложении функций классного руководителя на педагога с указанием периода, в течение которого исполняются вышеуказанные функции, и группы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лата за выполнение функций классного руководителя педагогическим работникам Организации выплачивается одновременно с заработной пла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27" w:name="_Hlk169627034"/>
            <w:bookmarkStart w:id="28" w:name="_Hlk169627034"/>
            <w:bookmarkEnd w:id="28"/>
          </w:p>
        </w:tc>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осуществления единовременной выплаты при предоставлении ежегодного оплачиваемого отпус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ешение о единовременной выплате при предоставлении ежегодного оплачиваемого отпуска (части ежегодного оплачиваемого отпуска) работникам муниципальной образовательной организации, находящихся в ведении Веневского района, педагогическим работникам организаций здравоохранения, культуры, физической культуры и спорта, агропромышленного комплекса, молодежной сферы, находящегося в ведении Веневского района, методического центра, кабинета, психологической службы, созданных Веневским районом, принимается руководителем организации, не позднее 7 календарных дней со дня подачи работником заявления о выплате единовременной выплаты, предоставляемого одновременно с заявлением о предоставлении ежегодного оплачиваемого отпуска (части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шение о единовременной выплате при предоставлении ежегодного оплачиваемого отпуска (части ежегодного оплачиваемого отпуска) руководителям муниципальных образовательных организаций, находящихся в ведении Веневского района, принимается учредителем не позднее 7 календарных дней со дня подачи заявления о выплате единовременной выплаты, предоставляемого одновременно с заявлением о предоставлении ежегодного оплачиваемого отпуска (части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 (части ежегодного оплачиваемого отпуска) работникам производится в размере должностного оклада (оклада), ставки по основной занимаемой должности один раз в календар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ицам, работающим по совместительству, единовременная выплата при предоставлении ежегодного оплачиваемого отпуска производится при условии, если по основному месту работы они не имеют права на ее пол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чиваемого отпуска не выплачивается работникам, получившим ее в текущем календарном году, уволенным и вновь принятым в том же календарном году в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не учитывается в составе заработной платы при установлении оплаты труда в размере минимальной заработной платы, установленной Региональным соглашением о минимальной заработной плате в Ту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rPr>
                <w:rFonts w:ascii="Times New Roman" w:hAnsi="Times New Roman" w:cs="Times New Roman"/>
                <w:sz w:val="28"/>
                <w:szCs w:val="28"/>
              </w:rPr>
            </w:pPr>
            <w:bookmarkStart w:id="29" w:name="_Hlk169627214"/>
            <w:r>
              <w:rPr>
                <w:rFonts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ConsPlusNormal"/>
              <w:ind w:hanging="0"/>
              <w:jc w:val="both"/>
              <w:rPr>
                <w:rFonts w:ascii="Times New Roman" w:hAnsi="Times New Roman" w:cs="Times New Roman"/>
                <w:sz w:val="28"/>
                <w:szCs w:val="28"/>
              </w:rPr>
            </w:pPr>
            <w:bookmarkStart w:id="30" w:name="_Hlk169627214"/>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bookmarkEnd w:id="30"/>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исчисления стажа для установления надбавки к должностному окладу медицинским работникам государственных организаций Тульской области, осуществляющих образовательную деятельность за продолжительность непрерывной работы на должностях медицинских и фармацевтических работник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дицинским работникам муниципальных организаций Веневского района,  осуществляющих образовательную деятельность (далее – Организация)  в стаж работы, дающий право на установление надбавки к должностному окладу за продолжительность непрерывной работы на должностях медицинских и фармацевтических работников, засчитывается время непрерывной работы как по основной работе, так и работе по совместительству в следующих должн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е врачи станций (отделений) скор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выездных бригад станций (отделений) скорой медицинской помощи и выездных реанимационных гематологических бриг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выездных бригад отделений плановой и экстренной консультативн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консультанты (врачи-специалисты), привлекаемые отделениями плановой и экстренной консультативной помощи (станциями санитарной авиации) на условиях часовой оплаты труда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по совместительству, за время выполнения указанной работы с учетом времени переез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выездных бригад станций (отделений) скорой медицинской помощи, перешедшие на должности главного врача станции скорой медицинской помощи или его заместителя, заведующих отделениями, подстанциями скорой медицинской помощи, а также работники из числа среднего медицинского персонала выездных бригад станций (отделений) скорой медицинской помощи, перешедшие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хосписов и постоянно действующих передвижных медицинских отрядов в районах Крайнего Севера и приравненных к ним местн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противолепрозных (лепрозных) учреждений (подразд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противочумных учреждений (подразд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и средний медицинский персонал расположенных в сельской местности: участковых больниц и амбулаторий, в том числе линейных; больниц, входящих в состав окружных медицинских центров; домов-интернатов всех ти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ие терапевтическими и педиатрическими отделениями поликлиник, а также участковые терапевты и педиатры, участковые медицинские сестры терапевтических и педиатрических территориа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фельдшерско-акушерски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льдшеры, работающие на территориальных терапевтических и педиатрических участках в поликлиниках и поликлинических отде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пунктов (отделений) медицинской помощи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общей практики (семейные врачи) и медицинские сестры врачей общей практики (семейных вр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в том числе председатели и главные эксперты, врачебно-трудовых эксперт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фтизиатры, врачи-педиатры и средний медицинский персонал противотуберкулезных учреждений (подразделений), работающие на фтизиатрических участках по обслуживанию взрослого и детского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учреждений по борьбе с особо опасными инфекциями (подразд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в том числе врачи и провизоры - интерны, врачи и провизоры - стажеры, в учреждениях здравоохранения, образования, социальной защиты населения и государственного санитарно-эпидемиологического надзора, независимо от ведомственной принадле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средний и младший медицинский персонал на врачебные и фельдшерские здравпункты, являющихся структурными подразделениями предприятий (учреждений и организаций) независимо от форм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таж работы, дающий право на установление надбавки к должностному окладу за продолжительность непрерывной работы на должностях медицинских и фармацевтических работников, также засчи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ремя прохождения службы в Вооруженных Силах Российской Федерации согласно Федеральному закону от 27 мая 1998 года № 76-Ф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татусе военно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обучения в клинической ординатуре по профилю «Леп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условии, если нижеперечисленным периодам непосредственно предшествовала и за ними непосредственно следовала работа, дающая право на установление надбавки к должностному окладу за продолжительность непрерыв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указанных в пункте 1 настоящего Порядка, в учреждениях здравоохранения, образования и социальной защиты населения стран Содружества Независимых Государств (далее – СНГ), а также республик, входивших в состав СССР до 01.01.1992;</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пребывания в интернатуре на базе клинических кафедр высших медицински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образования и социальной защиты населения на должностях, указанных в пункте 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организаций, в том числе организаций дополнительного медицинского образования, и научных организаций клинического профи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на медицинских (фармацевтических) должностях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налоговой службы Российской Федерации (ФНС России), Федеральной таможенной службы (ФТС России), Министерства юстиции Российской Федерации (Минюст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работы в учреждениях здравоохранения, образования и социальной защиты населения в период учебы студентам медицинских высших и средних образовательных организаций независимо от продолжительности перерывов в работе, связанных с учебой, если за ней след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непрерывной работы в приемниках-распределителях Министерства внутренних дел Российской Федерации (МВД России) для лиц, задержанных за бродяжничество и попрошайни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таж непрерывной работы сохра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уплении на работу на должности медицинского и фармацевтического персонала в учреждения здравоохранения, образования и социальной защиты населения, при отсутствии во время перерыва друг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одного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должностей научных или педагогических работников, которые непосредственно следовали за работой на должностях медицинского и фармацевтического персонала в учреждениях здравоохранения, образования,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прекращения временной инвалидности или болезни, вызвавших увольнение из учреждений (подразделений) с должностей медицинского и фармацевтического персонала, указанных в пункте 1 настоящего Порядка, а также в случае увольнения с должности, на которую работник был переведен на основании установления временной инвалидности или по боле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Социального фонда Росс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должностей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на должностях медицинского и фармацевтического персонала в учреждениях здравоохранения, образования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должностей медицинского и фармацевтического персонала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должностей медицинского персонала из приемника-распределителя Министерства внутренних дел Российской Федерации (МВД России) для лиц, задержанных за бродяжничество и попрошайни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дву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указанных в пункте 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тре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окончания медицинских высших или средних профессиональных образовательных организаций, аспирантуры, докторантуры, клинической ординатуры и интерн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работы с должностей медицинского и фармацевтического персонала в связи с ликвидацией учреждений здравоохранения, образования и социальной защиты населения (подразделения), сокращением ш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с медицинских (фармацевтических) должностей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службы налоговой полиции Российской Федерации (ФСНП России), Государственного таможенного комитета (ГТК России), Министерства юстиции Российской Федерации (Минюст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шести месяцев со дня увольнения с работы на должностях медицинского и фармацевтического персонала в связи с ликвидацией учреждения (подразделения), сокращением штатов в районах Крайнего Севера и местностях, приравненных к районам Крайнего Сев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одного года со дня увольнения с военной службы, не считая времени переезда, если службе непосредственно предшествовала работа на должностях, указанных в пункте 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ж непрерывной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на должностях, указанных в пункте 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вакуируемым или выезжающим в добровольном порядке из зон радиоактивного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инувшим постоянное место жительства и работу в связи с осложнением межнациона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сионерам, вышедшим на страховую пенсию по старости с работы на должностях медицинского и фармацевтического персонала из учреждения здравоохранения, образования или социальной защиты населения (по старости, по инвалидности, за выслугу лет и друг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здравоохранения, образования или социальной защиты населения, должностей, указанных в пункте 1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нятым на сезонных работах на должностях медицинского и фармацевтического персонала в учреждениях здравоохранения, образования 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ж непрерывной работы сохраняется также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торжения трудового договора в связи с уходом за ребенком в возрасте до 14 лет или ребенком-инвалидом в возрасте до 16 лет, при поступлении на работу до достижения ребенком указанно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боты в организациях системы здравоохранения (кафедрах высших учебных заведения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организациях и обучения на подготовительных отделениях в медицинских образовательных организац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бывания исправительно-трудовых работ по месту работы на должностях медицинского и фармацевтического персонала в учреждениях здравоохранения, образования или социальной защиты населения. Надбавки за время отбывания наказания не выплач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ерерывы в работе, предусмотренные абзацами 3 - 20 пункта 3, в стаж непрерывной работы, дающий право для установления надбавки к должностному окладу, не вклю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ериоды, засчитываемые в стаж работы медицинских работников Организаций для установления надбавки к должностному окладу за продолжительность непрерывной работы на должностях медицинского и фармацевтического персонала в учреждениях здравоохранения, образования или социальной защиты населения устанавливаются в календарном исчислении и сум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указанного стажа являются трудовая книжка и (или) сведения о трудовой деятельности в соответствии со статьей 66.1 Трудового кодекса, военный билет, а также иные документы, подтверждающие периоды работы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установления надбавки к должностному окладу медицинским работникам государственных организаций Тульской области, осуществляющих образовательную деятельность, за продолжительность непрерывной работы на должностях медицинских и фармацевтических работник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Надбавка за продолжительность непрерывной работы на должностях медицинских и фармацевтических работников (далее – надбавка) устанавливается по основной занимаемой должности в процентах к должностному окладу и выплачивается одновременно с заработной плат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дбавка учитывается во всех случаях исчисления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аво на назначение или изменение размера надбавки за продолжительность непрерывной работы на должностях медицинских и фармацевтических работников устанавливается по основной занимаемой должности в процентах к должностному возникает со дня достижения соответствующего стажа непрерывной работы, если документы находятся в муниципальных организациях Веневского района,  осуществляющих образовательную деятельность (далее – Организация), или со дня предоставления документа о стаже непрерывной работы, дающем право на надба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азмер надбавки устанавливается приказом руководителя Организации в течение пяти рабочих дней со дня достижения соответствующего стажа непрерывной работы (предоставления документа о стаже непрерыв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наступлении у работника права на назначение или изменение размера надбавки в период пребывания в ежегодном основном или ежегодном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надбавки осуществляется по окончании указанных периодов.</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12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decimal"/>
      <w:lvlText w:val="%1."/>
      <w:lvlJc w:val="left"/>
      <w:pPr>
        <w:tabs>
          <w:tab w:val="num" w:pos="0"/>
        </w:tabs>
        <w:ind w:left="1113" w:hanging="405"/>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4">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PageNumber">
    <w:name w:val="Page Number"/>
    <w:basedOn w:val="1"/>
    <w:rPr/>
  </w:style>
  <w:style w:type="character" w:styleId="ConsPlusTitle">
    <w:name w:val="ConsPlusTitle Знак"/>
    <w:qFormat/>
    <w:rPr>
      <w:rFonts w:ascii="Arial" w:hAnsi="Arial" w:cs="Arial"/>
      <w:b/>
      <w:bCs/>
      <w:lang w:val="ru-RU" w:bidi="ar-SA"/>
    </w:rPr>
  </w:style>
  <w:style w:type="character" w:styleId="11">
    <w:name w:val="Заголовок 1 Знак"/>
    <w:qFormat/>
    <w:rPr>
      <w:rFonts w:ascii="Arial" w:hAnsi="Arial" w:eastAsia="Times New Roman" w:cs="Arial"/>
      <w:b/>
      <w:bCs/>
      <w:color w:val="26282F"/>
      <w:sz w:val="24"/>
      <w:szCs w:val="24"/>
    </w:rPr>
  </w:style>
  <w:style w:type="character" w:styleId="Style19">
    <w:name w:val="Нижний колонтитул Знак"/>
    <w:qFormat/>
    <w:rPr>
      <w:sz w:val="22"/>
      <w:szCs w:val="22"/>
    </w:rPr>
  </w:style>
  <w:style w:type="character" w:styleId="Style20">
    <w:name w:val="Основной текст_"/>
    <w:qFormat/>
    <w:rPr>
      <w:rFonts w:ascii="Times New Roman" w:hAnsi="Times New Roman" w:eastAsia="Times New Roman" w:cs="Times New Roman"/>
      <w:spacing w:val="1"/>
      <w:shd w:fill="FFFFFF" w:val="clear"/>
    </w:rPr>
  </w:style>
  <w:style w:type="character" w:styleId="12">
    <w:name w:val="Основной текст1"/>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4">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1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Маркированный список 3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79" w:before="600" w:after="0"/>
      <w:jc w:val="both"/>
    </w:pPr>
    <w:rPr>
      <w:rFonts w:ascii="Times New Roman" w:hAnsi="Times New Roman" w:eastAsia="Times New Roman" w:cs="Times New Roman"/>
      <w:spacing w:val="1"/>
      <w:sz w:val="20"/>
      <w:szCs w:val="20"/>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8153.12101" TargetMode="External"/><Relationship Id="rId4" Type="http://schemas.openxmlformats.org/officeDocument/2006/relationships/hyperlink" Target="garantf1://12068153.12101" TargetMode="External"/><Relationship Id="rId5" Type="http://schemas.openxmlformats.org/officeDocument/2006/relationships/hyperlink" Target="garantf1://12068153.12103" TargetMode="External"/><Relationship Id="rId6" Type="http://schemas.openxmlformats.org/officeDocument/2006/relationships/hyperlink" Target="garantf1://12068153.12104" TargetMode="External"/><Relationship Id="rId7" Type="http://schemas.openxmlformats.org/officeDocument/2006/relationships/hyperlink" Target="garantf1://92713.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6:00Z</dcterms:created>
  <dc:creator>екатерина</dc:creator>
  <dc:description/>
  <dc:language>en-US</dc:language>
  <cp:lastModifiedBy>Пользователь</cp:lastModifiedBy>
  <cp:lastPrinted>2024-07-18T09:53:00Z</cp:lastPrinted>
  <dcterms:modified xsi:type="dcterms:W3CDTF">2024-07-23T12:56:00Z</dcterms:modified>
  <cp:revision>2</cp:revision>
  <dc:subject/>
  <dc:title>ПРОЕКТ</dc:title>
</cp:coreProperties>
</file>