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8.06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5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8.06.2022_ № _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Козлова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923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9 711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10 79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4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3 тыс.кв.м;</w:t>
            </w:r>
          </w:p>
          <w:p>
            <w:pPr>
              <w:pStyle w:val="ConsPlus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85" w:right="20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977" w:right="3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91"/>
        <w:gridCol w:w="993"/>
        <w:gridCol w:w="737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2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2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5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7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8,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71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 52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7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10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в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 № 1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7"/>
        <w:gridCol w:w="1559"/>
        <w:gridCol w:w="2530"/>
        <w:gridCol w:w="1416"/>
        <w:gridCol w:w="1440"/>
        <w:gridCol w:w="2527"/>
        <w:gridCol w:w="1415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58,3 % до 100 % (от 77 ед. до 132 е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 с 70% до 100 % (от 14 ед. до 2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 ул. Л.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58,3 % до 65,9 % (от 77 ед. до 86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9,2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 ул. Л.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5:00Z</dcterms:created>
  <dc:creator>User</dc:creator>
  <dc:description/>
  <dc:language>en-US</dc:language>
  <cp:lastModifiedBy>it3</cp:lastModifiedBy>
  <cp:lastPrinted>2022-06-06T12:27:00Z</cp:lastPrinted>
  <dcterms:modified xsi:type="dcterms:W3CDTF">2022-06-0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